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  <w:lang w:val="en-US" w:eastAsia="en-US"/>
        </w:rPr>
        <w:drawing>
          <wp:inline distT="0" distB="0" distL="0" distR="0">
            <wp:extent cx="5810885" cy="4255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hd w:fill="D6E3BC" w:val="clea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  <w:lang w:val="cy-GB"/>
        </w:rPr>
        <w:t>CARTREFI’R FRO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</w:r>
    </w:p>
    <w:p>
      <w:pPr>
        <w:pStyle w:val="Normal"/>
        <w:rPr>
          <w:b/>
          <w:b/>
          <w:color w:val="00B0F0"/>
          <w:sz w:val="44"/>
          <w:szCs w:val="44"/>
        </w:rPr>
      </w:pPr>
      <w:r>
        <w:rPr>
          <w:rFonts w:cs="Calibri"/>
          <w:b/>
          <w:color w:val="00B0F0"/>
          <w:sz w:val="44"/>
          <w:szCs w:val="44"/>
          <w:lang w:val="cy-GB"/>
        </w:rPr>
        <w:t xml:space="preserve"> </w:t>
      </w:r>
      <w:r>
        <w:rPr>
          <w:b/>
          <w:color w:val="00B0F0"/>
          <w:sz w:val="44"/>
          <w:szCs w:val="44"/>
          <w:lang w:val="cy-GB"/>
        </w:rPr>
        <w:t>“</w:t>
      </w:r>
      <w:r>
        <w:rPr>
          <w:b/>
          <w:color w:val="00B0F0"/>
          <w:sz w:val="44"/>
          <w:szCs w:val="44"/>
          <w:lang w:val="cy-GB"/>
        </w:rPr>
        <w:t>Gwella Llais y Tenant” – Ein Strategaeth Ymgysylltu â Thenantiaid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1.0</w:t>
        <w:tab/>
      </w:r>
      <w:r>
        <w:rPr>
          <w:b/>
          <w:color w:val="00B0F0"/>
          <w:sz w:val="24"/>
          <w:szCs w:val="24"/>
          <w:lang w:val="cy-GB"/>
        </w:rPr>
        <w:t>Cyflwyniad</w:t>
      </w:r>
    </w:p>
    <w:p>
      <w:pPr>
        <w:pStyle w:val="Normal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’r Strategaeth hon yn amlinellu ein dull o roi mwy o lais i denantiaid yn y gwasanaethau a gyflenwir gan y Cyngo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Mae’r ddogfen hon yn datblygu’r themâu a nodwyd yn y strategaeth flaenorol (2012-15), gyda’r nod o hyrwyddo mwy o ymgysylltu, gan gynnwys tenantiaid o grwpiau demograffig gwahanol nad ydynt o bosibl wedi cymryd rhan o’r bla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cy-GB"/>
        </w:rPr>
        <w:t>Ein gweledigaeth y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92D050"/>
          <w:sz w:val="32"/>
          <w:szCs w:val="32"/>
        </w:rPr>
      </w:pPr>
      <w:r>
        <w:rPr>
          <w:rFonts w:cs="Calibri"/>
          <w:color w:val="92D050"/>
          <w:sz w:val="32"/>
          <w:szCs w:val="32"/>
          <w:lang w:val="cy-GB"/>
        </w:rPr>
        <w:t xml:space="preserve"> </w:t>
      </w:r>
      <w:r>
        <w:rPr>
          <w:color w:val="92D050"/>
          <w:sz w:val="32"/>
          <w:szCs w:val="32"/>
          <w:lang w:val="cy-GB"/>
        </w:rPr>
        <w:t>“</w:t>
      </w:r>
      <w:r>
        <w:rPr>
          <w:color w:val="92D050"/>
          <w:sz w:val="32"/>
          <w:szCs w:val="32"/>
          <w:lang w:val="cy-GB"/>
        </w:rPr>
        <w:t>Gwella llais y tenant drwy gynyddu ystod yr ymgysylltu â thenantiaid a chynnwys ystod eang o denantiaid o gefndiroedd gwahanol”</w:t>
      </w:r>
    </w:p>
    <w:p>
      <w:pPr>
        <w:pStyle w:val="Normal"/>
        <w:ind w:left="720" w:hanging="0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 hefyd yn hanfodol bod ymgysylltu â thenantiaid yn arwain at newidiadau sy’n gwella ansawdd gwasanaethau tai ac adeiladau'r Cyngor, felly mae angen sicrhau bod ymgysylltu â thenantiaid yn rhan hanfodol o'n busnes, yn dylanwadu ar sut y caiff gwasanaethau eu darparu, sut bydd penderfyniadau'n cael eu gwneud a sut mae'r arian yn cael ei wari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Mae’r ddogfen hon yn ymwneud ag anghenion cyffredinol a thenantiaid tai gwarc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2.0</w:t>
        <w:tab/>
      </w:r>
      <w:r>
        <w:rPr>
          <w:b/>
          <w:color w:val="00B0F0"/>
          <w:sz w:val="24"/>
          <w:szCs w:val="24"/>
          <w:lang w:val="cy-GB"/>
        </w:rPr>
        <w:t>Y cyd-destun strategol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Yn 2007, cyhoeddodd Llywodraeth Cymru ei Strategaeth Cyfranogiad Tenantiaid Cenedlaethol gyntaf (SCTC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Roedd hyn yn golygu bod rhaid i landlordiaid cymdeithasol yng Nghymru ddatblygu eu Strategaeth Cyfranogiad Tenantiaid Lleol eu hunain er mwyn uchafu hawliau tenantiaid i gyfrannu ac i hyrwyddo rhagoriaeth mewn cyfranogiad tenantiai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Cyhoeddwyd Strategaeth gyntaf Bro Morgannwg yn 2008 ac roedd yn canolbwyntio ar gael yr hanfodion yn gywi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Yn y gorffennol, roedd lefelau ymgysylltu yn isel a doedd dim llawer o gyfleoedd i breswylwyr gymryd rhan a dylanwadu ar y gwasanaethau y maen nhw'n eu derby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Cwblhawyd y ddogfen nesaf yn 2010 ac roedd yn ddogfen fwy uchelgeisiol oedd â'r bwriad o wneud gwelliannau sylweddol mewn ymgysylltu â thenantiai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Cafodd ei lywio gan ymgynghoriad cynhwysfawr gyda thenantiaid ac aelodau staff, ac adolygiad o arfer gorau gan landlordiaid erail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Lluniwyd y strategaeth bresennol i adeiladu ar y gwaith da a gwblhawyd hyd yn hyn ac i ehangu a datblygu lefelau ymgysylltu â thenantiaid, gan alluogi mwy o bobl o amryw o gefndiroedd i gymryd rhan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 xml:space="preserve">Mae hefyd angen sicrhau bod llais y tenantiaid yn cael ei glywed ac yn chwarae rhan bwysig yn y broses o wneud penderfyniada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3.0</w:t>
        <w:tab/>
      </w:r>
      <w:r>
        <w:rPr>
          <w:b/>
          <w:color w:val="00B0F0"/>
          <w:sz w:val="24"/>
          <w:szCs w:val="24"/>
          <w:lang w:val="cy-GB"/>
        </w:rPr>
        <w:t>Cysylltiadau â Strategaethau eraill - Cynllun Corfforaethol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cy-GB"/>
        </w:rPr>
        <w:t>Mae’r darlun canlynol yn amlygu’r cysylltiadau rhwng prif nodau'r Strategaeth hon a'r amcanion allweddol yn y Cynllun Corfforaethol newydd 2016-20. Mae'r wyth cylch yn cyfleu'r amcanion yn y Cynllun Corfforaethol ac mae’r rheiny sydd â lliw tywyllach yn rhai sydd wedi alinio’n agosaf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  <w:lang w:val="cy-GB"/>
        </w:rPr>
        <w:t xml:space="preserve">Nid yw hyn yn golygu nad yw’r Strategaeth yn berthnasol i’r amcanion goleuach. 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  <w:lang w:val="cy-GB"/>
        </w:rPr>
        <w:t>Mae’r cyfraniad mwyaf yn ymwneud â thai a chartrefi ynghyd â diogelu’r amgylchedd; fodd bynnag ni ddylwn beidio ag ystyried yr effaith o ran adfywio a lleddfu effeithiau tlo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3370" cy="1904365"/>
            <wp:effectExtent l="0" t="0" r="0" b="0"/>
            <wp:docPr id="2" name="Diagra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642" r="-5" b="-4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Ymhlith y strategaethau a’r mentrau eraill sy’n cefnogi’r Strategaeth Ymgysylltu â Thenantiaid mae; Strategaeth Buddsoddi Cymunedol, Strategaeth Amgylchedd a Chymdogaeth (Tai), Cynllun Busnes Cyfrif Refeniw Tai a’r Cynllun Gwasanaeth Adranno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Gyda’i gilydd, bydd y dogfennau hyn yn sicrhau bod ymgysylltu â thenantiaid yn thema drawsbynciol a bod manteision i denantiaid y Cyngor wrth wraidd popeth yr ydym yn ei wneud.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4.0</w:t>
        <w:tab/>
      </w:r>
      <w:r>
        <w:rPr>
          <w:b/>
          <w:color w:val="00B0F0"/>
          <w:sz w:val="24"/>
          <w:szCs w:val="24"/>
          <w:lang w:val="cy-GB"/>
        </w:rPr>
        <w:t>Cymorth ariannol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’r Cynllun Busnes Tai yn nodi ymrwymiad sylweddol y Cyngor i ariannu ymgysylltu â thenantiaid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Caiff dros £36,000 ei gynnig i grwpiau tenantiaid ffurfiol bob blwyddyn er mwyn cefnogi’r gweithgareddau a'r gost o’u cynnal;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 ymrwymiadau refeniw wedi’u gwneud i ariannu dau Swyddog Buddsoddi a Chyfranogi Cymunedo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cy-GB"/>
        </w:rPr>
        <w:t xml:space="preserve">Cyllidebau cyfranogiad o £10,000 y flwyddyn ar gyfer cynlluniau llai a arweinir gan breswylwyr ym mhob un o’r pedwar maes rheoli cymdogaethau (cyfanswm o £40,000) ynghyd â £20,000 ychwanegol wedi’i ddyrannu i ddau Uwch Reolwr Cymdogaeth i ariannu projectau gwella ychwanegol.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val="cy-GB"/>
        </w:rPr>
        <w:t>Y bwriad yw parhau â’r cyllid hwn am nifer o flynyddoedd er mwyn adeiladu capasiti cymunedau lleol a'u hymrymuso'n well iddyn nhw arwain yn eu hardaloedd eu hunain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5.0</w:t>
        <w:tab/>
      </w:r>
      <w:r>
        <w:rPr>
          <w:b/>
          <w:color w:val="00B0F0"/>
          <w:sz w:val="24"/>
          <w:szCs w:val="24"/>
          <w:lang w:val="cy-GB"/>
        </w:rPr>
        <w:t>Fframwaith presennol ar gyfer Ymgysylltu â Thenantiai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y-GB"/>
        </w:rPr>
        <w:t>Dros y blynyddoedd diwethaf, mae llawer o waith wedi'i wneud i wella'r dylanwad sydd gan denantiaid dros y gwasanaeth tai a swyddogaeth landlordiaid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y-GB"/>
        </w:rPr>
        <w:t>Mae’r siartiau canlynol yn nodi’r ystod o fecanweithiau sydd ar waith ar hyn o bryd i denantiaid allu ymgysylltu’n ffurfiol ac yn anffurfiol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cy-GB"/>
        </w:rPr>
        <w:t>Ymgysylltu ffurfiol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41"/>
        <w:gridCol w:w="3309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rŵ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Nifer y tenantiai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Dibe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Pwyllgor Craffu Tai a Chymunedau Diog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X4 cynrychiolwyr tenantiai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Adolygu perfformiad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Ystyried cynigion/syniadau newydd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Fforwm Ansawdd Dyluni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6 o denantiai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oruchwylio’r rhaglen SATC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weithgor Tenantiai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Oddeutu 15 o denantiai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rŵp ymbarél o denantiaid o fyrddau preswylwyr gwahanol sy’n cwrdd ac yn ystyried materion strategol sy’n effeithio ar y gwasanaeth tai e.e. polisïau newydd, perfformiad, gwasanaethau newydd ac ati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rŵp Tai Gwarcho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Oddeutu 20 o denantiai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rŵp ymbarél yn cynrychioli tenantiaid ym mhob un o’r pump safle tai gwarchod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Byrddau Preswylwyr Lleol (x9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Mae’r nifer sy'n mynychu'n amrywio, fel arfer bydd rhwng 8 a 25 o denantiaid yn mynd i bob cyfarfo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Trafod materion lleol ar ystadau gan gynnwys cyflwr ystadau, ymddygiad gwrthgymdeithasol, cyfleusterau, parcio, traffig ac ati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cy-GB"/>
        </w:rPr>
        <w:t>Ymgysylltu anffurfiol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2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Cynrychiolydd ar Banel Ymgynghorol y Cylchlythy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Mae’r Panel yn cytuno ar gynnwys ar gyfer y cylchlythyr tenantiaid bob chwe mis, gan gynnwys yr ystod o erthyglau, dyluniad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Teithiau o amgylch ystada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Mae teithiau o amgylch ystadau yn rhoi cyfle i denantiaid weithio gyda’u Rheolwr Cymdogaeth a phartneriaid o asiantaethau eraill er mwyn gwneud ystadau’n llefydd gwell i fyw ynddynt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Grwpiau Arolwg/Ffocw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Caiff grwpiau eu hymgynnull at ddibenion penodol gan gynnwys cydlynu'r arolwg tenantiaid ar raddfa fawr, rheoli'r Gardd Gymunedol yn Nhreharne ac ati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Cyfleoedd hyffordd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Caiff ystod eang o sesiynau hyfforddi eu cynnig i denantiaid i’w helpu nhw i wella eu gwybodaeth a’u sgilia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cy-GB"/>
              </w:rPr>
              <w:t>Ymhlith yr enghreifftiau o sesiynau mae: iechyd a diogelwch ar safleoedd adeiladu, cynhwysiant digidol, ryseitiau rhad ac ati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Digwyddiadau/Gweithgareddau Cymunedo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Maent yn cael eu cynnal yn rheolaidd ac yn cynnig gwybodaeth am y gwasanaeth tai, gan hyrwyddo cyfranogiad tenantiaid a chynyddu rhyngweithio cymdeithasol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cy-GB"/>
              </w:rPr>
              <w:t xml:space="preserve">Mae’r digwyddiad Festivale blynyddol yn enghraifft, y mae dros 500 o denantiaid yn ei fynychu, y sioeau teithiol Help Llaw Cymunedol sydd wedi cael eu cynnal ar nifer o ystadau ledled y Fro, ‘Cic' - y fenter i gael pobl ifanc allan yn chwarae pêl-droed. 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Ymgynghori unigo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cy-GB"/>
              </w:rPr>
              <w:t>Mae unigolion yn cynnig adborth gwerthfawr drwy lenwi arolygon boddhad, cymryd rhan mewn arolygon dros y ffôn, cynnig sylwadau/cwynion ac at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66"/>
      </w:tblGrid>
      <w:tr>
        <w:trPr/>
        <w:tc>
          <w:tcPr>
            <w:tcW w:w="53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3580" cy="304101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5330" cy="304038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6.0</w:t>
        <w:tab/>
      </w:r>
      <w:r>
        <w:rPr>
          <w:b/>
          <w:color w:val="00B0F0"/>
          <w:sz w:val="24"/>
          <w:szCs w:val="24"/>
          <w:lang w:val="cy-GB"/>
        </w:rPr>
        <w:t>Barn a blaenoriaethau preswylwyr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 nifer o ymgynghoriadau wedi’u cynnal gyda thenantiaid ac wedi rhoi mewnbwn gwerthfawr ar yr hyn sy’n bwysig iddyn nhw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Mae’r rhain yn cynnwys, adborth o gyfarfodydd gyda Byrddau Preswylwyr amrywiol, trafodaethau gyda'r Gweithgor Tenantiaid, ymgynghoriadau mewn digwyddiadau poblogaidd, gan gynnwys Festivale a sioeau teithiol mewn ystadau amrywio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Yn ychwanegol, roedd yr arolwg tenantiaid ar raddfa fawr (a elwir hefyd yn arolwg STAR) yn rhoi barn dros 1,300 o denantiaid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’r graffiau a’r siartiau canlynol yn rhoi crynodeb o’r prif adborth a dderbyniwyd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Yn gyntaf, y canlyniadau STAR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5530" cy="309689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8335" cy="4094480"/>
            <wp:effectExtent l="0" t="0" r="0" b="0"/>
            <wp:docPr id="6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F0"/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cy-GB"/>
        </w:rPr>
        <w:t>Cwblhawyd 48 o ffurflenni arolwg gan denantiaid, yn y digwyddiad Festivale 2017, yn benodol ynghylch ymgysylltu â thenantiaid. Dyma'r canlyniada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027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7420" cy="2512060"/>
                  <wp:effectExtent l="0" t="0" r="0" b="0"/>
                  <wp:docPr id="7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2512060"/>
                  <wp:effectExtent l="0" t="0" r="0" b="0"/>
                  <wp:docPr id="8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6190" cy="4413885"/>
                  <wp:effectExtent l="0" t="0" r="0" b="0"/>
                  <wp:docPr id="9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441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6190" cy="4310380"/>
                  <wp:effectExtent l="0" t="0" r="0" b="0"/>
                  <wp:docPr id="10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6190" cy="431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Mae rhai themâu’n ymddangos droeon. Ymhlith y rheiny ma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Cyfathrebu/Sicrhau bod gan bobl wybodaeth ddiweddar: roedd canlyniadau’r arolwg STAR yn dangos mai dim ond 70% o denantiaid oedd o’r farn fod y Cyngor yn rhoi gwybodaeth ddiweddar iddynt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Roedd tenantiaid anghenion cyffredinol yn llai bodlon (69%) o’u cymharu â thenantiaid mewn llety gwarchod (78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cy-GB"/>
        </w:rPr>
        <w:t>Gwrando ar farn trigolion a gweithredu arni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Cytunodd 69% o’r tenantiaid fod y Cyngor yn ystyried barn y tenantiaid ac yn gweithredu arni. Mae hyn ychydig yn is na'r canolrif ar gyfer landlordiaid cymdeithasol (70%) ac mae lle i well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Doedd nifer arwyddocaol o denantiaid ddim yn poeni am y cwestiwn hwn (16%)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>Creu cyfleoedd i fwy o denantiaid gymryd rhan; gall aelodaeth y grwpiau tenantiaid presennol gynnwys cyfran sylweddol o bobl hŷn; yn yr un modd, mae'r grwpiau'n tueddu i fod yn grwpiau sefydledig sydd wedi'u lleoli ar rai o'r ystadau mwy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y-GB"/>
        </w:rPr>
        <w:t>Mae hyn yn amlygu’r potensial i gynnwys tenantiaid o grwpiau demograffig gwahanol ac i greu grwpiau newydd mewn ardaloedd lle bo llai o gynrychiolaeth ar hyn o bryd o bosibl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 xml:space="preserve">Mae gan denantiaid ddiddordeb mewn cyfrannu mewn nifer o ffyrdd, gan gynnwys adolygu polisïau a gweithdrefnau, siopwyr cudd, byrddau/paneli ymgynghori, penderfyniadau am gyllidebau ac at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>Tenantiaid yn anymwybodol am gyfleoedd iddyn nhw gyfrannu, gydag awgrymiadau gan gynnwys ehangu’r defnydd o'r cyfryngau cymdeithasol a byrddau hysbysebu cymunedol yn cael eu gweld fel ffyrdd positif o rannu gwybodaeth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cy-GB"/>
        </w:rPr>
        <w:t>Efallai nad oes gan rai tenantiaid yr hyder neu efallai eu bod nhw’n credu nad oes ganddyn nhw’r sgiliau i gymryd rh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6.0</w:t>
        <w:tab/>
      </w:r>
      <w:r>
        <w:rPr>
          <w:b/>
          <w:color w:val="00B0F0"/>
          <w:sz w:val="24"/>
          <w:szCs w:val="24"/>
          <w:lang w:val="cy-GB"/>
        </w:rPr>
        <w:t>Dadansoddiad SWOT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cy-GB"/>
        </w:rPr>
        <w:t>Cynhaliwyd dadansoddiad SWOT (Cryfderau, Gwendidau, Cyfleoedd a Bygythiadau) ar y trefniadau presennol ar gyfer ymgysylltu â thenantiaid fel ffordd o adnabod blaenoriaethau’r dyfodol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Cryfderau</w:t>
            </w:r>
          </w:p>
        </w:tc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Gwendidau</w:t>
            </w:r>
          </w:p>
        </w:tc>
      </w:tr>
      <w:tr>
        <w:trPr/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Llawer iawn o Fyrddau Preswylwyr presennol yn gweithio mewn ardaloedd gwahanol o’r Fro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Tenantiaid presennol dibynadwy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Tenantiaid yn cymryd rolau actif yn y Pwyllgor Craffu Cartrefi a Chymunedau Diogel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Tenantiaid presennol ddim yn cynrychioli’r boblogaeth tenantiaid ehangach (tueddu i fod y tenantiaid hŷn sy’n byw mewn llety gwarcho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Nid yw tenantiaid yn cymryd rôl weithredol wrth adolygu perfformiad na phrofi gwasanaeth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 cyfleoedd i denantiaid gymryd rhan yn eithaf cyfyngedig ac yn tueddu i fod yn ffurfiol (yn hytrach na'n anffurfio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Cyfleoedd</w:t>
            </w:r>
          </w:p>
        </w:tc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Bygythiadau</w:t>
            </w:r>
          </w:p>
        </w:tc>
      </w:tr>
      <w:tr>
        <w:trPr/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Sgôp i denantiaid gael mwy o ddylanwad ar y broses o wneud penderfyniadau (strwythur llywodraethu)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Grymuso grwpiau lleol i ddod yn fwy actif yn eu cymunedau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Denu tenantiaid newydd i gymryd rhan mewn ffyrdd creadigol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Dewis mwy hyblyg i denantiaid o ran cymryd rhan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cy-GB"/>
              </w:rPr>
              <w:t>Hyrwyddo ymgysylltu â thenantiaid a chyfleoedd i denantiaid gymryd rhan</w:t>
            </w:r>
          </w:p>
        </w:tc>
        <w:tc>
          <w:tcPr>
            <w:tcW w:w="53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ifaterwch – mae tenantiaid yn brysur ac efallai na fydd cymryd rhan mewn projectau cymunedol ehangach yn flaenoriaeth i r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Nid yw dulliau ymgysylltu â thenantiaid presennol yn effeithiol o ran denu tenantiaid ‘actif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cy-GB"/>
              </w:rPr>
              <w:t>Nid yw barn tenantiaid yn cael ei ystyried h.y. nid yw’n rhan o broses gwneud penderfyniadau'r Cyngor (neu nid yw'n cael digon o ddylanwad).</w:t>
            </w:r>
          </w:p>
        </w:tc>
      </w:tr>
    </w:tbl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7.0</w:t>
        <w:tab/>
      </w:r>
      <w:r>
        <w:rPr>
          <w:b/>
          <w:color w:val="00B0F0"/>
          <w:sz w:val="24"/>
          <w:szCs w:val="24"/>
          <w:lang w:val="cy-GB"/>
        </w:rPr>
        <w:t>Beth yw’r amcanion?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3745" cy="2380615"/>
            <wp:effectExtent l="0" t="0" r="0" b="0"/>
            <wp:docPr id="1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348" r="-6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8.0</w:t>
        <w:tab/>
      </w:r>
      <w:r>
        <w:rPr>
          <w:b/>
          <w:color w:val="00B0F0"/>
          <w:sz w:val="24"/>
          <w:szCs w:val="24"/>
          <w:lang w:val="cy-GB"/>
        </w:rPr>
        <w:t>Amcanion a Chanlyniadau Ymgysylltu â Thenantiaid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Amcan 1: INTEGREIDDIO – gwneud ymgysylltu â thenantiaid yn rhan hanfodol o’n busnes, gan ddylanwadu ar sut y caiff gwasanaethau eu darparu, sut mae penderfyniadau’n cael eu gwneud a sut mae arian yn cael ei wario.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p>
      <w:pPr>
        <w:pStyle w:val="Normal"/>
        <w:ind w:firstLine="720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  <w:lang w:val="cy-GB"/>
        </w:rPr>
        <w:t>Canlyniadau</w:t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1.1 Mae tenantiaid a grwpiau tenantiaid yn chwarae rhan bwysig ym mhroses gwneud penderfyniadau'r Adran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1.2 Mae staff rheng-flaen yn rhan o'r egwyddorion o Ymgysylltu â Thenantiaid</w:t>
      </w:r>
    </w:p>
    <w:p>
      <w:pPr>
        <w:pStyle w:val="Normal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r hyn yr ydym yn ei darged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studiaeth ach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rif Swyddog (Pennaeth Gwasanaeth) yn gweithredu fel pencampwr dros ymgysylltu â thenantiaid ac yn cymryd cyfrifoldeb cyffredinol dros weithredu’r Strategae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 pedwar lle’n cael eu cadw ar gyfer tenantiaid ar y Pwyllgor Craffu Tai a Chymunedau Diogel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Golyga hyn bod tenantiaid wrth wraidd pob trafodaeth allweddol a phenderfyniad strategol ynghylch y gwasanaeth ynghyd â'r broses o gymeradwyo'r gyllide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 dau grŵp tenantiaid yn ffurfio rhan bwysig o’r strwythur llywodraethu, yn benodol y gweithgor tenantiaid a’r fforwm dylunio ansawd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Mae’r ddau grŵp yn cwrdd yn rheolaidd ac yn adolygu penderfyniadau strategol, cymeradwyo polisïau, adolygu perfformiad a lefelau boddhad, gan weithredu’n aml fel bwrdd ymgynghori cyn i adroddiadau gael eu cyflwyno i’r Cabinet neu Bwyllgor Craffu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Mae hyn yn sicrhau bod pob maes gwaith yn cael ei ystyried o bersbectif tenan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eithio’n agos gyda’r gweithgor tenantiaid a'r Fforwm Dylunio Ansawdd i gynyddu aelodaeth a datblygu capasit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Yn ogystal, sicrhau bod ymgynghori rheolaidd â’r ddau grŵp ar wasanaethau a bod ganddynt fewnbwn ystyrlon ar strategaethau a pholisïau allweddol sy'n effeithio ar denantiaid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 staff tai yn rhan o egwyddorion ymgysylltu â thenantiaid ac yn gallu dangos cyfraniad positif trwy eu gwaith eu hunai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efydlu tîm craffu tenantiaid a rhoi hyfforddiant fel eu bod yn gallu ymgymryd â gwiriadau ansawdd ac adolygiadau gwasanae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Amcan 2: CYNHWYSOL – sicrhau bod cyfleoedd ar gael i bob tenant i gymryd rhan a gwella'r lefelau ymgysylltu presennol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p>
      <w:pPr>
        <w:pStyle w:val="Normal"/>
        <w:ind w:firstLine="720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  <w:lang w:val="cy-GB"/>
        </w:rPr>
        <w:t>Canlyniadau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2.1 Tenantiaid yn teimlo'n rymus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2.2 Mae ymgysylltu â thenantiaid yn cynrychioli'r boblogaeth denantiaid ehangach</w:t>
      </w:r>
    </w:p>
    <w:p>
      <w:pPr>
        <w:pStyle w:val="Normal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19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r hyn yr ydym yn ei darged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studiaeth acho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atblygu bwydlen hyblyg o gyfranogiad tenantiaid sy’n galluogi trawstoriad ehangach o denantiaid fydd yn cymryd rha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 ystod eang o Fyrddau Preswylwyr yn gweithredu ledled y Fro; mae llawer o’r rhain yn grwpiau sefydledig sy’n cwrdd yn rheolaidd i drafod materion sy’n berthnasol i’w hardaloedd nh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Ynghyd â'r grwpiau ffurfiol, mae llawer o gyfleoedd anffurfiol i gymryd rhan, gan gynnwys cymryd rhan mewn teithiau o'r ystâd, llenwi arolygon neu fynychu sioeau teithiol a dyddiau hwyl cymunedol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Hyrwyddo cyfleoedd cyfranogiad tenantiaid i gysylltu â mwy o denantiaid mewn ffyrdd creadigo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Targedu grwpiau sy’n cael eu tangynrychioli ar hyn o bryd e.e. pobl ifanc, mamau sengl, pobl dduon a lleiafrifoedd ethnig ac ati, a rhoi ffyrdd gwahanol o sicrhau eu bod yn cymryd rhan ar wait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northwyo grwpiau tenantiaid presennol i fod ag effaith ystyrl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icrhau bod pobl leol yn rhan o ddatblygu camau gweithredu lleol e.e. cynlluniau gweithredu lleol, teithiau o ystadau, gwario cyllidebau ystâd ac at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Amcan 3: ADEILADU CAPASITI – rhoi cymorth, cyfleoedd hyfforddi a datblygu i alluogi tenantiaid i wneud gwahaniaeth</w:t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u w:val="single"/>
          <w:lang w:val="cy-GB"/>
        </w:rPr>
        <w:t>Canlyniadau</w:t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3.1 Mae gan denantiaid y sgiliau a’r hyder i gymryd rhan</w:t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3.2 Gall tenantiaid a grwpiau tenantiaid gael mynediad at gymorth ymarferol a’r cyngor sydd ei angen arnynt</w:t>
      </w:r>
    </w:p>
    <w:p>
      <w:pPr>
        <w:pStyle w:val="Normal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r hyn yr ydym yn ei darged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studiaeth ach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Ymgymryd ag archwiliadau sgiliau/gwybodaeth o grwpiau tenantiaid presennol i adnabod bylchau a chyfleoedd am fwy o hyfforddian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Mae’r tîm Buddsoddi a Chyfranogi Cymunedol wedi sefydlu ystod o ‘fentrau cyflogaeth’ â’r bwriad o helpu tenantiaid i fynd yn ôl i'r byd gwait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Mae'r sesiynau hyfforddi sy’n cael eu rhedeg yn cynnwys iechyd a diogelwch, prawf theori gyrru ac adeiladu a diogelwch safle (sy’n galluogi deiliaid cerdyn i gael cyflogaeth ar safleoedd adeiladu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Mae llawer o bobl wedi mynychu’r sesiynau ac mae rhai sydd wedi bod yn ddi-waith ers tro wedi llwyddo i gael gwaith gyda chontractwyr lle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Enghraifft arall yw sefydlu grŵp i redeg yr Ardd Gymunedol yn Nhreharn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Yn ddiweddar daeth y Cyngor yn gyfrifol am  reoli’r ardd, gan weithio gyda grŵp newydd o wirfoddolwy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Cafodd y grŵp gefnogaeth gan staff y Cyngor a threfnwyd hyfforddiant gyda GVS, Canolfan Wirfoddoli’r Fro, er mwyn sicrhau bod y grŵp wedi’i sefydlu’n ffurfiol ac yn dod yn gyfrifol am reoli pob agwedd ar waith yr ardd gymunedol o ddydd i ddydd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atblygu cynlluniau datblygu/hyfforddi unigryw i grwpiau tenantiaid gwahanol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Hyrwyddo cyfleoedd hyfforddi i denantiaid i wella ansawdd eu bywyd h.y. cyflogadwyedd, ffyrdd o fyw iach, cynhwysiant ariannol ac ati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atblygu’r ystod o fentrau cyflogadwyedd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nhyrchu pecyn cymorth gwybodaeth i grwpiau newydd pan fyddant yn sefydl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eithio gyda TPAS i roi hyfforddiant neu ganllawia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Amcan 4: GWRANDO A DYSGU - ceisir adborth gan ystod eang o denantiaid ac mae hyn yn llywio gwelliannau yn y gwasanaethau a ddarperir</w:t>
      </w:r>
    </w:p>
    <w:p>
      <w:pPr>
        <w:pStyle w:val="Normal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</w:rPr>
      </w:r>
    </w:p>
    <w:p>
      <w:pPr>
        <w:pStyle w:val="Normal"/>
        <w:ind w:firstLine="720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  <w:lang w:val="cy-GB"/>
        </w:rPr>
        <w:t>Canlyniadau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4.1 Ceir ystod eang o adborth gan denantiaid</w:t>
      </w:r>
      <w:r>
        <w:rPr>
          <w:b/>
          <w:color w:val="92D050"/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color w:val="92D050"/>
          <w:sz w:val="24"/>
          <w:szCs w:val="24"/>
        </w:rPr>
      </w:pPr>
      <w:r>
        <w:rPr>
          <w:b/>
          <w:color w:val="92D050"/>
          <w:sz w:val="24"/>
          <w:szCs w:val="24"/>
          <w:lang w:val="cy-GB"/>
        </w:rPr>
        <w:t>4.2 Defnyddir adborth tenantiaid yn rhan o ddarpariaeth gwasanaeth</w:t>
      </w:r>
      <w:r>
        <w:rPr>
          <w:b/>
          <w:color w:val="92D05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r hyn yr ydym yn ei darged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studiaeth ach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nnal arolwg boddhad tenantiaid mawr bob chwe mis er mwyn rhoi adborth ar wasanaethau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wblhawyd arolwg tenantiaid ar raddfa fawr dros yr haf a roddodd gyfle i bob tenant i roi adborth ar yr ystod o wasanaethau a ddarperir gan y Tîm Tai a Gwasanaethau Adeiladu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Cafwyd ymateb ardderchog a gwnaeth dros 25% o denantiaid lenwi a dychwelyd yr holiadu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Roedd hyn yn ein galluogi ni i gymharu sut yr ydym yn cyflawni yn erbyn ystod o landlordiaid cymdeithasol eraill gan nodi meysydd i well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efydlwyd gweithgor i ddadansoddi’r canlyniadau’n fanwl a chreu cynllun gweithredu i fynd ar ôl y prif bryderon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Mae’r grŵp hwn yn cynnwys staff o dimau gwahanol ac yn cwrdd yn rheolaidd i fonitro cynnydd ac i sicrhau bod adborth tenantiaid yn arwain at wasanaethau gwell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Arolygon misol ar faterion penodol e.e. Ymddygiad Gwrthgymdeithasol (YG), gosodiadau newyd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efydlu panel ymgynghori tenantiaid i roi adborth ar faterion penod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Rhoi cynllun gweithredu ar waith i fynd ar ôl materion a nodwyd yn yr arolwg tenantiai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hoeddi canlyniadau’r arolwg tenantiaid mewn cylchlythy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>Cynllun Cyflawni Gweithred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cy-GB"/>
        </w:rPr>
        <w:t xml:space="preserve">Amcan 1: </w:t>
      </w:r>
      <w:r>
        <w:rPr>
          <w:sz w:val="24"/>
          <w:szCs w:val="24"/>
          <w:lang w:val="cy-GB"/>
        </w:rPr>
        <w:t>INTEGREIDDIO – gwneud ymgysylltu â thenantiaid yn rhan hanfodol o’n busnes, gan ddylanwadu ar sut y caiff gwasanaethau eu darparu, sut mae penderfyniadau’n cael eu gwneud a sut mae arian yn cael ei wari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6662"/>
        <w:gridCol w:w="1134"/>
        <w:gridCol w:w="1276"/>
      </w:tblGrid>
      <w:tr>
        <w:trPr/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nlyniad a fwriedir</w:t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Meini prawf llwyddiant (Mesur)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m Gweithredu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dechrau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gorffen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1.1 Mae tenantiaid a grwpiau tenantiaid yn chwarae rhan bwysig ym mhroses gwneud penderfyniadau'r Adran</w:t>
            </w:r>
          </w:p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grwpiau tenantiaid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tenantiaid actif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Prif Swyddog (Pennaeth Gwasanaeth) wedi’i benodi i weithredu fel pencampwr dros ymgysylltu â thenantiaid ac yn cymryd cyfrifoldeb cyffredinol dros weithredu’r Strategaeth Ymgysylltu â Thenantiaid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eithio’n agos gyda’r gweithgor tenantiaid a'r Fforwm Dylunio Ansawdd (FfDA) i gynyddu aelodaeth ac i ddatblygu capasi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8</w:t>
            </w:r>
          </w:p>
        </w:tc>
      </w:tr>
      <w:tr>
        <w:trPr/>
        <w:tc>
          <w:tcPr>
            <w:tcW w:w="3119" w:type="dxa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eithgor Tenantiaid yn ymgynghori’n rheolaidd ar wasanaethau ac yn cael mewnbwn ystyrlon ar strategaethau a pholisïau allweddol sy'n effeithio ar denantiai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Tystiolaeth o ymgynghori â thenantiaid i fod yn rhan o adroddiadau i'r Pwyllgor Craffu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  <w:tr>
        <w:trPr/>
        <w:tc>
          <w:tcPr>
            <w:tcW w:w="3119" w:type="dxa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efydlu tîm craffu tenantiaid sy’n gallu ymgymryd â gwiriadau ansawdd ac adolygiadau gwasanae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9</w:t>
            </w:r>
          </w:p>
        </w:tc>
      </w:tr>
      <w:tr>
        <w:trPr/>
        <w:tc>
          <w:tcPr>
            <w:tcW w:w="311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1.2 Mae staff rheng-flaen yn rhan o egwyddorion  Ymgysylltu â Thenantiaid</w:t>
            </w:r>
          </w:p>
        </w:tc>
        <w:tc>
          <w:tcPr>
            <w:tcW w:w="2801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Ymgysylltu â Thenantiaid i ddod yn eitem agenda sefydlog mewn cyfarfodydd tîm ac mewn sesiynau 1:1 misol staff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cy-GB"/>
        </w:rPr>
        <w:t xml:space="preserve">Amcan 2: </w:t>
      </w:r>
      <w:r>
        <w:rPr>
          <w:bCs/>
          <w:sz w:val="24"/>
          <w:szCs w:val="24"/>
          <w:lang w:val="cy-GB"/>
        </w:rPr>
        <w:t>CYNHWYSOL – sicrhau bod cyfleoedd ar gael i bob tenant i gymryd rhan a gwella'r lefelau ymgysylltu presenn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6662"/>
        <w:gridCol w:w="1134"/>
        <w:gridCol w:w="1276"/>
      </w:tblGrid>
      <w:tr>
        <w:trPr/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nlyniad a fwriedir</w:t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Meini prawf llwyddiant (Mesur)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m Gweithredu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dechrau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gorffen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2.1 Mae tenantiaid yn teimlo’n rymus ac yn fodlon ar y cyfleoedd i gymryd rhan</w:t>
            </w:r>
          </w:p>
        </w:tc>
        <w:tc>
          <w:tcPr>
            <w:tcW w:w="2801" w:type="dxa"/>
            <w:vMerge w:val="restart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% y tenantiaid sy’n fodlon ar gyfleoedd i gymryd rhan</w:t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atblygu bwydlen hyblyg o gyfranogiad tenantiaid sy’n golygu y bydd trawstoriad ehangach o denantiaid yn cymryd rhan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brill 18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Hyrwyddo cyfleoedd cyfranogiad tenantiaid yn y cylchlythyr tenantiaid, gwefan, cyfryngau cymdeithasol, taflenni ac at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Ion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Targedu grwpiau sy’n cael eu tangynrychioli ar hyn o bryd e.e. pobl ifanc, mamau sengl, pobl dduon a lleiafrifoedd ethnig ac ati, a rhoi ffyrdd gwahanol o’u cynnwys ar waith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brill 18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wrdd â Thenantiaid presennol a Chymdeithasau Preswylwyr ac ymchwilio i gyfleoedd ar gyfer cyfranogiad pellach, projectau ychwanegol ac at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icrhau bod pobl leol yn rhan o ddatblygu camau gweithredu lleol e.e. cynlluniau gweithredu lleol, teithiau o ystadau, gwario cyllidebau ystâd ac ati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awrth 18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cy-GB"/>
              </w:rPr>
              <w:t>2.2 Mae ymgysylltu â thenantiaid yn cynrychioli'r boblogaeth denantiaid ehangach</w:t>
            </w:r>
          </w:p>
        </w:tc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Sefydlu panel/bwrdd ymgynghori â thenantiaid y mae modd ei ddefnyddio i roi adborth ar themâu penod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Adolygu aelodaeth presennol y Gweithgor a’r Fforwm Dylunio Ansawdd ac ymgymryd ag ymgyrch i recriwtio mwy o aelodau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cy-GB"/>
        </w:rPr>
        <w:t xml:space="preserve">Amcan 3: </w:t>
      </w:r>
      <w:r>
        <w:rPr>
          <w:bCs/>
          <w:sz w:val="24"/>
          <w:szCs w:val="24"/>
          <w:lang w:val="cy-GB"/>
        </w:rPr>
        <w:t>ADEILADU CAPASITI – rhoi cymorth, cyfleoedd hyfforddi a datblygu i alluogi tenantiaid i wneud gwahaniae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6662"/>
        <w:gridCol w:w="1134"/>
        <w:gridCol w:w="1276"/>
      </w:tblGrid>
      <w:tr>
        <w:trPr/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nlyniad a fwriedir</w:t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Meini prawf llwyddiant (Mesur)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m Gweithredu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dechrau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gorffen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3.1 Mae gan denantiaid y sgiliau a’r hyder i gymryd rhan</w:t>
            </w:r>
          </w:p>
        </w:tc>
        <w:tc>
          <w:tcPr>
            <w:tcW w:w="2801" w:type="dxa"/>
            <w:vMerge w:val="restart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y tenantiaid actif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Ymgymryd ag archwiliadau sgiliau o grwpiau tenantiaid presennol i adnabod bylchau a chyfleoedd am ddatblygiad pellach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awrth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atblygu cynlluniau hyfforddi/datblygu ar gyfer grwpiau tenantiaid presenn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brill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Tach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Hyrwyddo cyfleoedd hyfforddi i denantiaid unigol i wella cyflogadwyedd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Adnabod tenantiaid sydd â diddordeb mewn ymuno â grŵp craffu a chynnig hyfforddiant a chymor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9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3.2 Gall tenantiaid a grwpiau tenantiaid gael mynediad at gymorth ymarferol a’r cyngor sydd ei angen arnynt</w:t>
            </w:r>
          </w:p>
        </w:tc>
        <w:tc>
          <w:tcPr>
            <w:tcW w:w="2801" w:type="dxa"/>
            <w:vMerge w:val="restart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nhyrchu pecyn cymorth gwybodaeth i grwpiau tenantiaid newydd pan fyddant yn sefydlu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Ebrill 18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eithio gyda'r Gwasanaeth Cynghori ar Gyfranogiad Tenantiaid (GCGT) a/neu Ffederasiwn Tenantiaid Cymru (FfTC) i roi hyfforddiant a/neu gymorth i grwpiau tenantiaid presennol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awrth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cy-GB"/>
        </w:rPr>
        <w:t xml:space="preserve">Amcan 4: </w:t>
      </w:r>
      <w:r>
        <w:rPr>
          <w:bCs/>
          <w:sz w:val="24"/>
          <w:szCs w:val="24"/>
          <w:lang w:val="cy-GB"/>
        </w:rPr>
        <w:t>GWRANDO A DYSGU - ceisir adborth gan ystod eang o denantiaid ac mae hyn yn llywio gwelliannau yn y gwasanaethau a ddarper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  <w:gridCol w:w="6662"/>
        <w:gridCol w:w="1134"/>
        <w:gridCol w:w="1276"/>
      </w:tblGrid>
      <w:tr>
        <w:trPr/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nlyniad a fwriedir</w:t>
            </w:r>
          </w:p>
        </w:tc>
        <w:tc>
          <w:tcPr>
            <w:tcW w:w="2801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Meini prawf llwyddiant (Mesur)</w:t>
            </w:r>
          </w:p>
        </w:tc>
        <w:tc>
          <w:tcPr>
            <w:tcW w:w="666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Cam Gweithredu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dechrau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Dyddiad gorffen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4.1 Ceir ystod eang o adborth gan denantiaid</w:t>
            </w:r>
          </w:p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% yn fodlon bod barn yn cael ei hystyried a'i gweithredu arn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Nifer o newidiadau gwasanaeth sy’n deillio o fewnbwn tenantiaid</w:t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nnal arolwg boddhad tenantiaid mawr bob dwy flynedd er mwyn gyrru gwelliannau o ran safonau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Ion 19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Ymgymryd ag arolygon tenantiaid misol ar faterion penodol e.e. YG, gosodiadau newydd ac at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Hyd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Parhaus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  <w:shd w:fill="D8D8D8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Sefydlu panel ymgynghori tenantiaid i roi adborth ar faterion penodol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di 18</w:t>
            </w:r>
          </w:p>
        </w:tc>
      </w:tr>
      <w:tr>
        <w:trPr/>
        <w:tc>
          <w:tcPr>
            <w:tcW w:w="3119" w:type="dxa"/>
            <w:vMerge w:val="restart"/>
            <w:tcBorders/>
            <w:shd w:fill="4BACC6" w:val="clear"/>
          </w:tcPr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cy-GB"/>
              </w:rPr>
              <w:t>4.2 Defnyddir adborth tenantiaid yn rhan o ddarpariaeth gwasanaeth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Rhoi cynllun gweithredu ar waith i fynd ar ôl materion a nodwyd yn yr arolwg tenanti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Chwe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eh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/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Gwybodaeth ar berfformiad ar gael i denantiaid yn y cylchlythyr tenantiaid, gan gynnwys gwybodaeth gymharol yn nodi sut mae'r Fro'n perfformio o'i gymharu â landlordiaid cymdeithasol eraill</w:t>
            </w:r>
          </w:p>
        </w:tc>
        <w:tc>
          <w:tcPr>
            <w:tcW w:w="1134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ai 18</w:t>
            </w:r>
          </w:p>
        </w:tc>
      </w:tr>
      <w:tr>
        <w:trPr/>
        <w:tc>
          <w:tcPr>
            <w:tcW w:w="3119" w:type="dxa"/>
            <w:vMerge w:val="continue"/>
            <w:tcBorders/>
            <w:shd w:fill="4BACC6" w:val="clear"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Cyhoeddi adran ‘dywedoch chi, fe wnaethon ni' yn y cylchlythyr tenantiaid, yn nodi enghreifftiau o sut mae adborth tenantiaid wedi arwain at newidiadau positif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Rhag 17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cy-GB"/>
              </w:rPr>
              <w:t>Mai 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>Cymunedau Cryf gyda Dyfodol Disglair – Strategaeth Ymgysylltu â Thenantiaid Cartrefi’r Fro 2017-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>Cymunedau Cryf gyda Dyfodol Disglair – Strategaeth Ymgysylltu â Thenantiaid Cartrefi’r Fro 2017-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8:00Z</dcterms:created>
  <dc:creator>Deleted User</dc:creator>
  <dc:description/>
  <dc:language>en-US</dc:language>
  <cp:lastModifiedBy>Jones, Nick</cp:lastModifiedBy>
  <cp:lastPrinted>2017-09-06T14:20:00Z</cp:lastPrinted>
  <dcterms:modified xsi:type="dcterms:W3CDTF">2018-05-23T13:08:00Z</dcterms:modified>
  <cp:revision>2</cp:revision>
  <dc:subject/>
  <dc:title>cyf - Tenant Engagement Strategy - Appendix PDd</dc:title>
</cp:coreProperties>
</file>