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8288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>SUPPORTING PEOPLE SERVIC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UTCOMES AND EXIT QUESTIONNAI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ection 1</w:t>
      </w:r>
      <w:r>
        <w:rPr>
          <w:rFonts w:cs="Arial" w:ascii="Arial" w:hAnsi="Arial"/>
          <w:b/>
          <w:bCs/>
          <w:sz w:val="28"/>
          <w:szCs w:val="28"/>
        </w:rPr>
        <w:t xml:space="preserve">: To be completed 6 monthly by service provider staff or at exit from the service.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270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ser Anonymity Code: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provider 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2240" w:leader="none"/>
              </w:tabs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22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2240" w:leader="none"/>
              </w:tabs>
              <w:rPr/>
            </w:pPr>
            <w:r>
              <w:rPr/>
              <w:t>Local Authority 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12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64"/>
        <w:gridCol w:w="3249"/>
        <w:gridCol w:w="565"/>
        <w:gridCol w:w="405"/>
        <w:gridCol w:w="3420"/>
        <w:gridCol w:w="568"/>
        <w:gridCol w:w="2312"/>
        <w:gridCol w:w="523"/>
      </w:tblGrid>
      <w:tr>
        <w:trPr>
          <w:trHeight w:val="356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service (Please tick box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support (Please tick box)</w:t>
            </w:r>
          </w:p>
        </w:tc>
      </w:tr>
      <w:tr>
        <w:trPr>
          <w:trHeight w:val="5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 month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2 year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ltered/ Ol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floating suppor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suppor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6 month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2 year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Acces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supported hous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upported hous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Please tick all the relevant needs: 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720"/>
        <w:gridCol w:w="5658"/>
        <w:gridCol w:w="540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rm Services (including in sheltered/extra car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Physical and/or Sensory Disab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 with Support Ne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Refugee St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ic Floating support to prevent homelessness (tenancy support services which cover a range of user needs but which must be exclusive of fixed site suppo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Substance Misuse Issues (Alcoho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 Experiencing Domestic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Substance Misuse Issues (Drugs and Volatile substanc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over 55 years of age with Support needs (this category must be exclusive of alarm servic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parent Families with Support nee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Chronic Illnesses (including HIV, A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people with Support Needs not listed above (25-5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Criminal Offending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 experiencing Domestic Ab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Developmental Disorders (I.e. Autis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ople who are Care Leav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Learning Disa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ople with Support Needs (16-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Mental health 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state which of the above needs is the </w:t>
            </w:r>
            <w:r>
              <w:rPr>
                <w:rFonts w:cs="Arial" w:ascii="Arial" w:hAnsi="Arial"/>
                <w:b/>
              </w:rPr>
              <w:t>‘Lead Need’</w:t>
            </w:r>
            <w:r>
              <w:rPr>
                <w:rFonts w:cs="Arial" w:ascii="Arial" w:hAnsi="Arial"/>
              </w:rPr>
              <w:t>: ___________________________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0" w:name="RANGE!I3%3AI25"/>
      <w:bookmarkStart w:id="1" w:name="RANGE!I3%3AI25"/>
      <w:bookmarkEnd w:id="1"/>
    </w:p>
    <w:p>
      <w:pPr>
        <w:pStyle w:val="Normal"/>
        <w:rPr/>
      </w:pPr>
      <w:r>
        <w:rPr>
          <w:rFonts w:cs="Arial" w:ascii="Arial" w:hAnsi="Arial"/>
        </w:rPr>
        <w:t xml:space="preserve">Date support started:  ____ / _____ / _____          Review date:  ____ / _____ / _____       Termination/Support End date:  ____ / _____ / _____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lease tick the relevant boxes using the Service User’s support plan as a guide: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14935</wp:posOffset>
                </wp:positionV>
                <wp:extent cx="9084310" cy="220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"/>
                              <w:gridCol w:w="3791"/>
                              <w:gridCol w:w="879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ting Personal and Community Safety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 this Relevant to service user’s needs and support aims and included within support plan?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lease tick which step achie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Feeling saf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Contributing to the safety and well-being of themselves  and of others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173.6pt;mso-wrap-distance-left:9pt;mso-wrap-distance-right:9pt;mso-wrap-distance-top:0pt;mso-wrap-distance-bottom:0pt;margin-top:9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"/>
                        <w:gridCol w:w="3791"/>
                        <w:gridCol w:w="879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moting Personal and Community Safety</w:t>
                            </w:r>
                          </w:p>
                        </w:tc>
                        <w:tc>
                          <w:tcPr>
                            <w:tcW w:w="3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this Relevant to service user’s needs and support aims and included within support plan?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Please tick which step achieve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Feeling saf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Contributing to the safety and well-being of themselves  and of others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1 – Barriers, 2 – Beyond the control of the provider, 3 – Non engagement, 4 – Provider unable to meet needs/risk, 5 – Still working towards support outcomes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114935</wp:posOffset>
                </wp:positionV>
                <wp:extent cx="9084310" cy="2893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5"/>
                              <w:gridCol w:w="33"/>
                              <w:gridCol w:w="3683"/>
                              <w:gridCol w:w="879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ting Independence and Control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 this Relevant to service user’s needs and support aims and included within support plan?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lease tick which step achie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Managing Accommodation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Managing Relationships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54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5. Feeling Part of the Community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227.8pt;mso-wrap-distance-left:9pt;mso-wrap-distance-right:9pt;mso-wrap-distance-top:0pt;mso-wrap-distance-bottom:0pt;margin-top:9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5"/>
                        <w:gridCol w:w="33"/>
                        <w:gridCol w:w="3683"/>
                        <w:gridCol w:w="879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moting Independence and Control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this Relevant to service user’s needs and support aims and included within support plan?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Please tick which step achieve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Managing Accommoda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Managing Relationships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5436" w:hanging="0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5. Feeling Part of the Community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  <w:sz w:val="20"/>
        </w:rPr>
        <w:t>1 –Barriers, 2 – Beyond the control of the provider, 3 – Non engagement, 4 – Provider unable to meet needs/risk, 5 – Still working towards support outcome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7180</wp:posOffset>
                </wp:positionH>
                <wp:positionV relativeFrom="paragraph">
                  <wp:posOffset>114935</wp:posOffset>
                </wp:positionV>
                <wp:extent cx="9084310" cy="2915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5"/>
                              <w:gridCol w:w="33"/>
                              <w:gridCol w:w="3683"/>
                              <w:gridCol w:w="879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ting Economic Progres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d Financial Control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 this Relevant to service user’s needs and support aims and included within support plan?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lease tick which step achie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 Managing Mone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Engaging in Education/Learning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54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8. Engaged in Employment/Voluntary Work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es  /  N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229.55pt;mso-wrap-distance-left:9pt;mso-wrap-distance-right:9pt;mso-wrap-distance-top:0pt;mso-wrap-distance-bottom:0pt;margin-top:9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5"/>
                        <w:gridCol w:w="33"/>
                        <w:gridCol w:w="3683"/>
                        <w:gridCol w:w="879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moting Economic Progr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d Financial Control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this Relevant to service user’s needs and support aims and included within support plan?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Please tick which step achieve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 Managing Mone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Engaging in Education/Learning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5436" w:hanging="0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8. Engaged in Employment/Voluntary Work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Yes  /  N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1 – Barriers, 2 – Beyond the control of the provider, 3 – Non engagement, 4 – Provider unable to meet needs/risk, 5 – Still working towards support outcome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97180</wp:posOffset>
                </wp:positionH>
                <wp:positionV relativeFrom="paragraph">
                  <wp:posOffset>114935</wp:posOffset>
                </wp:positionV>
                <wp:extent cx="9084310" cy="2873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5"/>
                              <w:gridCol w:w="33"/>
                              <w:gridCol w:w="3683"/>
                              <w:gridCol w:w="879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ting Health and Wellbeing-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ople Are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 this Relevant to service user’s needs and support aims and included within support plan?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ep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lease tick which step achie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 Physically Healthy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 Mentally Health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54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9999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1. Leading a Healthy and Active Lifestyle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Yes  /  N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easons for not achieving / partly achieving outcom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5436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sing code below, please circle relevant coding numb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226.25pt;mso-wrap-distance-left:9pt;mso-wrap-distance-right:9pt;mso-wrap-distance-top:0pt;mso-wrap-distance-bottom:0pt;margin-top:9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5"/>
                        <w:gridCol w:w="33"/>
                        <w:gridCol w:w="3683"/>
                        <w:gridCol w:w="879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moting Health and Wellbeing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ople Are: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this Relevant to service user’s needs and support aims and included within support plan?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p 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Please tick which step achieve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Physically Healthy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Mentally Healthy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5436" w:hanging="0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 Leading a Healthy and Active Lifestyle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</w:t>
                            </w:r>
                            <w:r>
                              <w:rPr/>
                              <w:t>Yes  /  N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asons for not achieving / partly achieving outco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-543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code below, please circle relevant coding numb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  <w:sz w:val="20"/>
        </w:rPr>
        <w:t>1 – Barriers, 2 – Beyond the control of the provider, 3 – Non engagement, 4 – Provider unable to meet needs/risk, 5 – Still working towards support outcomes</w:t>
      </w:r>
    </w:p>
    <w:p>
      <w:pPr>
        <w:sectPr>
          <w:type w:val="continuous"/>
          <w:pgSz w:orient="landscape" w:w="16838" w:h="11906"/>
          <w:pgMar w:left="851" w:right="567" w:gutter="0" w:header="0" w:top="540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b/>
          <w:bCs/>
          <w:u w:val="single"/>
        </w:rPr>
        <w:t>Section 2</w:t>
      </w:r>
      <w:r>
        <w:rPr>
          <w:b/>
          <w:bCs/>
        </w:rPr>
        <w:t>: To be completed by provider at exit from service.</w:t>
        <w:tab/>
        <w:tab/>
        <w:tab/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as the support closure/end planned?       Yes 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571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6981190" cy="616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8.55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the support closure/end w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planned, please state why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Why has support ended? </w:t>
      </w:r>
      <w:r>
        <w:rPr>
          <w:rFonts w:cs="Arial" w:ascii="Arial" w:hAnsi="Arial"/>
          <w:i/>
          <w:iCs/>
        </w:rPr>
        <w:t>(Please tick all applicabl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36"/>
        <w:gridCol w:w="7380"/>
        <w:gridCol w:w="544"/>
      </w:tblGrid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as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into Sheltered Housi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ed a long stay hospital or hospi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into short term Supported Housi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ed a Mental Health Un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into Sustainable accommodat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ed a Residential detox facilit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out of the are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ed prison/young offenders institu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ngagement with suppo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needs stabilis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 in extra care schem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ing related support needs have been me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into a Care Hom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ing Direct Payment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into long term Supported Hous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ind w:left="360" w:hanging="0"/>
        <w:rPr/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>Please add any comments about the support you have received</w:t>
      </w:r>
      <w:r>
        <w:rPr>
          <w:rFonts w:cs="Arial" w:ascii="Arial" w:hAnsi="Arial"/>
        </w:rPr>
        <w:t xml:space="preserve"> (Case Study – optional):</w:t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15570</wp:posOffset>
                </wp:positionV>
                <wp:extent cx="9267190" cy="730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57.55pt;mso-wrap-distance-left:9.05pt;mso-wrap-distance-right:9.05pt;mso-wrap-distance-top:0pt;mso-wrap-distance-bottom:0pt;margin-top:9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8" w:leader="none"/>
          <w:tab w:val="left" w:pos="4140" w:leader="none"/>
          <w:tab w:val="left" w:pos="7020" w:leader="none"/>
          <w:tab w:val="left" w:pos="8640" w:leader="none"/>
          <w:tab w:val="left" w:pos="12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lace in Service User’s file as agreed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0"/>
        <w:lang w:val="en-US"/>
      </w:rPr>
    </w:pPr>
    <w:r>
      <w:rPr>
        <w:color w:val="C0C0C0"/>
        <w:sz w:val="20"/>
        <w:lang w:val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  <w:tab w:val="left" w:pos="86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6:00Z</dcterms:created>
  <dc:creator>Hedd Wyn John</dc:creator>
  <dc:description/>
  <dc:language>en-US</dc:language>
  <cp:lastModifiedBy>Tom Dodsworth</cp:lastModifiedBy>
  <cp:lastPrinted>2009-08-10T15:12:00Z</cp:lastPrinted>
  <dcterms:modified xsi:type="dcterms:W3CDTF">2014-04-22T09:36:00Z</dcterms:modified>
  <cp:revision>3</cp:revision>
  <dc:subject/>
  <dc:title>New-SP-Exit-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27T12:43:22Z</vt:filetime>
  </property>
  <property fmtid="{D5CDD505-2E9C-101B-9397-08002B2CF9AE}" pid="6" name="Objective-Date Acquired [system]">
    <vt:filetime>2012-03-26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765180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3-27T12:44:43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Hunt, Clara (ESH - Housing)</vt:lpwstr>
  </property>
  <property fmtid="{D5CDD505-2E9C-101B-9397-08002B2CF9AE}" pid="16" name="Objective-Parent">
    <vt:lpwstr>Supporting People Review - Quality Services Workstream - Meeting Information - 2011</vt:lpwstr>
  </property>
  <property fmtid="{D5CDD505-2E9C-101B-9397-08002B2CF9AE}" pid="17" name="Objective-Path">
    <vt:lpwstr>Objective Global Folder:Corporate File Plan:PROGRAMME &amp; PROJECT MANAGEMENT:Implementation of the Supporting People Review Recommendations:02 - Governance:Supporting People Review - Quality Services Workstream - Meeting Information - 2011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SP Outcomes - NEW Outcomes Exit Questionnaire 2012 - 27.03.12</vt:lpwstr>
  </property>
  <property fmtid="{D5CDD505-2E9C-101B-9397-08002B2CF9AE}" pid="20" name="Objective-Version">
    <vt:lpwstr>0.2</vt:lpwstr>
  </property>
  <property fmtid="{D5CDD505-2E9C-101B-9397-08002B2CF9AE}" pid="21" name="Objective-VersionComment">
    <vt:lpwstr>Version 2</vt:lpwstr>
  </property>
  <property fmtid="{D5CDD505-2E9C-101B-9397-08002B2CF9AE}" pid="22" name="Objective-VersionNumber">
    <vt:r8>2</vt:r8>
  </property>
  <property fmtid="{D5CDD505-2E9C-101B-9397-08002B2CF9AE}" pid="23" name="Objective-What to Keep [system]">
    <vt:lpwstr>No</vt:lpwstr>
  </property>
</Properties>
</file>