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bidi w:val="0"/>
        <w:spacing w:lineRule="auto" w:line="360" w:before="0" w:after="120"/>
        <w:ind w:left="-1080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ATODLEN 4 – DATGANIAD BLYNYDDOL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-1077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bidi w:val="0"/>
        <w:ind w:left="-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Cyngor Bro Morgannwg</w:t>
      </w:r>
    </w:p>
    <w:p>
      <w:pPr>
        <w:pStyle w:val="Heading"/>
        <w:ind w:left="-1080" w:hanging="0"/>
        <w:rPr>
          <w:rFonts w:ascii="Arial" w:hAnsi="Arial" w:eastAsia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  <w:sz w:val="12"/>
          <w:szCs w:val="12"/>
          <w:u w:val="single"/>
        </w:rPr>
        <w:t xml:space="preserve">                    </w:t>
      </w:r>
    </w:p>
    <w:p>
      <w:pPr>
        <w:pStyle w:val="Normal"/>
        <w:bidi w:val="0"/>
        <w:ind w:left="-108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Cefnogi Pobl - Datganiad Blynydd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icrhewch fod pob rhan o'r Datganiad Blynyddol hwn wedi'i chwblhau'n llawn. Os oes unrhyw bwyntiau'n amherthnasol, nodwch Dd / B (Ddim yn berthnasol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53"/>
      </w:tblGrid>
      <w:tr>
        <w:trPr>
          <w:trHeight w:val="4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'r Datganiad hwn yn ymwneud â'r cyfnod sy'n dod i ben (nodwch y flwyddyn)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A: MANYLION Y DARPARWR CYMORTH CYMERAD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75"/>
      </w:tblGrid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ENW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FEIRIAD</w:t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B:   MANYLION Y PROSIEC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34"/>
      </w:tblGrid>
      <w:tr>
        <w:trPr>
          <w:trHeight w:val="454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Cs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Enw’r Prosiec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bCs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fanswm yr Unedau: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feiria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bidi w:val="0"/>
        <w:ind w:left="-1080" w:hanging="0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C: MANYLION CYMORTH CYSYLLTIEDIG Â TH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Unedau gwag cyfarta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1. (a) Nifer yr wythnosau roeddent yn w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(b) Uchafswm meddiannaeth bosibl: h.y. cyfanswm unedau x 52.2 (neu o'r dyddiad gosod cynta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(c) Adegau gwag cyfartalog fel canran (llinell (a) wedi'i rhannu â (b) x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2. (a) Nifer y staff yn y prosiect (cyfwerth ag amser cyfan) ar y dyddiad cyflwyno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(b) Cymhareb staff i denantiaid (nifer y tenantiaid wedi'u rhannu â'r hyn sy'n cyfateb i amser cyf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3.  Dyddiad asesu mewnol y Prosiect (cofiwch gynnwys copi o'r canlyniad  </w:t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ysgrifenedi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4.  Dyddiad unrhyw asesiad allanol o’r Prosiect (ar wahân i asesiad y Tîm Cefnogi Pobl </w:t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) (cofiwch gynnwys copi o'r canlyniad ysgrifenedig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5.  Copi o Adroddiad Cyfranogiad Defnyddwyr Gwasanaeth wedi'i Gynnwys (yn cynnwys manylion effaith  </w:t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   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canfyddiadau ar weithdrefn darparu gwasanaethau ac adborth a fabwysiadwyd ar gyfer Defnyddwyr Gwasanaet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ind w:left="-709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  <w:r>
        <w:br w:type="page"/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D: CYLL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bidi w:val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fanswm Arian Cefnogi Pobl wedi’i dderbyn am flwydd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  <w:lang w:val="en-US" w:bidi="ar-SA"/>
              </w:rPr>
            </w:pPr>
            <w:r>
              <w:rPr>
                <w:rFonts w:cs="Arial" w:ascii="Arial" w:hAnsi="Arial"/>
                <w:sz w:val="12"/>
                <w:szCs w:val="1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Unrhyw Gyllid arall (nodwch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Is-gyfansw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fanswm Gwariant Pros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Gwahaniaet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4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Rhaid i'r datganiad gael ei ategu gan yr ardystiad cysylltiedig a lofnodwyd gan Lofnodwyr y Contract neu berson a awdurdodwyd gan Lofnodwyr y Contrac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 xml:space="preserve">RHAN E: CYFIAWNHAD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BodyText2"/>
              <w:widowControl w:val="false"/>
              <w:bidi w:val="0"/>
              <w:rPr>
                <w:rFonts w:ascii="Arial" w:hAnsi="Arial" w:cs="Arial"/>
                <w:sz w:val="22"/>
                <w:szCs w:val="22"/>
                <w:u w:val="single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  <w:lang w:val="cy-GB" w:eastAsia="en-US" w:bidi="ar-SA"/>
              </w:rPr>
              <w:t>Mae'n ofynnol am y rhain mewn Gweithdrefnau Grant er mwyn bodloni meini prawf penodol ar gyfer talu arian Cefnogi Pobl yn barhaus gan Gyngor Bro Morgannwg. Os nad yw unrhyw un o'r ymatebion a roddir ar dudalen gyntaf y Datganiad Blynyddol hwn yn bodloni disgwyliadau, mae disgwyl i'r Darparwr Cymorth gyflwyno cyfiawnhad dros y diffyg. Gofynnir i'r Darparwr Cymorth atodi i’r datganiad hwn y cyfiawnhad ar ffurf datganiad a lofnodwyd gan y person sy'n llofnodi'r datganiad hw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 angen cyfiawnhad l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 eiddo gwag blynyddol cyfartalog yn fwy na 15% o gyfanswm yr unedau prosiect. (Rhan C);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 unrhyw eiddo gwag unigol yn para mwy na 13 wythnos yn ddi-dor. (Rhan C);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 cymhareb staff/tenantiaid yn wahanol i'r canlynol. (Rhan C)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Cymorth lefel isel parhaus:          1:11 - 1:2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FS, Mynediad Uniongyrchol, Tŷ a Rennir 1:5 - 1:1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Lle mae'r prosiect yn hawlio'r Opsiwn Amrywio Gwasanaeth (OAG) o ran dwysedd: 1:4&lt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(d) Nid yw asesiad blynyddol y prosiect wedi'i gynnal ers y datganiad diwethaf (rhan c)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 w:bidi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F: ARDYSTIA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146"/>
        <w:gridCol w:w="2268"/>
      </w:tblGrid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Rwy'n ardystio cydymffurfiaeth â'r Contract a gynhaliwyd gyda Chyngor Bro Morgannwg i ddarparu Cymorth yn Gysylltiedig â Thai i'r prosiectau a enwir ar y Datganiad Blynyddol onid fel y datgelir yn yr atodiad a/neu'r llythyr eglurhaol ynghlw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Rwy'n cadarnhau nad yw nodau ac amcanion y prosiect wedi newid ers eu cymeradwy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 pob un o ddefnyddwyr y gwasanaeth sy'n derbyn y Cymorth Cysylltiedig â Thai yn y prosiect ar hyn o bryd yn dal i fod angen y gwasanaethau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Mae'r Prosiect yn llwyr fodloni manylebau'r gwasanaeth a neilltuir iddo yn y Contract a gedwir gyda Chyngor Bro Morgannw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Llofno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intiwch eich E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Dyddiad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Sylwer: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 fod yn ofynnol gan Gyngor Bro Morganwg i Ddarparwyr Cymorth sy'n rhoi ardystiadau anghywir sy'n ffeithiol gamarweiniol i ad-dalu cyllid yn gyfan gwbl neu'n rhannol ynghyd â llog priodo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Gall ardystiadau anghywir a wnaed yn fwriadol neu'n ddi-hid fod yn drosedd a gallai arwain at y Darparwr Cymorth, yn ogystal â'r unigolion dan sylw, yn cael eu herly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ANFONWCH Y DATGANIAD BLYNYDDOL HWN WEDI'I GWBLHAU, ATODIADAU AC UNRHYW GYFIAWNHAD ARALL ERBYN 31 HYDREF A/NEU LYTHYR EGLURHAOL 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Cefnogi Pobl, Cyngor Bro Morgannwg, Swyddfeydd Dinesig, Heol Holltwn, Y Barri CF63 4RU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ind w:left="-709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4"/>
        <w:bidi w:val="0"/>
        <w:ind w:left="-108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US" w:bidi="ar-SA"/>
        </w:rPr>
        <w:t>RHAN G: ARDYSTIO – ATODIAD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141"/>
        <w:gridCol w:w="2268"/>
      </w:tblGrid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Rwy'n Cadarnhau bod cyfrifon y prosiect blynyddol a archwilir wedi’u derbyn gan y Bwrdd Darparwyr Cymorth/Pwyllgor Rheoli ar ............................... ac mae'r symiau a ddangosir yn Rhan D ar y Ffurflen Datganiad Blynyddol yn ddarnau cywir o'r cyfrifon hynn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 xml:space="preserve">Rwy'n cadarnhau ymhellach fod y Bwrdd/Pwyllgor Rheoli'r Darparwr Cymorth yn fodlon ar berfformiad ariannol y prosiect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(Llofnodwr awdurdodedig ar ran Bwrdd/Pwyllgor Rheol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Llofno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Printiwch eich E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US" w:bidi="ar-SA"/>
              </w:rPr>
              <w:t>Dyddiad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4:00Z</dcterms:created>
  <dc:creator>Jessica Symons</dc:creator>
  <dc:description/>
  <dc:language>en-US</dc:language>
  <cp:lastModifiedBy>Symons, Jessica</cp:lastModifiedBy>
  <dcterms:modified xsi:type="dcterms:W3CDTF">2023-01-17T08:44:00Z</dcterms:modified>
  <cp:revision>2</cp:revision>
  <dc:subject/>
  <dc:title>Datganiad Blynyddol</dc:title>
</cp:coreProperties>
</file>