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y-GB" w:eastAsia="en-US"/>
        </w:rPr>
      </w:pPr>
      <w:r>
        <w:rPr>
          <w:b/>
          <w:sz w:val="32"/>
          <w:szCs w:val="32"/>
          <w:lang w:val="cy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0</wp:posOffset>
            </wp:positionH>
            <wp:positionV relativeFrom="paragraph">
              <wp:posOffset>-420370</wp:posOffset>
            </wp:positionV>
            <wp:extent cx="1943100" cy="774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Cefnogi Pob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Ffurflen Hunan-Asesu Darparwr (FfHAD)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rFonts w:eastAsia="Arial"/>
          <w:b/>
          <w:bCs/>
          <w:lang w:val="cy-GB"/>
        </w:rPr>
        <w:t>(Cwblhewch gan ddefnyddio’r Canllawiau FfHAD sydd ynghlwm)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1. Gwybodaeth ynghylch y Contract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9400"/>
      </w:tblGrid>
      <w:tr>
        <w:trPr/>
        <w:tc>
          <w:tcPr>
            <w:tcW w:w="48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Enw’r Darparwr: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Enw a Chyfeiriad y gwasanaeth:</w:t>
            </w:r>
          </w:p>
        </w:tc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Enw’r Prosiect / Cynllun: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Nifer yr Unedau: (gwaelodlin os yn amrywio)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Person sy’n cwblhau’r ffurflen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Dyddiad cwblhau’r ffurflen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2.  Cyd-destun Strategol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/>
        <w:tc>
          <w:tcPr>
            <w:tcW w:w="142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Amlinellwch weithdrefnau atgyfeirio, mynediad ac asesu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42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147"/>
      </w:tblGrid>
      <w:tr>
        <w:trPr/>
        <w:tc>
          <w:tcPr>
            <w:tcW w:w="7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Manylion strwythur y prosiect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1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Manylion partneriaethau a rhanddeiliaid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Disgrifiwch sut mae'r prosiect yn cysylltu â chynlluniau strategol ar lefel leol, ranbarthol a chenedlaethol.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3. Cyllid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  <w:lang w:val="cy-GB"/>
        </w:rPr>
      </w:pPr>
      <w:r>
        <w:rPr>
          <w:rFonts w:eastAsia="Arial"/>
          <w:b w:val="false"/>
          <w:i/>
          <w:iCs/>
          <w:sz w:val="22"/>
          <w:szCs w:val="22"/>
          <w:lang w:val="cy-GB"/>
        </w:rPr>
        <w:t xml:space="preserve">*Sylwer y gallai'r gofynion a restrir isod fod eisoes wedi'u darparu i'r Tîm Cefnogi Pobl cyn y Gwerthusiad e.e. drwy Gyfarfodydd Cyswllt Contract, monitro ariannol / monitro ffurflenni rheolaidd.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cy-GB"/>
        </w:rPr>
      </w:pPr>
      <w:r>
        <w:rPr>
          <w:b/>
          <w:i/>
          <w:color w:val="FF0000"/>
          <w:sz w:val="22"/>
          <w:szCs w:val="22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rFonts w:eastAsia="Arial"/>
          <w:b/>
          <w:bCs/>
          <w:lang w:val="cy-GB"/>
        </w:rPr>
        <w:t xml:space="preserve">Rhowch fanylion ariannol pob Prosiect fel y nodir isod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rFonts w:eastAsia="Arial"/>
          <w:b/>
          <w:bCs/>
          <w:lang w:val="cy-GB"/>
        </w:rPr>
        <w:t>Gofynnir am wybodaeth ychwanegol naill ai cyn neu yn ystod yr ymweliad â’r safle (gweler y rhestr). I gael rhagor o wybodaeth cysylltwch â …………..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42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/>
        <w:tc>
          <w:tcPr>
            <w:tcW w:w="142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Rhowch wybodaeth ariannol sy'n berthnasol i ddarparu'r gwasanaeth cymorth hwn yn gysylltiedig â thai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42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/>
        <w:tc>
          <w:tcPr>
            <w:tcW w:w="142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Rhestr staff cymorth, cyfraddau cyflog ac oriau gwaith.  Cyfeiriwch at y canllawiau costau (Dogfen Ganllaw Cefnogi Pobl)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TextBody"/>
        <w:rPr>
          <w:b w:val="false"/>
          <w:b w:val="false"/>
          <w:szCs w:val="24"/>
          <w:lang w:val="cy-GB"/>
        </w:rPr>
      </w:pPr>
      <w:r>
        <w:rPr>
          <w:b w:val="false"/>
          <w:szCs w:val="24"/>
          <w:lang w:val="cy-GB"/>
        </w:rPr>
      </w:r>
    </w:p>
    <w:tbl>
      <w:tblPr>
        <w:tblW w:w="13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980"/>
        <w:gridCol w:w="2880"/>
      </w:tblGrid>
      <w:tr>
        <w:trPr/>
        <w:tc>
          <w:tcPr>
            <w:tcW w:w="86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Tystiolaeth bod y gwasanaeth yn ymarferol yn ariannol.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Nodwch os ynghlwm / wedi'i ddarparu</w:t>
            </w:r>
          </w:p>
        </w:tc>
        <w:tc>
          <w:tcPr>
            <w:tcW w:w="28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Rheswm os nad yw wedi ei ddarparu </w:t>
            </w:r>
          </w:p>
        </w:tc>
      </w:tr>
      <w:tr>
        <w:trPr/>
        <w:tc>
          <w:tcPr>
            <w:tcW w:w="86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Adroddiad ar wariant y prosiect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6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Cyllidebau blynyddol ar gyfer pob prosiect cyn dechrau'r flwyddyn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6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Manylion / dadansoddiad Ffioedd Rheoli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 xml:space="preserve">Ymgynghori â Defnyddwyr Gwasanaeth 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39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>
          <w:trHeight w:val="309" w:hRule="atLeast"/>
        </w:trPr>
        <w:tc>
          <w:tcPr>
            <w:tcW w:w="69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estrwch bob proses ymgynghori a chyfranogi</w:t>
            </w:r>
          </w:p>
          <w:p>
            <w:pPr>
              <w:pStyle w:val="Normal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09" w:hRule="atLeast"/>
        </w:trPr>
        <w:tc>
          <w:tcPr>
            <w:tcW w:w="6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owch wybodaeth ynghylch sut mae'r prosesau hyn wedi arwain at newid / gwelliant i ddarpariaeth y gwasanaethau</w:t>
            </w:r>
          </w:p>
          <w:p>
            <w:pPr>
              <w:pStyle w:val="Normal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09" w:hRule="atLeast"/>
        </w:trPr>
        <w:tc>
          <w:tcPr>
            <w:tcW w:w="69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owch wybodaeth ynghylch sut mae darpar ddefnyddwyr gwasanaethau a rhanddeiliaid yn cael gwybod am y cynllun</w:t>
            </w:r>
          </w:p>
          <w:p>
            <w:pPr>
              <w:pStyle w:val="Normal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cy-GB"/>
              </w:rPr>
            </w:pPr>
            <w:r>
              <w:rPr>
                <w:b/>
                <w:color w:val="0000FF"/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40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>
          <w:trHeight w:val="89" w:hRule="atLeast"/>
        </w:trPr>
        <w:tc>
          <w:tcPr>
            <w:tcW w:w="140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Sylwadau pellach (os oes angen)</w:t>
            </w:r>
          </w:p>
        </w:tc>
      </w:tr>
      <w:tr>
        <w:trPr>
          <w:trHeight w:val="1269" w:hRule="atLeast"/>
        </w:trPr>
        <w:tc>
          <w:tcPr>
            <w:tcW w:w="140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5. Canlyniadau</w:t>
        <w:tab/>
        <w:tab/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b/>
          <w:b/>
          <w:color w:val="0000FF"/>
          <w:lang w:val="cy-GB"/>
        </w:rPr>
      </w:pPr>
      <w:r>
        <w:rPr>
          <w:rFonts w:eastAsia="Arial"/>
          <w:b/>
          <w:bCs/>
          <w:lang w:val="cy-GB"/>
        </w:rPr>
        <w:t>Darparwch Daenlen Canlyniadau wedi'i chwblhau ar gyfer pob cynllun ar gyfer y cyfnod chwe mis.</w:t>
      </w:r>
    </w:p>
    <w:p>
      <w:pPr>
        <w:pStyle w:val="Normal"/>
        <w:rPr>
          <w:b/>
          <w:b/>
          <w:color w:val="0000FF"/>
          <w:lang w:val="cy-GB"/>
        </w:rPr>
      </w:pPr>
      <w:r>
        <w:rPr>
          <w:b/>
          <w:color w:val="0000FF"/>
          <w:lang w:val="cy-GB"/>
        </w:rPr>
      </w:r>
    </w:p>
    <w:p>
      <w:pPr>
        <w:pStyle w:val="Normal"/>
        <w:rPr>
          <w:b/>
          <w:b/>
          <w:color w:val="0000FF"/>
          <w:lang w:val="cy-GB"/>
        </w:rPr>
      </w:pPr>
      <w:r>
        <w:rPr>
          <w:rFonts w:eastAsia="Arial"/>
          <w:b/>
          <w:bCs/>
          <w:lang w:val="cy-GB"/>
        </w:rPr>
        <w:t>Rhowch y wybodaeth ansoddol o fewn y Daflen Grynhoi Canlyniadau (Atodiad 3) ar gyfer y cyfnod coladu canlyniadau cyfatebol.</w:t>
        <w:tab/>
      </w:r>
    </w:p>
    <w:p>
      <w:pPr>
        <w:pStyle w:val="Normal"/>
        <w:jc w:val="center"/>
        <w:rPr>
          <w:b/>
          <w:b/>
          <w:color w:val="0000FF"/>
          <w:lang w:val="cy-GB"/>
        </w:rPr>
      </w:pPr>
      <w:r>
        <w:rPr>
          <w:b/>
          <w:color w:val="0000FF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6. Dod â Chefnogaeth i Ben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980"/>
      </w:tblGrid>
      <w:tr>
        <w:trPr/>
        <w:tc>
          <w:tcPr>
            <w:tcW w:w="1422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Ydych chi'n casglu gwybodaeth am ddefnyddwyr gwasanaeth y mae eu cefnogaeth wedi dod i ben (symud ymlaen i fonitro)?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Ydyn  (rhowch fanylion)</w:t>
            </w:r>
          </w:p>
        </w:tc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Nac ydyn</w:t>
            </w:r>
          </w:p>
        </w:tc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Disgrifiwch brosesau ar gyfer darparu cymorth ar ôl i gefnogaeth ddod i ben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7. Diogelu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owch wybodaeth ynghylch sut mae'r cynllun yn sicrhau bod risgiau i ddefnyddwyr gwasanaethau/ staff yn cael eu hasesu a'u rheoli'n briodol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>8. Sicrhau bod gan staff yr adnoddau i gefnogi Defnyddwyr Gwasanaethau i gyflawni canlyniadau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42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124"/>
      </w:tblGrid>
      <w:tr>
        <w:trPr/>
        <w:tc>
          <w:tcPr>
            <w:tcW w:w="51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Disgrifiwch y trefniadau ar gyfer cefnogi a goruchwylio Staff  </w:t>
            </w:r>
          </w:p>
        </w:tc>
        <w:tc>
          <w:tcPr>
            <w:tcW w:w="91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Cyfleoedd hyfforddiant a datblygu eraill a ddarperir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cy-GB"/>
        </w:rPr>
      </w:pPr>
      <w:r>
        <w:br w:type="page"/>
      </w:r>
      <w:r>
        <w:rPr>
          <w:rFonts w:eastAsia="Arial"/>
          <w:b/>
          <w:bCs/>
          <w:sz w:val="28"/>
          <w:szCs w:val="28"/>
          <w:lang w:val="cy-GB"/>
        </w:rPr>
        <w:t>9.   Sicrhau bod y llety’n ffafriol i sicrhau canlyniadau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078"/>
      </w:tblGrid>
      <w:tr>
        <w:trPr/>
        <w:tc>
          <w:tcPr>
            <w:tcW w:w="51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Ydy'r llety presennol yn diwallu anghenion y defnyddiwr gwasanaeth?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Ydy'r llety'n briodol i ddefnyddiwr y gwasanaeth?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rFonts w:eastAsia="Arial"/>
          <w:b/>
          <w:bCs/>
          <w:sz w:val="28"/>
          <w:szCs w:val="28"/>
          <w:lang w:val="cy-GB"/>
        </w:rPr>
        <w:t xml:space="preserve">10. Adolygu ansawdd i sicrhau y gall y gwasanaeth gyflawni canlyniadau 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tbl>
      <w:tblPr>
        <w:tblW w:w="142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4913"/>
      </w:tblGrid>
      <w:tr>
        <w:trPr/>
        <w:tc>
          <w:tcPr>
            <w:tcW w:w="1422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owch ddisgrifiad ysgrifenedig o'r dulliau a ddefnyddir i adolygu ansawdd y gwasanaeth o dan y meysydd canlynol;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(Dylai hyn gynnwys gwybodaeth am sut rydych yn cynllunio, monitro a gwerthuso darpariaeth gwasanaethau, gan roi gwybodaeth hefyd am weithredu mesurau gwella os oes rhai wedi’u nodi).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910" w:hRule="atLeast"/>
        </w:trPr>
        <w:tc>
          <w:tcPr>
            <w:tcW w:w="1422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Darparwch gopi o'r canlynol:-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Ticiwch i nodi eu dychwelyd</w:t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Adolygiad sicrwydd ansawdd diweddar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Yr adolygiad blynyddol diweddaraf sy'n cynnwys cynlluniau ar gyfer y gwasanaeth dros y 12 mis nesaf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Cynllun busnes presennol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422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Cwynion / pryderon / canmoliaeth /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Nifer o gwynion wedi eu derbyn ers adolygiad diwethaf y gwasanaeth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3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 xml:space="preserve">Rhowch wybodaeth am unrhyw newidiadau a wnaed o ganlyniad i gŵyn / pryder / awgrym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rFonts w:eastAsia="Arial"/>
          <w:b/>
          <w:bCs/>
          <w:lang w:val="cy-GB"/>
        </w:rPr>
        <w:t>11. Adnabod rhanddeiliai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42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/>
        <w:tc>
          <w:tcPr>
            <w:tcW w:w="142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bCs/>
                <w:lang w:val="cy-GB"/>
              </w:rPr>
              <w:t>Rhestrwch o leiaf dri rhanddeiliaid perthnasol.  Noder, fel rhan o'r broses adolygu, y bydd y tîm Cefnogi Pobl yn cysylltu ag unigolion sydd wedi'u rhestru a gallant hefyd gysylltu â rhanddeiliaid perthnasol eraill i ofyn am eu barn.</w:t>
            </w:r>
          </w:p>
          <w:p>
            <w:pPr>
              <w:pStyle w:val="Normal"/>
              <w:rPr>
                <w:rFonts w:eastAsia="Arial"/>
                <w:b/>
                <w:b/>
                <w:lang w:val="cy-GB"/>
              </w:rPr>
            </w:pPr>
            <w:r>
              <w:rPr>
                <w:rFonts w:eastAsia="Arial"/>
                <w:b/>
                <w:lang w:val="cy-GB"/>
              </w:rPr>
              <w:t xml:space="preserve"> </w:t>
            </w:r>
          </w:p>
        </w:tc>
      </w:tr>
      <w:tr>
        <w:trPr/>
        <w:tc>
          <w:tcPr>
            <w:tcW w:w="142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764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y-GB"/>
      </w:rPr>
      <w:t xml:space="preserve">Tudalen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Arial"/>
        <w:lang w:val="cy-GB"/>
      </w:rPr>
      <w:t xml:space="preserve"> 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Arial"/>
        <w:lang w:val="cy-GB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030A0"/>
      </w:rPr>
    </w:pPr>
    <w:r>
      <w:rPr>
        <w:rFonts w:eastAsia="Arial"/>
        <w:color w:val="7030A0"/>
        <w:lang w:val="cy-GB"/>
      </w:rPr>
      <w:t>Atodiad 2 - GORFODOL</w:t>
    </w:r>
  </w:p>
  <w:p>
    <w:pPr>
      <w:pStyle w:val="Header"/>
      <w:rPr>
        <w:color w:val="7030A0"/>
      </w:rPr>
    </w:pPr>
    <w:r>
      <w:rPr>
        <w:color w:val="7030A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1:00Z</dcterms:created>
  <dc:creator>Jessica Symons</dc:creator>
  <dc:description/>
  <dc:language>en-US</dc:language>
  <cp:lastModifiedBy>Dafis, Cris</cp:lastModifiedBy>
  <cp:lastPrinted>2010-01-15T14:30:00Z</cp:lastPrinted>
  <dcterms:modified xsi:type="dcterms:W3CDTF">2023-01-23T14:40:00Z</dcterms:modified>
  <cp:revision>3</cp:revision>
  <dc:subject/>
  <dc:title>Ffurflen Hunan-Asesu Darparw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29T12:04:05Z</vt:filetime>
  </property>
  <property fmtid="{D5CDD505-2E9C-101B-9397-08002B2CF9AE}" pid="6" name="Objective-Date Acquired [system]">
    <vt:filetime>2012-10-29T00:00:00Z</vt:filetime>
  </property>
  <property fmtid="{D5CDD505-2E9C-101B-9397-08002B2CF9AE}" pid="7" name="Objective-DatePublished">
    <vt:filetime>2012-10-29T17:07:33Z</vt:filetime>
  </property>
  <property fmtid="{D5CDD505-2E9C-101B-9397-08002B2CF9AE}" pid="8" name="Objective-FileNumber">
    <vt:lpwstr>qA904313</vt:lpwstr>
  </property>
  <property fmtid="{D5CDD505-2E9C-101B-9397-08002B2CF9AE}" pid="9" name="Objective-Id">
    <vt:lpwstr>A3905991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3-01-11T15:25:48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unt, Clara (Housing)</vt:lpwstr>
  </property>
  <property fmtid="{D5CDD505-2E9C-101B-9397-08002B2CF9AE}" pid="16" name="Objective-Parent">
    <vt:lpwstr>Monitoring and Evaluation</vt:lpwstr>
  </property>
  <property fmtid="{D5CDD505-2E9C-101B-9397-08002B2CF9AE}" pid="17" name="Objective-Path">
    <vt:lpwstr>Objective Global Folder:Corporate File Plan:PROGRAMME &amp; PROJECT MANAGEMENT:Implementation of the Supporting People Review Recommendations:02 - Governance:Supporting People Review - Quality Services Workstream - Meeting Information - 2011:Monitoring and Evaluation:</vt:lpwstr>
  </property>
  <property fmtid="{D5CDD505-2E9C-101B-9397-08002B2CF9AE}" pid="18" name="Objective-State">
    <vt:lpwstr>Published</vt:lpwstr>
  </property>
  <property fmtid="{D5CDD505-2E9C-101B-9397-08002B2CF9AE}" pid="19" name="Objective-Title">
    <vt:lpwstr>Monitoring and Evaluation Guidance - 2 Provider Self Assessment Form_Mandatory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