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772400</wp:posOffset>
            </wp:positionH>
            <wp:positionV relativeFrom="paragraph">
              <wp:posOffset>114300</wp:posOffset>
            </wp:positionV>
            <wp:extent cx="1828800" cy="73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28"/>
          <w:szCs w:val="28"/>
          <w:lang w:val="cy-GB"/>
        </w:rPr>
        <w:t>GWASANAETHAU CEFNOGI POBL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val="cy-GB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lang w:val="cy-GB"/>
        </w:rPr>
        <w:t>HOLIADUR CANLYNIADAU AC YMADAEL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lang w:val="cy-GB"/>
        </w:rPr>
        <w:t>Adran 1:</w:t>
      </w:r>
      <w:r>
        <w:rPr>
          <w:rFonts w:eastAsia="Arial" w:cs="Arial" w:ascii="Arial" w:hAnsi="Arial"/>
          <w:b/>
          <w:bCs/>
          <w:sz w:val="28"/>
          <w:szCs w:val="28"/>
          <w:lang w:val="cy-GB"/>
        </w:rPr>
        <w:t xml:space="preserve"> I'w gwblhau bob 6 mis gan staff sy’n darparu gwasanaeth neu wrth ymadael â'r gwasanaeth.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80"/>
        <w:gridCol w:w="2700"/>
        <w:gridCol w:w="39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Cod Anhysbysrwydd y Defnyddiwr Gwasanaeth: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Enw’r darparwr cymorth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2240" w:leader="none"/>
              </w:tabs>
              <w:snapToGrid w:val="false"/>
              <w:ind w:left="432" w:hanging="432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224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2240" w:leader="none"/>
              </w:tabs>
              <w:rPr>
                <w:rFonts w:eastAsia="Arial"/>
                <w:lang w:val="cy-GB"/>
              </w:rPr>
            </w:pPr>
            <w:r>
              <w:rPr>
                <w:rFonts w:eastAsia="Arial"/>
                <w:lang w:val="cy-GB"/>
              </w:rPr>
              <w:t>Enw’r Awdurdod Lleol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22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78" w:leader="none"/>
          <w:tab w:val="left" w:pos="4140" w:leader="none"/>
          <w:tab w:val="left" w:pos="12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564"/>
        <w:gridCol w:w="3249"/>
        <w:gridCol w:w="565"/>
        <w:gridCol w:w="405"/>
        <w:gridCol w:w="3420"/>
        <w:gridCol w:w="568"/>
        <w:gridCol w:w="2312"/>
        <w:gridCol w:w="523"/>
      </w:tblGrid>
      <w:tr>
        <w:trPr>
          <w:trHeight w:val="356" w:hRule="atLeast"/>
        </w:trPr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Hyd y gwasanaeth (Ticiwch y blwch)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Math o gefnogaeth (Ticiwch y blwch)</w:t>
            </w:r>
          </w:p>
        </w:tc>
      </w:tr>
      <w:tr>
        <w:trPr>
          <w:trHeight w:val="52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Hyd at 3 mi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Hyd at 2 flynedd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Cymorth yn ôl yr angen 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Bobl a Warchodir/ Hŷ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Cymorth yn ôl yr ange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Hyd at 6 mi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Mwy na 2 flyned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Mynediad Uniongyrchol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Tai Cymorth parhao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3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Tai Cymorth dros dro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eastAsia="Arial"/>
          <w:lang w:val="cy-GB"/>
        </w:rPr>
      </w:pPr>
      <w:r>
        <w:rPr>
          <w:rFonts w:eastAsia="Arial"/>
          <w:lang w:val="cy-GB"/>
        </w:rPr>
        <w:t xml:space="preserve">Ticiwch yr holl anghenion perthnasol: </w:t>
      </w:r>
    </w:p>
    <w:tbl>
      <w:tblPr>
        <w:tblW w:w="15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3"/>
        <w:gridCol w:w="720"/>
        <w:gridCol w:w="5658"/>
        <w:gridCol w:w="540"/>
      </w:tblGrid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/>
              </w:rPr>
              <w:t>Gwasanaethau Larwm (wedi’u cynnwys o dan gofal gwarchodol/ychwanegol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Pobl ag Anableddau Corfforol a/neu Synhwyraid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Teuluoedd ag Anghenion Cymor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Pobl â Statws Ffoad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Cymorth cyffredinol yn ôl yr angen i atal digartrefedd (gwasanaethau cymorth tenantiaeth sy'n cwmpasu ystod o anghenion defnyddwyr ond y mae rhaid iddynt beidio â chynnwys cymorth safle sefydlo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Pobl â Phroblemau Camddefnyddio Sylweddau (Alcoho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Dynion yn Profi Cam-drin Domest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Pobl â Phroblemau Camddefnyddio Sylweddau (Cyffuriau a Sylweddau Anweddo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Pobl dros 55 oed ag anghenion Cymorth (rhaid i'r categori hwn beidio â chynnwys gwasanaethau larwm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Teuluoedd Rhiant Sengl ag Anghenion Cymor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Pobl â Salwch Cronig (gan gynnwys HIV/AID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Pobl Sengl ag Anghenion Cymorth na Restrwyd Uchod (25-54 oe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Pobl â Hanes o Drosed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Menywod yn Profi Cam-drin Domesti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Pobl ag Anhwylderau Datblygiadol (h.y. Awtistiaet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Pobl Ifanc Sy’n Gadael Gof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Pobl ag Anableddau Dysg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Pobl ifanc sydd ag Anghenion Cymorth (16-24 oe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Pobl â Phroblemau Iechyd Meddw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45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Nodwch ba un o'r anghenion uchod yw'r </w:t>
            </w:r>
            <w:r>
              <w:rPr>
                <w:rFonts w:eastAsia="Arial" w:cs="Arial" w:ascii="Arial" w:hAnsi="Arial"/>
                <w:b/>
                <w:bCs/>
                <w:lang w:val="cy-GB"/>
              </w:rPr>
              <w:t>'Angen arweiniol'</w:t>
            </w:r>
            <w:r>
              <w:rPr>
                <w:rFonts w:eastAsia="Arial" w:cs="Arial" w:ascii="Arial" w:hAnsi="Arial"/>
                <w:lang w:val="cy-GB"/>
              </w:rPr>
              <w:t>: ___________________________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567" w:gutter="0" w:header="0" w:top="54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bookmarkStart w:id="0" w:name="RANGE!I3%3AI25"/>
      <w:bookmarkStart w:id="1" w:name="RANGE!I3%3AI25"/>
      <w:bookmarkEnd w:id="1"/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 xml:space="preserve">Dyddiad pan ddechreuodd y cymorth:  ____ / _____ / _____          Dyddiad adolygu:   ____ / _____ / _____ Dyddiad Terfynu/Gorffen Cymorth: ____ / _____ / _____      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rFonts w:eastAsia="Arial"/>
          <w:b/>
          <w:bCs/>
          <w:lang w:val="cy-GB"/>
        </w:rPr>
        <w:t>Ticiwch y blychau perthnasol gan ddefnyddio cynllun cymorth y Defnyddiwr Gwasanaeth fel canllaw:</w:t>
      </w: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7180</wp:posOffset>
                </wp:positionH>
                <wp:positionV relativeFrom="paragraph">
                  <wp:posOffset>114935</wp:posOffset>
                </wp:positionV>
                <wp:extent cx="9084310" cy="23799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4310" cy="237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  <w:gridCol w:w="72"/>
                              <w:gridCol w:w="3791"/>
                              <w:gridCol w:w="879"/>
                              <w:gridCol w:w="879"/>
                              <w:gridCol w:w="879"/>
                              <w:gridCol w:w="879"/>
                              <w:gridCol w:w="87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1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8"/>
                                      <w:szCs w:val="28"/>
                                      <w:lang w:val="cy-GB"/>
                                    </w:rPr>
                                    <w:t>Hyrwyddo Diogelwch Personol a Chymunedol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lang w:val="cy-GB"/>
                                    </w:rPr>
                                    <w:t>A yw hyn yn berthnasol i anghenion a nodau cymorth y defnyddiwr gwasanaethau ac wedi'u cynnwys o fewn cynllun cymorth?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eastAsia="Arial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cy-GB"/>
                                    </w:rPr>
                                    <w:t>Cam 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eastAsia="Arial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cy-GB"/>
                                    </w:rPr>
                                    <w:t>Cam 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eastAsia="Arial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cy-GB"/>
                                    </w:rPr>
                                    <w:t>Cam 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eastAsia="Arial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cy-GB"/>
                                    </w:rPr>
                                    <w:t>Cam 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eastAsia="Arial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cy-GB"/>
                                    </w:rPr>
                                    <w:t>Cam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1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eastAsia="Arial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cy-GB"/>
                                    </w:rPr>
                                    <w:t>Ticiwch pa gam a gyflawnwy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lang w:val="cy-GB"/>
                                    </w:rPr>
                                    <w:t>1. Yn teimlo’n ddiogel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eastAsia="Arial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cy-GB"/>
                                    </w:rPr>
                                    <w:t>Ydy / Nac ydy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99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right="-5436" w:hanging="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lang w:val="cy-GB"/>
                                    </w:rPr>
                                    <w:t>Rhesymau dros beidio â chyflawni/cyflawni’n rhannol y canlyniad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eastAsia="Arial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cy-GB"/>
                                    </w:rPr>
                                    <w:t>gan ddefnyddio’r cod isod, rhowch gylch o amgylch y rhif cod perthnasol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999999"/>
                                      <w:lang w:val="cy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999999"/>
                                      <w:lang w:val="cy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999999"/>
                                      <w:lang w:val="cy-GB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999999"/>
                                      <w:lang w:val="cy-GB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999999"/>
                                      <w:lang w:val="cy-GB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9999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lang w:val="cy-GB"/>
                                    </w:rPr>
                                    <w:t>2. Cyfrannu at eu diogelwch a’u lles eu hunain a phobl eraill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eastAsia="Arial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cy-GB"/>
                                    </w:rPr>
                                    <w:t>Ydy / Nac ydy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9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right="-5436" w:hanging="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lang w:val="cy-GB"/>
                                    </w:rPr>
                                    <w:t>Rhesymau dros beidio â chyflawni/cyflawni’n rhannol y canlyniad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right="-5436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cy-GB"/>
                                    </w:rPr>
                                    <w:t>gan ddefnyddio’r cod isod, rhowch gylch o amgylch y rhif cod perthnasol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999999"/>
                                      <w:lang w:val="cy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999999"/>
                                      <w:lang w:val="cy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999999"/>
                                      <w:lang w:val="cy-GB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999999"/>
                                      <w:lang w:val="cy-GB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999999"/>
                                      <w:lang w:val="cy-GB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3pt;height:187.4pt;mso-wrap-distance-left:9pt;mso-wrap-distance-right:9pt;mso-wrap-distance-top:0pt;mso-wrap-distance-bottom:0pt;margin-top:9.05pt;mso-position-vertical-relative:text;margin-left:23.4pt;mso-position-horizontal-relative:margin">
                <v:fill opacity="0f"/>
                <v:textbox inset="0in,0in,0in,0in">
                  <w:txbxContent>
                    <w:tbl>
                      <w:tblPr>
                        <w:tblW w:w="14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  <w:gridCol w:w="72"/>
                        <w:gridCol w:w="3791"/>
                        <w:gridCol w:w="879"/>
                        <w:gridCol w:w="879"/>
                        <w:gridCol w:w="879"/>
                        <w:gridCol w:w="879"/>
                        <w:gridCol w:w="87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1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8"/>
                                <w:szCs w:val="28"/>
                                <w:lang w:val="cy-GB"/>
                              </w:rPr>
                              <w:t>Hyrwyddo Diogelwch Personol a Chymunedol</w:t>
                            </w:r>
                          </w:p>
                        </w:tc>
                        <w:tc>
                          <w:tcPr>
                            <w:tcW w:w="3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lang w:val="cy-GB"/>
                              </w:rPr>
                              <w:t>A yw hyn yn berthnasol i anghenion a nodau cymorth y defnyddiwr gwasanaethau ac wedi'u cynnwys o fewn cynllun cymorth?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eastAsia="Arial"/>
                                <w:lang w:val="cy-GB"/>
                              </w:rPr>
                            </w:pPr>
                            <w:r>
                              <w:rPr>
                                <w:rFonts w:eastAsia="Arial"/>
                                <w:lang w:val="cy-GB"/>
                              </w:rPr>
                              <w:t>Cam 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eastAsia="Arial"/>
                                <w:lang w:val="cy-GB"/>
                              </w:rPr>
                            </w:pPr>
                            <w:r>
                              <w:rPr>
                                <w:rFonts w:eastAsia="Arial"/>
                                <w:lang w:val="cy-GB"/>
                              </w:rPr>
                              <w:t>Cam 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eastAsia="Arial"/>
                                <w:lang w:val="cy-GB"/>
                              </w:rPr>
                            </w:pPr>
                            <w:r>
                              <w:rPr>
                                <w:rFonts w:eastAsia="Arial"/>
                                <w:lang w:val="cy-GB"/>
                              </w:rPr>
                              <w:t>Cam 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eastAsia="Arial"/>
                                <w:lang w:val="cy-GB"/>
                              </w:rPr>
                            </w:pPr>
                            <w:r>
                              <w:rPr>
                                <w:rFonts w:eastAsia="Arial"/>
                                <w:lang w:val="cy-GB"/>
                              </w:rPr>
                              <w:t>Cam 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eastAsia="Arial"/>
                                <w:lang w:val="cy-GB"/>
                              </w:rPr>
                            </w:pPr>
                            <w:r>
                              <w:rPr>
                                <w:rFonts w:eastAsia="Arial"/>
                                <w:lang w:val="cy-GB"/>
                              </w:rPr>
                              <w:t>Cam 5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1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Footer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eastAsia="Arial"/>
                                <w:lang w:val="cy-GB"/>
                              </w:rPr>
                            </w:pPr>
                            <w:r>
                              <w:rPr>
                                <w:rFonts w:eastAsia="Arial"/>
                                <w:lang w:val="cy-GB"/>
                              </w:rPr>
                              <w:t>Ticiwch pa gam a gyflawnwyd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6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lang w:val="cy-GB"/>
                              </w:rPr>
                              <w:t>1. Yn teimlo’n ddiogel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eastAsia="Arial"/>
                                <w:lang w:val="cy-GB"/>
                              </w:rPr>
                            </w:pPr>
                            <w:r>
                              <w:rPr>
                                <w:rFonts w:eastAsia="Arial"/>
                                <w:lang w:val="cy-GB"/>
                              </w:rPr>
                              <w:t>Ydy / Nac ydy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99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right="-5436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lang w:val="cy-GB"/>
                              </w:rPr>
                              <w:t>Rhesymau dros beidio â chyflawni/cyflawni’n rhannol y canlyniad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Arial"/>
                                <w:lang w:val="cy-GB"/>
                              </w:rPr>
                            </w:pPr>
                            <w:r>
                              <w:rPr>
                                <w:rFonts w:eastAsia="Arial"/>
                                <w:lang w:val="cy-GB"/>
                              </w:rPr>
                              <w:t>gan ddefnyddio’r cod isod, rhowch gylch o amgylch y rhif cod perthnasol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eastAsia="Arial"/>
                                <w:color w:val="999999"/>
                                <w:lang w:val="cy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eastAsia="Arial"/>
                                <w:color w:val="999999"/>
                                <w:lang w:val="cy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eastAsia="Arial"/>
                                <w:color w:val="999999"/>
                                <w:lang w:val="cy-GB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eastAsia="Arial"/>
                                <w:color w:val="999999"/>
                                <w:lang w:val="cy-GB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eastAsia="Arial"/>
                                <w:color w:val="999999"/>
                                <w:lang w:val="cy-GB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b/>
                                <w:b/>
                                <w:color w:val="9999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lang w:val="cy-GB"/>
                              </w:rPr>
                              <w:t>2. Cyfrannu at eu diogelwch a’u lles eu hunain a phobl eraill</w:t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eastAsia="Arial"/>
                                <w:lang w:val="cy-GB"/>
                              </w:rPr>
                            </w:pPr>
                            <w:r>
                              <w:rPr>
                                <w:rFonts w:eastAsia="Arial"/>
                                <w:lang w:val="cy-GB"/>
                              </w:rPr>
                              <w:t>Ydy / Nac ydy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9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right="-5436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lang w:val="cy-GB"/>
                              </w:rPr>
                              <w:t>Rhesymau dros beidio â chyflawni/cyflawni’n rhannol y canlyniad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right="-5436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lang w:val="cy-GB"/>
                              </w:rPr>
                              <w:t>gan ddefnyddio’r cod isod, rhowch gylch o amgylch y rhif cod perthnasol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eastAsia="Arial"/>
                                <w:color w:val="999999"/>
                                <w:lang w:val="cy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eastAsia="Arial"/>
                                <w:color w:val="999999"/>
                                <w:lang w:val="cy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eastAsia="Arial"/>
                                <w:color w:val="999999"/>
                                <w:lang w:val="cy-GB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eastAsia="Arial"/>
                                <w:color w:val="999999"/>
                                <w:lang w:val="cy-GB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eastAsia="Arial"/>
                                <w:color w:val="999999"/>
                                <w:lang w:val="cy-GB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rFonts w:eastAsia="Arial"/>
          <w:b/>
          <w:bCs/>
          <w:sz w:val="20"/>
          <w:szCs w:val="20"/>
          <w:lang w:val="cy-GB"/>
        </w:rPr>
        <w:t>1 – Rhwystrau, 2 – Tu hwnt i reolaeth y darparwr, 3 – Heb fod yn ymgysylltu, 4 – Darparwr yn methu â bodloni anghenion/risg, 5 – Dal i weithio tuag at ganlyniadau cymorth</w:t>
      </w:r>
    </w:p>
    <w:p>
      <w:pPr>
        <w:pStyle w:val="Footer"/>
        <w:tabs>
          <w:tab w:val="clear" w:pos="4153"/>
          <w:tab w:val="clear" w:pos="8306"/>
        </w:tabs>
        <w:rPr>
          <w:sz w:val="20"/>
        </w:rPr>
      </w:pPr>
      <w:r>
        <w:rPr>
          <w:rFonts w:eastAsia="Arial"/>
          <w:b/>
          <w:sz w:val="20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97180</wp:posOffset>
                </wp:positionH>
                <wp:positionV relativeFrom="paragraph">
                  <wp:posOffset>114935</wp:posOffset>
                </wp:positionV>
                <wp:extent cx="9084310" cy="3068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4310" cy="306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  <w:gridCol w:w="75"/>
                              <w:gridCol w:w="33"/>
                              <w:gridCol w:w="3683"/>
                              <w:gridCol w:w="879"/>
                              <w:gridCol w:w="879"/>
                              <w:gridCol w:w="879"/>
                              <w:gridCol w:w="879"/>
                              <w:gridCol w:w="87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8"/>
                                      <w:szCs w:val="28"/>
                                      <w:lang w:val="cy-GB"/>
                                    </w:rPr>
                                    <w:t>Hyrwyddo Annibyniaeth a Rheolaeth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lang w:val="cy-GB"/>
                                    </w:rPr>
                                    <w:t>A yw hyn yn berthnasol i anghenion a nodau cymorth y defnyddiwr gwasanaethau ac wedi'u cynnwys o fewn cynllun cymorth?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eastAsia="Arial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cy-GB"/>
                                    </w:rPr>
                                    <w:t>Cam 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eastAsia="Arial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cy-GB"/>
                                    </w:rPr>
                                    <w:t>Cam 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eastAsia="Arial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cy-GB"/>
                                    </w:rPr>
                                    <w:t>Cam 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eastAsia="Arial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cy-GB"/>
                                    </w:rPr>
                                    <w:t>Cam 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eastAsia="Arial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cy-GB"/>
                                    </w:rPr>
                                    <w:t>Cam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eastAsia="Arial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cy-GB"/>
                                    </w:rPr>
                                    <w:t>Ticiwch pa gam a gyflawnwy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lang w:val="cy-GB"/>
                                    </w:rPr>
                                    <w:t>3. Rheoli llety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eastAsia="Arial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cy-GB"/>
                                    </w:rPr>
                                    <w:t>Ydy / Nac ydy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99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right="-5436" w:hanging="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lang w:val="cy-GB"/>
                                    </w:rPr>
                                    <w:t>Rhesymau dros beidio â chyflawni/cyflawni’n rhannol y canlyniad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eastAsia="Arial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cy-GB"/>
                                    </w:rPr>
                                    <w:t>gan ddefnyddio’r cod isod, rhowch gylch o amgylch y rhif cod perthnasol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999999"/>
                                      <w:lang w:val="cy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999999"/>
                                      <w:lang w:val="cy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999999"/>
                                      <w:lang w:val="cy-GB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999999"/>
                                      <w:lang w:val="cy-GB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999999"/>
                                      <w:lang w:val="cy-GB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9999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lang w:val="cy-GB"/>
                                    </w:rPr>
                                    <w:t>4. Rheoli Perthnasau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eastAsia="Arial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cy-GB"/>
                                    </w:rPr>
                                    <w:t>Ydy / Nac ydy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9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right="-5436" w:hanging="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lang w:val="cy-GB"/>
                                    </w:rPr>
                                    <w:t>Rhesymau dros beidio â chyflawni/cyflawni’n rhannol y canlyniad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right="-5436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cy-GB"/>
                                    </w:rPr>
                                    <w:t>gan ddefnyddio’r cod isod, rhowch gylch o amgylch y rhif cod perthnasol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999999"/>
                                      <w:lang w:val="cy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999999"/>
                                      <w:lang w:val="cy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999999"/>
                                      <w:lang w:val="cy-GB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999999"/>
                                      <w:lang w:val="cy-GB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999999"/>
                                      <w:lang w:val="cy-GB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ind w:right="-5436" w:hanging="0"/>
                                    <w:rPr>
                                      <w:b/>
                                      <w:b/>
                                      <w:color w:val="9999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right="-5436" w:hanging="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lang w:val="cy-GB"/>
                                    </w:rPr>
                                    <w:t>5. Teimlo’n rhan o’r gymuned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cy-GB"/>
                                    </w:rPr>
                                    <w:t>Ydy / Nac ydy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9999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999999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9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right="-5436" w:hanging="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lang w:val="cy-GB"/>
                                    </w:rPr>
                                    <w:t>Rhesymau dros beidio â chyflawni/cyflawni’n rhannol y canlyniad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right="-5436" w:hanging="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cy-GB"/>
                                    </w:rPr>
                                    <w:t>gan ddefnyddio’r cod isod, rhowch gylch o amgylch y rhif cod perthnasol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999999"/>
                                      <w:lang w:val="cy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999999"/>
                                      <w:lang w:val="cy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999999"/>
                                      <w:lang w:val="cy-GB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999999"/>
                                      <w:lang w:val="cy-GB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999999"/>
                                      <w:lang w:val="cy-GB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3pt;height:241.6pt;mso-wrap-distance-left:9pt;mso-wrap-distance-right:9pt;mso-wrap-distance-top:0pt;mso-wrap-distance-bottom:0pt;margin-top:9.05pt;mso-position-vertical-relative:text;margin-left:23.4pt;mso-position-horizontal-relative:margin">
                <v:fill opacity="0f"/>
                <v:textbox inset="0in,0in,0in,0in">
                  <w:txbxContent>
                    <w:tbl>
                      <w:tblPr>
                        <w:tblW w:w="14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  <w:gridCol w:w="75"/>
                        <w:gridCol w:w="33"/>
                        <w:gridCol w:w="3683"/>
                        <w:gridCol w:w="879"/>
                        <w:gridCol w:w="879"/>
                        <w:gridCol w:w="879"/>
                        <w:gridCol w:w="879"/>
                        <w:gridCol w:w="87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8"/>
                                <w:szCs w:val="28"/>
                                <w:lang w:val="cy-GB"/>
                              </w:rPr>
                              <w:t>Hyrwyddo Annibyniaeth a Rheolaeth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lang w:val="cy-GB"/>
                              </w:rPr>
                              <w:t>A yw hyn yn berthnasol i anghenion a nodau cymorth y defnyddiwr gwasanaethau ac wedi'u cynnwys o fewn cynllun cymorth?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eastAsia="Arial"/>
                                <w:lang w:val="cy-GB"/>
                              </w:rPr>
                            </w:pPr>
                            <w:r>
                              <w:rPr>
                                <w:rFonts w:eastAsia="Arial"/>
                                <w:lang w:val="cy-GB"/>
                              </w:rPr>
                              <w:t>Cam 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eastAsia="Arial"/>
                                <w:lang w:val="cy-GB"/>
                              </w:rPr>
                            </w:pPr>
                            <w:r>
                              <w:rPr>
                                <w:rFonts w:eastAsia="Arial"/>
                                <w:lang w:val="cy-GB"/>
                              </w:rPr>
                              <w:t>Cam 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eastAsia="Arial"/>
                                <w:lang w:val="cy-GB"/>
                              </w:rPr>
                            </w:pPr>
                            <w:r>
                              <w:rPr>
                                <w:rFonts w:eastAsia="Arial"/>
                                <w:lang w:val="cy-GB"/>
                              </w:rPr>
                              <w:t>Cam 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eastAsia="Arial"/>
                                <w:lang w:val="cy-GB"/>
                              </w:rPr>
                            </w:pPr>
                            <w:r>
                              <w:rPr>
                                <w:rFonts w:eastAsia="Arial"/>
                                <w:lang w:val="cy-GB"/>
                              </w:rPr>
                              <w:t>Cam 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eastAsia="Arial"/>
                                <w:lang w:val="cy-GB"/>
                              </w:rPr>
                            </w:pPr>
                            <w:r>
                              <w:rPr>
                                <w:rFonts w:eastAsia="Arial"/>
                                <w:lang w:val="cy-GB"/>
                              </w:rPr>
                              <w:t>Cam 5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Footer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eastAsia="Arial"/>
                                <w:lang w:val="cy-GB"/>
                              </w:rPr>
                            </w:pPr>
                            <w:r>
                              <w:rPr>
                                <w:rFonts w:eastAsia="Arial"/>
                                <w:lang w:val="cy-GB"/>
                              </w:rPr>
                              <w:t>Ticiwch pa gam a gyflawnwyd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lang w:val="cy-GB"/>
                              </w:rPr>
                              <w:t>3. Rheoli llet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eastAsia="Arial"/>
                                <w:lang w:val="cy-GB"/>
                              </w:rPr>
                            </w:pPr>
                            <w:r>
                              <w:rPr>
                                <w:rFonts w:eastAsia="Arial"/>
                                <w:lang w:val="cy-GB"/>
                              </w:rPr>
                              <w:t>Ydy / Nac ydy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99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right="-5436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lang w:val="cy-GB"/>
                              </w:rPr>
                              <w:t>Rhesymau dros beidio â chyflawni/cyflawni’n rhannol y canlyniad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Arial"/>
                                <w:lang w:val="cy-GB"/>
                              </w:rPr>
                            </w:pPr>
                            <w:r>
                              <w:rPr>
                                <w:rFonts w:eastAsia="Arial"/>
                                <w:lang w:val="cy-GB"/>
                              </w:rPr>
                              <w:t>gan ddefnyddio’r cod isod, rhowch gylch o amgylch y rhif cod perthnasol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eastAsia="Arial"/>
                                <w:color w:val="999999"/>
                                <w:lang w:val="cy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eastAsia="Arial"/>
                                <w:color w:val="999999"/>
                                <w:lang w:val="cy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eastAsia="Arial"/>
                                <w:color w:val="999999"/>
                                <w:lang w:val="cy-GB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eastAsia="Arial"/>
                                <w:color w:val="999999"/>
                                <w:lang w:val="cy-GB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eastAsia="Arial"/>
                                <w:color w:val="999999"/>
                                <w:lang w:val="cy-GB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b/>
                                <w:b/>
                                <w:color w:val="9999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lang w:val="cy-GB"/>
                              </w:rPr>
                              <w:t>4. Rheoli Perthnasau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eastAsia="Arial"/>
                                <w:lang w:val="cy-GB"/>
                              </w:rPr>
                            </w:pPr>
                            <w:r>
                              <w:rPr>
                                <w:rFonts w:eastAsia="Arial"/>
                                <w:lang w:val="cy-GB"/>
                              </w:rPr>
                              <w:t>Ydy / Nac ydy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9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right="-5436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lang w:val="cy-GB"/>
                              </w:rPr>
                              <w:t>Rhesymau dros beidio â chyflawni/cyflawni’n rhannol y canlyniad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right="-5436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lang w:val="cy-GB"/>
                              </w:rPr>
                              <w:t>gan ddefnyddio’r cod isod, rhowch gylch o amgylch y rhif cod perthnasol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eastAsia="Arial"/>
                                <w:color w:val="999999"/>
                                <w:lang w:val="cy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eastAsia="Arial"/>
                                <w:color w:val="999999"/>
                                <w:lang w:val="cy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eastAsia="Arial"/>
                                <w:color w:val="999999"/>
                                <w:lang w:val="cy-GB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eastAsia="Arial"/>
                                <w:color w:val="999999"/>
                                <w:lang w:val="cy-GB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eastAsia="Arial"/>
                                <w:color w:val="999999"/>
                                <w:lang w:val="cy-GB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ind w:right="-5436" w:hanging="0"/>
                              <w:rPr>
                                <w:b/>
                                <w:b/>
                                <w:color w:val="9999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right="-5436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lang w:val="cy-GB"/>
                              </w:rPr>
                              <w:t>5. Teimlo’n rhan o’r gymuned</w:t>
                            </w:r>
                          </w:p>
                        </w:tc>
                        <w:tc>
                          <w:tcPr>
                            <w:tcW w:w="3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cy-GB"/>
                              </w:rPr>
                              <w:t>Ydy / Nac ydy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99999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9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right="-5436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lang w:val="cy-GB"/>
                              </w:rPr>
                              <w:t>Rhesymau dros beidio â chyflawni/cyflawni’n rhannol y canlyniad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right="-5436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lang w:val="cy-GB"/>
                              </w:rPr>
                              <w:t>gan ddefnyddio’r cod isod, rhowch gylch o amgylch y rhif cod perthnasol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eastAsia="Arial"/>
                                <w:color w:val="999999"/>
                                <w:lang w:val="cy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eastAsia="Arial"/>
                                <w:color w:val="999999"/>
                                <w:lang w:val="cy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eastAsia="Arial"/>
                                <w:color w:val="999999"/>
                                <w:lang w:val="cy-GB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eastAsia="Arial"/>
                                <w:color w:val="999999"/>
                                <w:lang w:val="cy-GB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eastAsia="Arial"/>
                                <w:color w:val="999999"/>
                                <w:lang w:val="cy-GB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rFonts w:eastAsia="Arial"/>
          <w:b/>
          <w:bCs/>
          <w:sz w:val="20"/>
          <w:szCs w:val="20"/>
          <w:lang w:val="cy-GB"/>
        </w:rPr>
        <w:t>1 – Rhwystrau, 2 – Tu hwnt i reolaeth y darparwr, 3 – Heb fod yn ymgysylltu, 4 – Darparwr yn methu â bodloni anghenion/risg, 5 – Dal i weithio tuag at ganlyniadau cymorth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97180</wp:posOffset>
                </wp:positionH>
                <wp:positionV relativeFrom="paragraph">
                  <wp:posOffset>114935</wp:posOffset>
                </wp:positionV>
                <wp:extent cx="9084310" cy="30905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431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  <w:gridCol w:w="75"/>
                              <w:gridCol w:w="33"/>
                              <w:gridCol w:w="3683"/>
                              <w:gridCol w:w="879"/>
                              <w:gridCol w:w="879"/>
                              <w:gridCol w:w="879"/>
                              <w:gridCol w:w="879"/>
                              <w:gridCol w:w="87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8"/>
                                      <w:szCs w:val="28"/>
                                      <w:lang w:val="cy-GB"/>
                                    </w:rPr>
                                    <w:t>Hyrwyddo Cynnydd Economaidd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8"/>
                                      <w:szCs w:val="28"/>
                                      <w:lang w:val="cy-GB"/>
                                    </w:rPr>
                                    <w:t xml:space="preserve">a Rheolaethau Ariannol 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lang w:val="cy-GB"/>
                                    </w:rPr>
                                    <w:t>A yw hyn yn berthnasol i anghenion a nodau cymorth y defnyddiwr gwasanaethau ac wedi'u cynnwys o fewn cynllun cymorth?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eastAsia="Arial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cy-GB"/>
                                    </w:rPr>
                                    <w:t>Cam 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eastAsia="Arial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cy-GB"/>
                                    </w:rPr>
                                    <w:t>Cam 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eastAsia="Arial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cy-GB"/>
                                    </w:rPr>
                                    <w:t>Cam 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eastAsia="Arial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cy-GB"/>
                                    </w:rPr>
                                    <w:t>Cam 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eastAsia="Arial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cy-GB"/>
                                    </w:rPr>
                                    <w:t>Cam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eastAsia="Arial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cy-GB"/>
                                    </w:rPr>
                                    <w:t>Ticiwch pa gam a gyflawnwy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lang w:val="cy-GB"/>
                                    </w:rPr>
                                    <w:t>6.  Rheoli Arian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lang w:val="cy-GB"/>
                                    </w:rPr>
                                    <w:t>Ydy / Nac ydy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99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right="-5436" w:hanging="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lang w:val="cy-GB"/>
                                    </w:rPr>
                                    <w:t>Rhesymau dros beidio â chyflawni/cyflawni’n rhannol y canlyniad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eastAsia="Arial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cy-GB"/>
                                    </w:rPr>
                                    <w:t>gan ddefnyddio’r cod isod, rhowch gylch o amgylch y rhif cod perthnasol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999999"/>
                                      <w:lang w:val="cy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999999"/>
                                      <w:lang w:val="cy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999999"/>
                                      <w:lang w:val="cy-GB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999999"/>
                                      <w:lang w:val="cy-GB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999999"/>
                                      <w:lang w:val="cy-GB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9999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lang w:val="cy-GB"/>
                                    </w:rPr>
                                    <w:t>7. Ymgysylltu ag Addysg/Dysgu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eastAsia="Arial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cy-GB"/>
                                    </w:rPr>
                                    <w:t>Ydy / Nac ydy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9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right="-5436" w:hanging="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lang w:val="cy-GB"/>
                                    </w:rPr>
                                    <w:t>Rhesymau dros beidio â chyflawni/cyflawni’n rhannol y canlyniad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right="-5436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cy-GB"/>
                                    </w:rPr>
                                    <w:t>gan ddefnyddio’r cod isod, rhowch gylch o amgylch y rhif cod perthnasol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999999"/>
                                      <w:lang w:val="cy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999999"/>
                                      <w:lang w:val="cy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999999"/>
                                      <w:lang w:val="cy-GB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999999"/>
                                      <w:lang w:val="cy-GB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999999"/>
                                      <w:lang w:val="cy-GB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ind w:right="-5436" w:hanging="0"/>
                                    <w:rPr>
                                      <w:b/>
                                      <w:b/>
                                      <w:color w:val="9999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right="-5436" w:hanging="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lang w:val="cy-GB"/>
                                    </w:rPr>
                                    <w:t>8. Ymgysylltu â Chyflogaeth/Gwaith Gwirfoddol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cy-GB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cy-GB"/>
                                    </w:rPr>
                                    <w:t>Ydy / Nac ydy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right="-543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9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right="-5436" w:hanging="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lang w:val="cy-GB"/>
                                    </w:rPr>
                                    <w:t>Rhesymau dros beidio â chyflawni/cyflawni’n rhannol y canlyniad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right="-5436" w:hanging="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cy-GB"/>
                                    </w:rPr>
                                    <w:t>gan ddefnyddio’r cod isod, rhowch gylch o amgylch y rhif cod perthnasol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999999"/>
                                      <w:lang w:val="cy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999999"/>
                                      <w:lang w:val="cy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999999"/>
                                      <w:lang w:val="cy-GB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999999"/>
                                      <w:lang w:val="cy-GB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999999"/>
                                      <w:lang w:val="cy-GB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3pt;height:243.35pt;mso-wrap-distance-left:9pt;mso-wrap-distance-right:9pt;mso-wrap-distance-top:0pt;mso-wrap-distance-bottom:0pt;margin-top:9.05pt;mso-position-vertical-relative:text;margin-left:23.4pt;mso-position-horizontal-relative:margin">
                <v:fill opacity="0f"/>
                <v:textbox inset="0in,0in,0in,0in">
                  <w:txbxContent>
                    <w:tbl>
                      <w:tblPr>
                        <w:tblW w:w="14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  <w:gridCol w:w="75"/>
                        <w:gridCol w:w="33"/>
                        <w:gridCol w:w="3683"/>
                        <w:gridCol w:w="879"/>
                        <w:gridCol w:w="879"/>
                        <w:gridCol w:w="879"/>
                        <w:gridCol w:w="879"/>
                        <w:gridCol w:w="87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8"/>
                                <w:szCs w:val="28"/>
                                <w:lang w:val="cy-GB"/>
                              </w:rPr>
                              <w:t>Hyrwyddo Cynnydd Economaidd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8"/>
                                <w:szCs w:val="28"/>
                                <w:lang w:val="cy-GB"/>
                              </w:rPr>
                              <w:t xml:space="preserve">a Rheolaethau Ariannol 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lang w:val="cy-GB"/>
                              </w:rPr>
                              <w:t>A yw hyn yn berthnasol i anghenion a nodau cymorth y defnyddiwr gwasanaethau ac wedi'u cynnwys o fewn cynllun cymorth?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eastAsia="Arial"/>
                                <w:lang w:val="cy-GB"/>
                              </w:rPr>
                            </w:pPr>
                            <w:r>
                              <w:rPr>
                                <w:rFonts w:eastAsia="Arial"/>
                                <w:lang w:val="cy-GB"/>
                              </w:rPr>
                              <w:t>Cam 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eastAsia="Arial"/>
                                <w:lang w:val="cy-GB"/>
                              </w:rPr>
                            </w:pPr>
                            <w:r>
                              <w:rPr>
                                <w:rFonts w:eastAsia="Arial"/>
                                <w:lang w:val="cy-GB"/>
                              </w:rPr>
                              <w:t>Cam 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eastAsia="Arial"/>
                                <w:lang w:val="cy-GB"/>
                              </w:rPr>
                            </w:pPr>
                            <w:r>
                              <w:rPr>
                                <w:rFonts w:eastAsia="Arial"/>
                                <w:lang w:val="cy-GB"/>
                              </w:rPr>
                              <w:t>Cam 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eastAsia="Arial"/>
                                <w:lang w:val="cy-GB"/>
                              </w:rPr>
                            </w:pPr>
                            <w:r>
                              <w:rPr>
                                <w:rFonts w:eastAsia="Arial"/>
                                <w:lang w:val="cy-GB"/>
                              </w:rPr>
                              <w:t>Cam 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eastAsia="Arial"/>
                                <w:lang w:val="cy-GB"/>
                              </w:rPr>
                            </w:pPr>
                            <w:r>
                              <w:rPr>
                                <w:rFonts w:eastAsia="Arial"/>
                                <w:lang w:val="cy-GB"/>
                              </w:rPr>
                              <w:t>Cam 5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Footer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eastAsia="Arial"/>
                                <w:lang w:val="cy-GB"/>
                              </w:rPr>
                            </w:pPr>
                            <w:r>
                              <w:rPr>
                                <w:rFonts w:eastAsia="Arial"/>
                                <w:lang w:val="cy-GB"/>
                              </w:rPr>
                              <w:t>Ticiwch pa gam a gyflawnwyd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lang w:val="cy-GB"/>
                              </w:rPr>
                              <w:t>6.  Rheoli Aria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lang w:val="cy-GB"/>
                              </w:rPr>
                              <w:t>Ydy / Nac ydy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99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right="-5436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lang w:val="cy-GB"/>
                              </w:rPr>
                              <w:t>Rhesymau dros beidio â chyflawni/cyflawni’n rhannol y canlyniad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Arial"/>
                                <w:lang w:val="cy-GB"/>
                              </w:rPr>
                            </w:pPr>
                            <w:r>
                              <w:rPr>
                                <w:rFonts w:eastAsia="Arial"/>
                                <w:lang w:val="cy-GB"/>
                              </w:rPr>
                              <w:t>gan ddefnyddio’r cod isod, rhowch gylch o amgylch y rhif cod perthnasol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eastAsia="Arial"/>
                                <w:color w:val="999999"/>
                                <w:lang w:val="cy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eastAsia="Arial"/>
                                <w:color w:val="999999"/>
                                <w:lang w:val="cy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eastAsia="Arial"/>
                                <w:color w:val="999999"/>
                                <w:lang w:val="cy-GB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eastAsia="Arial"/>
                                <w:color w:val="999999"/>
                                <w:lang w:val="cy-GB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eastAsia="Arial"/>
                                <w:color w:val="999999"/>
                                <w:lang w:val="cy-GB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b/>
                                <w:b/>
                                <w:color w:val="9999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lang w:val="cy-GB"/>
                              </w:rPr>
                              <w:t>7. Ymgysylltu ag Addysg/Dysgu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eastAsia="Arial"/>
                                <w:lang w:val="cy-GB"/>
                              </w:rPr>
                            </w:pPr>
                            <w:r>
                              <w:rPr>
                                <w:rFonts w:eastAsia="Arial"/>
                                <w:lang w:val="cy-GB"/>
                              </w:rPr>
                              <w:t>Ydy / Nac ydy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9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right="-5436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lang w:val="cy-GB"/>
                              </w:rPr>
                              <w:t>Rhesymau dros beidio â chyflawni/cyflawni’n rhannol y canlyniad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right="-5436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lang w:val="cy-GB"/>
                              </w:rPr>
                              <w:t>gan ddefnyddio’r cod isod, rhowch gylch o amgylch y rhif cod perthnasol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eastAsia="Arial"/>
                                <w:color w:val="999999"/>
                                <w:lang w:val="cy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eastAsia="Arial"/>
                                <w:color w:val="999999"/>
                                <w:lang w:val="cy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eastAsia="Arial"/>
                                <w:color w:val="999999"/>
                                <w:lang w:val="cy-GB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eastAsia="Arial"/>
                                <w:color w:val="999999"/>
                                <w:lang w:val="cy-GB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eastAsia="Arial"/>
                                <w:color w:val="999999"/>
                                <w:lang w:val="cy-GB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ind w:right="-5436" w:hanging="0"/>
                              <w:rPr>
                                <w:b/>
                                <w:b/>
                                <w:color w:val="9999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right="-5436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lang w:val="cy-GB"/>
                              </w:rPr>
                              <w:t>8. Ymgysylltu â Chyflogaeth/Gwaith Gwirfoddol</w:t>
                            </w:r>
                          </w:p>
                        </w:tc>
                        <w:tc>
                          <w:tcPr>
                            <w:tcW w:w="3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cy-GB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rial" w:cs="Arial" w:ascii="Arial" w:hAnsi="Arial"/>
                                <w:lang w:val="cy-GB"/>
                              </w:rPr>
                              <w:t>Ydy / Nac yd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right="-5436" w:hanging="0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9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right="-5436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lang w:val="cy-GB"/>
                              </w:rPr>
                              <w:t>Rhesymau dros beidio â chyflawni/cyflawni’n rhannol y canlyniad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right="-5436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lang w:val="cy-GB"/>
                              </w:rPr>
                              <w:t>gan ddefnyddio’r cod isod, rhowch gylch o amgylch y rhif cod perthnasol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eastAsia="Arial"/>
                                <w:color w:val="999999"/>
                                <w:lang w:val="cy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eastAsia="Arial"/>
                                <w:color w:val="999999"/>
                                <w:lang w:val="cy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eastAsia="Arial"/>
                                <w:color w:val="999999"/>
                                <w:lang w:val="cy-GB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eastAsia="Arial"/>
                                <w:color w:val="999999"/>
                                <w:lang w:val="cy-GB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eastAsia="Arial"/>
                                <w:color w:val="999999"/>
                                <w:lang w:val="cy-GB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rFonts w:eastAsia="Arial"/>
          <w:b/>
          <w:bCs/>
          <w:sz w:val="20"/>
          <w:szCs w:val="20"/>
          <w:lang w:val="cy-GB"/>
        </w:rPr>
        <w:t>1 – Rhwystrau, 2 – Tu hwnt i reolaeth y darparwr, 3 – Heb fod yn ymgysylltu, 4 – Darparwr yn methu â bodloni anghenion/risg, 5 – Dal i weithio tuag at ganlyniadau cymorth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297180</wp:posOffset>
                </wp:positionH>
                <wp:positionV relativeFrom="paragraph">
                  <wp:posOffset>114935</wp:posOffset>
                </wp:positionV>
                <wp:extent cx="9084310" cy="30486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4310" cy="304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  <w:gridCol w:w="75"/>
                              <w:gridCol w:w="33"/>
                              <w:gridCol w:w="3683"/>
                              <w:gridCol w:w="879"/>
                              <w:gridCol w:w="879"/>
                              <w:gridCol w:w="879"/>
                              <w:gridCol w:w="879"/>
                              <w:gridCol w:w="87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8"/>
                                      <w:szCs w:val="28"/>
                                      <w:lang w:val="cy-GB"/>
                                    </w:rPr>
                                    <w:t>Hyrwyddo Iechyd a Lles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lang w:val="cy-GB"/>
                                    </w:rPr>
                                    <w:t>Mae pobl yn: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lang w:val="cy-GB"/>
                                    </w:rPr>
                                    <w:t>A yw hyn yn berthnasol i anghenion a nodau cymorth y defnyddiwr gwasanaethau ac wedi'u cynnwys o fewn cynllun cymorth?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eastAsia="Arial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cy-GB"/>
                                    </w:rPr>
                                    <w:t>Cam 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eastAsia="Arial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cy-GB"/>
                                    </w:rPr>
                                    <w:t>Cam 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eastAsia="Arial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cy-GB"/>
                                    </w:rPr>
                                    <w:t>Cam 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eastAsia="Arial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cy-GB"/>
                                    </w:rPr>
                                    <w:t>Cam 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eastAsia="Arial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cy-GB"/>
                                    </w:rPr>
                                    <w:t>Cam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eastAsia="Arial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cy-GB"/>
                                    </w:rPr>
                                    <w:t>Ticiwch pa gam a gyflawnwy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2"/>
                                      <w:szCs w:val="22"/>
                                      <w:lang w:val="cy-GB"/>
                                    </w:rPr>
                                    <w:t>9.   Iach yn Gorfforol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eastAsia="Arial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cy-GB"/>
                                    </w:rPr>
                                    <w:t>Ydy / Nac ydy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99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right="-5436" w:hanging="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lang w:val="cy-GB"/>
                                    </w:rPr>
                                    <w:t>Rhesymau dros beidio â chyflawni/cyflawni’n rhannol y canlyniad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eastAsia="Arial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cy-GB"/>
                                    </w:rPr>
                                    <w:t>gan ddefnyddio’r cod isod, rhowch gylch o amgylch y rhif cod perthnasol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999999"/>
                                      <w:lang w:val="cy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999999"/>
                                      <w:lang w:val="cy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999999"/>
                                      <w:lang w:val="cy-GB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999999"/>
                                      <w:lang w:val="cy-GB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999999"/>
                                      <w:lang w:val="cy-GB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9999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lang w:val="cy-GB"/>
                                    </w:rPr>
                                    <w:t>10. Iach yn Feddyliol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eastAsia="Arial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cy-GB"/>
                                    </w:rPr>
                                    <w:t>Ydy / Nac ydy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9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right="-5436" w:hanging="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lang w:val="cy-GB"/>
                                    </w:rPr>
                                    <w:t>Rhesymau dros beidio â chyflawni/cyflawni’n rhannol y canlyniad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right="-5436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cy-GB"/>
                                    </w:rPr>
                                    <w:t>gan ddefnyddio’r cod isod, rhowch gylch o amgylch y rhif cod perthnasol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999999"/>
                                      <w:lang w:val="cy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999999"/>
                                      <w:lang w:val="cy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999999"/>
                                      <w:lang w:val="cy-GB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999999"/>
                                      <w:lang w:val="cy-GB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999999"/>
                                      <w:lang w:val="cy-GB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ind w:right="-5436" w:hanging="0"/>
                                    <w:rPr>
                                      <w:b/>
                                      <w:b/>
                                      <w:color w:val="9999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right="-5436" w:hanging="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lang w:val="cy-GB"/>
                                    </w:rPr>
                                    <w:t>11. Byw Bywyd Iach ac Actif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right="-5436" w:hanging="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cy-GB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Arial"/>
                                      <w:lang w:val="cy-GB"/>
                                    </w:rPr>
                                    <w:t>Ydy / Nac ydy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9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right="-5436" w:hanging="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lang w:val="cy-GB"/>
                                    </w:rPr>
                                    <w:t>Rhesymau dros beidio â chyflawni/cyflawni’n rhannol y canlyniad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right="-5436" w:hanging="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cy-GB"/>
                                    </w:rPr>
                                    <w:t>gan ddefnyddio’r cod isod, rhowch gylch o amgylch y rhif cod perthnasol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999999"/>
                                      <w:lang w:val="cy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999999"/>
                                      <w:lang w:val="cy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999999"/>
                                      <w:lang w:val="cy-GB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999999"/>
                                      <w:lang w:val="cy-GB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999999"/>
                                      <w:lang w:val="cy-GB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3pt;height:240.05pt;mso-wrap-distance-left:9pt;mso-wrap-distance-right:9pt;mso-wrap-distance-top:0pt;mso-wrap-distance-bottom:0pt;margin-top:9.05pt;mso-position-vertical-relative:text;margin-left:23.4pt;mso-position-horizontal-relative:margin">
                <v:fill opacity="0f"/>
                <v:textbox inset="0in,0in,0in,0in">
                  <w:txbxContent>
                    <w:tbl>
                      <w:tblPr>
                        <w:tblW w:w="14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  <w:gridCol w:w="75"/>
                        <w:gridCol w:w="33"/>
                        <w:gridCol w:w="3683"/>
                        <w:gridCol w:w="879"/>
                        <w:gridCol w:w="879"/>
                        <w:gridCol w:w="879"/>
                        <w:gridCol w:w="879"/>
                        <w:gridCol w:w="87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8"/>
                                <w:szCs w:val="28"/>
                                <w:lang w:val="cy-GB"/>
                              </w:rPr>
                              <w:t>Hyrwyddo Iechyd a Lle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lang w:val="cy-GB"/>
                              </w:rPr>
                              <w:t>Mae pobl yn: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lang w:val="cy-GB"/>
                              </w:rPr>
                              <w:t>A yw hyn yn berthnasol i anghenion a nodau cymorth y defnyddiwr gwasanaethau ac wedi'u cynnwys o fewn cynllun cymorth?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eastAsia="Arial"/>
                                <w:lang w:val="cy-GB"/>
                              </w:rPr>
                            </w:pPr>
                            <w:r>
                              <w:rPr>
                                <w:rFonts w:eastAsia="Arial"/>
                                <w:lang w:val="cy-GB"/>
                              </w:rPr>
                              <w:t>Cam 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eastAsia="Arial"/>
                                <w:lang w:val="cy-GB"/>
                              </w:rPr>
                            </w:pPr>
                            <w:r>
                              <w:rPr>
                                <w:rFonts w:eastAsia="Arial"/>
                                <w:lang w:val="cy-GB"/>
                              </w:rPr>
                              <w:t>Cam 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eastAsia="Arial"/>
                                <w:lang w:val="cy-GB"/>
                              </w:rPr>
                            </w:pPr>
                            <w:r>
                              <w:rPr>
                                <w:rFonts w:eastAsia="Arial"/>
                                <w:lang w:val="cy-GB"/>
                              </w:rPr>
                              <w:t>Cam 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eastAsia="Arial"/>
                                <w:lang w:val="cy-GB"/>
                              </w:rPr>
                            </w:pPr>
                            <w:r>
                              <w:rPr>
                                <w:rFonts w:eastAsia="Arial"/>
                                <w:lang w:val="cy-GB"/>
                              </w:rPr>
                              <w:t>Cam 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eastAsia="Arial"/>
                                <w:lang w:val="cy-GB"/>
                              </w:rPr>
                            </w:pPr>
                            <w:r>
                              <w:rPr>
                                <w:rFonts w:eastAsia="Arial"/>
                                <w:lang w:val="cy-GB"/>
                              </w:rPr>
                              <w:t>Cam 5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Footer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eastAsia="Arial"/>
                                <w:lang w:val="cy-GB"/>
                              </w:rPr>
                            </w:pPr>
                            <w:r>
                              <w:rPr>
                                <w:rFonts w:eastAsia="Arial"/>
                                <w:lang w:val="cy-GB"/>
                              </w:rPr>
                              <w:t>Ticiwch pa gam a gyflawnwyd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2"/>
                                <w:szCs w:val="22"/>
                                <w:lang w:val="cy-GB"/>
                              </w:rPr>
                              <w:t>9.   Iach yn Gorfforol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eastAsia="Arial"/>
                                <w:lang w:val="cy-GB"/>
                              </w:rPr>
                            </w:pPr>
                            <w:r>
                              <w:rPr>
                                <w:rFonts w:eastAsia="Arial"/>
                                <w:lang w:val="cy-GB"/>
                              </w:rPr>
                              <w:t>Ydy / Nac ydy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99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right="-5436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lang w:val="cy-GB"/>
                              </w:rPr>
                              <w:t>Rhesymau dros beidio â chyflawni/cyflawni’n rhannol y canlyniad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Arial"/>
                                <w:lang w:val="cy-GB"/>
                              </w:rPr>
                            </w:pPr>
                            <w:r>
                              <w:rPr>
                                <w:rFonts w:eastAsia="Arial"/>
                                <w:lang w:val="cy-GB"/>
                              </w:rPr>
                              <w:t>gan ddefnyddio’r cod isod, rhowch gylch o amgylch y rhif cod perthnasol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eastAsia="Arial"/>
                                <w:color w:val="999999"/>
                                <w:lang w:val="cy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eastAsia="Arial"/>
                                <w:color w:val="999999"/>
                                <w:lang w:val="cy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eastAsia="Arial"/>
                                <w:color w:val="999999"/>
                                <w:lang w:val="cy-GB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eastAsia="Arial"/>
                                <w:color w:val="999999"/>
                                <w:lang w:val="cy-GB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eastAsia="Arial"/>
                                <w:color w:val="999999"/>
                                <w:lang w:val="cy-GB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b/>
                                <w:b/>
                                <w:color w:val="9999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lang w:val="cy-GB"/>
                              </w:rPr>
                              <w:t>10. Iach yn Feddyliol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eastAsia="Arial"/>
                                <w:lang w:val="cy-GB"/>
                              </w:rPr>
                            </w:pPr>
                            <w:r>
                              <w:rPr>
                                <w:rFonts w:eastAsia="Arial"/>
                                <w:lang w:val="cy-GB"/>
                              </w:rPr>
                              <w:t>Ydy / Nac ydy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9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right="-5436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lang w:val="cy-GB"/>
                              </w:rPr>
                              <w:t>Rhesymau dros beidio â chyflawni/cyflawni’n rhannol y canlyniad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right="-5436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lang w:val="cy-GB"/>
                              </w:rPr>
                              <w:t>gan ddefnyddio’r cod isod, rhowch gylch o amgylch y rhif cod perthnasol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eastAsia="Arial"/>
                                <w:color w:val="999999"/>
                                <w:lang w:val="cy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eastAsia="Arial"/>
                                <w:color w:val="999999"/>
                                <w:lang w:val="cy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eastAsia="Arial"/>
                                <w:color w:val="999999"/>
                                <w:lang w:val="cy-GB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eastAsia="Arial"/>
                                <w:color w:val="999999"/>
                                <w:lang w:val="cy-GB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eastAsia="Arial"/>
                                <w:color w:val="999999"/>
                                <w:lang w:val="cy-GB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ind w:right="-5436" w:hanging="0"/>
                              <w:rPr>
                                <w:b/>
                                <w:b/>
                                <w:color w:val="9999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right="-5436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lang w:val="cy-GB"/>
                              </w:rPr>
                              <w:t>11. Byw Bywyd Iach ac Actif</w:t>
                            </w:r>
                          </w:p>
                        </w:tc>
                        <w:tc>
                          <w:tcPr>
                            <w:tcW w:w="3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right="-5436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lang w:val="cy-GB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Arial"/>
                                <w:lang w:val="cy-GB"/>
                              </w:rPr>
                              <w:t>Ydy / Nac ydy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9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right="-5436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lang w:val="cy-GB"/>
                              </w:rPr>
                              <w:t>Rhesymau dros beidio â chyflawni/cyflawni’n rhannol y canlyniad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right="-5436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lang w:val="cy-GB"/>
                              </w:rPr>
                              <w:t>gan ddefnyddio’r cod isod, rhowch gylch o amgylch y rhif cod perthnasol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eastAsia="Arial"/>
                                <w:color w:val="999999"/>
                                <w:lang w:val="cy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eastAsia="Arial"/>
                                <w:color w:val="999999"/>
                                <w:lang w:val="cy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eastAsia="Arial"/>
                                <w:color w:val="999999"/>
                                <w:lang w:val="cy-GB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eastAsia="Arial"/>
                                <w:color w:val="999999"/>
                                <w:lang w:val="cy-GB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eastAsia="Arial"/>
                                <w:color w:val="999999"/>
                                <w:lang w:val="cy-GB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  <w:szCs w:val="8"/>
        </w:rPr>
      </w:pPr>
      <w:r>
        <w:rPr>
          <w:b/>
          <w:sz w:val="20"/>
          <w:szCs w:val="8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rFonts w:eastAsia="Arial"/>
          <w:b/>
          <w:bCs/>
          <w:sz w:val="20"/>
          <w:szCs w:val="20"/>
          <w:lang w:val="cy-GB"/>
        </w:rPr>
        <w:t>1 – Rhwystrau, 2 – Tu hwnt i reolaeth y darparwr, 3 – Heb fod yn ymgysylltu, 4 – Darparwr yn methu â bodloni anghenion/risg, 5 – Dal i weithio tuag at ganlyniadau cymorth</w:t>
      </w:r>
    </w:p>
    <w:p>
      <w:pPr>
        <w:sectPr>
          <w:type w:val="continuous"/>
          <w:pgSz w:orient="landscape" w:w="16838" w:h="11906"/>
          <w:pgMar w:left="851" w:right="567" w:gutter="0" w:header="0" w:top="540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153"/>
          <w:tab w:val="clear" w:pos="8306"/>
        </w:tabs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153"/>
          <w:tab w:val="clear" w:pos="8306"/>
        </w:tabs>
        <w:ind w:firstLine="720"/>
        <w:rPr>
          <w:b/>
          <w:b/>
          <w:bCs/>
        </w:rPr>
      </w:pPr>
      <w:r>
        <w:rPr>
          <w:rFonts w:eastAsia="Arial"/>
          <w:b/>
          <w:bCs/>
          <w:u w:val="single"/>
          <w:lang w:val="cy-GB"/>
        </w:rPr>
        <w:t>Adran 2:</w:t>
      </w:r>
      <w:r>
        <w:rPr>
          <w:rFonts w:eastAsia="Arial"/>
          <w:b/>
          <w:bCs/>
          <w:lang w:val="cy-GB"/>
        </w:rPr>
        <w:t xml:space="preserve"> I'w gwblhau gan y darparwr wrth ymadael â'r gwasanaeth. </w:t>
        <w:tab/>
        <w:tab/>
        <w:tab/>
      </w:r>
    </w:p>
    <w:p>
      <w:pPr>
        <w:pStyle w:val="Normal"/>
        <w:tabs>
          <w:tab w:val="clear" w:pos="720"/>
          <w:tab w:val="left" w:pos="2278" w:leader="none"/>
          <w:tab w:val="left" w:pos="4140" w:leader="none"/>
          <w:tab w:val="left" w:pos="7020" w:leader="none"/>
          <w:tab w:val="left" w:pos="8640" w:leader="none"/>
          <w:tab w:val="left" w:pos="122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78" w:leader="none"/>
          <w:tab w:val="left" w:pos="4140" w:leader="none"/>
          <w:tab w:val="left" w:pos="7020" w:leader="none"/>
          <w:tab w:val="left" w:pos="8640" w:leader="none"/>
          <w:tab w:val="left" w:pos="12240" w:leader="none"/>
        </w:tabs>
        <w:ind w:left="360" w:firstLine="360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 xml:space="preserve">A oedd cau/gorffen y cymorth wedi'i gynllunio?        Oedd </w:t>
        <w:tab/>
        <w:t xml:space="preserve">             Nac oed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24130</wp:posOffset>
                </wp:positionV>
                <wp:extent cx="2374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-5715</wp:posOffset>
                </wp:positionV>
                <wp:extent cx="2374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109220</wp:posOffset>
                </wp:positionV>
                <wp:extent cx="6981190" cy="6165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48.55pt;mso-wrap-distance-left:9.05pt;mso-wrap-distance-right:9.05pt;mso-wrap-distance-top:0pt;mso-wrap-distance-bottom:0pt;margin-top:8.6pt;mso-position-vertical-relative:text;margin-left:206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Os oedd cau/gorffen y cymorth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 xml:space="preserve"> </w:t>
      </w:r>
      <w:r>
        <w:rPr>
          <w:rFonts w:eastAsia="Arial" w:cs="Arial" w:ascii="Arial" w:hAnsi="Arial"/>
          <w:lang w:val="cy-GB"/>
        </w:rPr>
        <w:t>heb ei gynllunio, nodwch pam: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6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lang w:val="cy-GB"/>
        </w:rPr>
        <w:t xml:space="preserve">Pam mae’r cymorth wedi dod i ben? </w:t>
      </w:r>
      <w:r>
        <w:rPr>
          <w:rFonts w:eastAsia="Arial" w:cs="Arial" w:ascii="Arial" w:hAnsi="Arial"/>
          <w:i/>
          <w:iCs/>
          <w:lang w:val="cy-GB"/>
        </w:rPr>
        <w:t>(Ticiwch fel sy’n briodol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36"/>
        <w:gridCol w:w="7380"/>
        <w:gridCol w:w="544"/>
      </w:tblGrid>
      <w:tr>
        <w:trPr>
          <w:trHeight w:val="39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Ymadawedi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Symud i Dai Gwarcho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Mynd i ysbyty am arhosiad hir neu hosbi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Symud i Dai Cymorth Tymor By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Mynd i Uned Iechyd Meddw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Symud i lety cynaliadwy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Mynd i gyfleuster dadwenwyno preswy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Symud allan o'r arda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Mynd i mewn i garchar/sefydliad troseddwyr ifan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Diffyg ymgysylltu â chymorth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Anghenion iechyd wedi’u sefydlog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Nawr yn y cynllun gofal ychwanego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Mae anghenion cymorth cysylltiedig â thai wedi eu bodlon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Aral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Wedi symud i Gartref Gofa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Derbyn taliadau uniongyrcho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Symud i Dai Cymorth Tymor Hi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78" w:leader="none"/>
          <w:tab w:val="left" w:pos="4140" w:leader="none"/>
          <w:tab w:val="left" w:pos="7020" w:leader="none"/>
          <w:tab w:val="left" w:pos="8640" w:leader="none"/>
          <w:tab w:val="left" w:pos="1224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val="cy-GB" w:eastAsia="en-US"/>
        </w:rPr>
        <w:t xml:space="preserve">       </w:t>
      </w:r>
      <w:r>
        <w:rPr>
          <w:rFonts w:eastAsia="Arial" w:cs="Arial" w:ascii="Arial" w:hAnsi="Arial"/>
          <w:b/>
          <w:bCs/>
          <w:lang w:val="cy-GB" w:eastAsia="en-US"/>
        </w:rPr>
        <w:t>Ychwanegwch unrhyw sylwadau am y cymorth a gawsoch</w:t>
      </w:r>
      <w:r>
        <w:rPr>
          <w:rFonts w:eastAsia="Arial" w:cs="Arial" w:ascii="Arial" w:hAnsi="Arial"/>
          <w:lang w:val="cy-GB" w:eastAsia="en-US"/>
        </w:rPr>
        <w:t xml:space="preserve"> (Astudiaeth Achos – dewisol):</w:t>
      </w:r>
    </w:p>
    <w:p>
      <w:pPr>
        <w:pStyle w:val="Normal"/>
        <w:tabs>
          <w:tab w:val="clear" w:pos="720"/>
          <w:tab w:val="left" w:pos="2278" w:leader="none"/>
          <w:tab w:val="left" w:pos="4140" w:leader="none"/>
          <w:tab w:val="left" w:pos="7020" w:leader="none"/>
          <w:tab w:val="left" w:pos="8640" w:leader="none"/>
          <w:tab w:val="left" w:pos="12240" w:leader="none"/>
        </w:tabs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115570</wp:posOffset>
                </wp:positionV>
                <wp:extent cx="9267190" cy="7308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19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.7pt;height:57.55pt;mso-wrap-distance-left:9.05pt;mso-wrap-distance-right:9.05pt;mso-wrap-distance-top:0pt;mso-wrap-distance-bottom:0pt;margin-top:9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78" w:leader="none"/>
          <w:tab w:val="left" w:pos="4140" w:leader="none"/>
          <w:tab w:val="left" w:pos="7020" w:leader="none"/>
          <w:tab w:val="left" w:pos="8640" w:leader="none"/>
          <w:tab w:val="left" w:pos="122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-7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Rhowch yn ffeil y Defnyddiwr Gwasanaeth fel y cytunwyd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footerReference w:type="default" r:id="rId4"/>
      <w:type w:val="nextPage"/>
      <w:pgSz w:orient="landscape" w:w="16838" w:h="11906"/>
      <w:pgMar w:left="851" w:right="567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20"/>
        <w:lang w:val="en-US"/>
      </w:rPr>
    </w:pPr>
    <w:r>
      <w:rPr>
        <w:color w:val="C0C0C0"/>
        <w:sz w:val="20"/>
        <w:lang w:val="en-US"/>
      </w:rPr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60" w:leader="none"/>
        <w:tab w:val="left" w:pos="86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fontParagraffDdiofyn">
    <w:name w:val="Ffont Paragraff Ddiofyn"/>
    <w:qFormat/>
    <w:rPr/>
  </w:style>
  <w:style w:type="character" w:styleId="PageNumber">
    <w:name w:val="Page Number"/>
    <w:basedOn w:val="FfontParagraffDdiofyn"/>
    <w:rPr/>
  </w:style>
  <w:style w:type="character" w:styleId="TroedynNod">
    <w:name w:val="Troedyn Nod"/>
    <w:qFormat/>
    <w:rPr>
      <w:rFonts w:ascii="Arial" w:hAnsi="Arial" w:cs="Arial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estunmewnSwigen">
    <w:name w:val="Testun mewn Swige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22:00Z</dcterms:created>
  <dc:creator>Jessica Symons</dc:creator>
  <dc:description/>
  <dc:language>en-US</dc:language>
  <cp:lastModifiedBy>Skalistira , Anna</cp:lastModifiedBy>
  <cp:lastPrinted>2009-08-10T15:12:00Z</cp:lastPrinted>
  <dcterms:modified xsi:type="dcterms:W3CDTF">2023-01-23T18:09:00Z</dcterms:modified>
  <cp:revision>4</cp:revision>
  <dc:subject/>
  <dc:title>Holiadur Canlyniadau Ac Ymada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Restricted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2-03-27T12:43:22Z</vt:filetime>
  </property>
  <property fmtid="{D5CDD505-2E9C-101B-9397-08002B2CF9AE}" pid="6" name="Objective-Date Acquired [system]">
    <vt:filetime>2012-03-26T23:00:00Z</vt:filetime>
  </property>
  <property fmtid="{D5CDD505-2E9C-101B-9397-08002B2CF9AE}" pid="7" name="Objective-DatePublished">
    <vt:lpwstr> </vt:lpwstr>
  </property>
  <property fmtid="{D5CDD505-2E9C-101B-9397-08002B2CF9AE}" pid="8" name="Objective-FileNumber">
    <vt:lpwstr> </vt:lpwstr>
  </property>
  <property fmtid="{D5CDD505-2E9C-101B-9397-08002B2CF9AE}" pid="9" name="Objective-Id">
    <vt:lpwstr>A2765180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Language [system]">
    <vt:lpwstr>English (eng)</vt:lpwstr>
  </property>
  <property fmtid="{D5CDD505-2E9C-101B-9397-08002B2CF9AE}" pid="13" name="Objective-ModificationStamp">
    <vt:filetime>2012-03-27T12:44:43Z</vt:filetime>
  </property>
  <property fmtid="{D5CDD505-2E9C-101B-9397-08002B2CF9AE}" pid="14" name="Objective-Official Translation [system]">
    <vt:lpwstr> </vt:lpwstr>
  </property>
  <property fmtid="{D5CDD505-2E9C-101B-9397-08002B2CF9AE}" pid="15" name="Objective-Owner">
    <vt:lpwstr>Hunt, Clara (ESH - Housing)</vt:lpwstr>
  </property>
  <property fmtid="{D5CDD505-2E9C-101B-9397-08002B2CF9AE}" pid="16" name="Objective-Parent">
    <vt:lpwstr>Supporting People Review - Quality Services Workstream - Meeting Information - 2011</vt:lpwstr>
  </property>
  <property fmtid="{D5CDD505-2E9C-101B-9397-08002B2CF9AE}" pid="17" name="Objective-Path">
    <vt:lpwstr>Objective Global Folder:Corporate File Plan:PROGRAMME &amp; PROJECT MANAGEMENT:Implementation of the Supporting People Review Recommendations:02 - Governance:Supporting People Review - Quality Services Workstream - Meeting Information - 2011:</vt:lpwstr>
  </property>
  <property fmtid="{D5CDD505-2E9C-101B-9397-08002B2CF9AE}" pid="18" name="Objective-State">
    <vt:lpwstr>Being Drafted</vt:lpwstr>
  </property>
  <property fmtid="{D5CDD505-2E9C-101B-9397-08002B2CF9AE}" pid="19" name="Objective-Title">
    <vt:lpwstr>SP Outcomes - NEW Outcomes Exit Questionnaire 2012 - 27.03.12</vt:lpwstr>
  </property>
  <property fmtid="{D5CDD505-2E9C-101B-9397-08002B2CF9AE}" pid="20" name="Objective-Version">
    <vt:lpwstr>0.2</vt:lpwstr>
  </property>
  <property fmtid="{D5CDD505-2E9C-101B-9397-08002B2CF9AE}" pid="21" name="Objective-VersionComment">
    <vt:lpwstr>Version 2</vt:lpwstr>
  </property>
  <property fmtid="{D5CDD505-2E9C-101B-9397-08002B2CF9AE}" pid="22" name="Objective-VersionNumber">
    <vt:r8>2</vt:r8>
  </property>
  <property fmtid="{D5CDD505-2E9C-101B-9397-08002B2CF9AE}" pid="23" name="Objective-What to Keep [system]">
    <vt:lpwstr>No</vt:lpwstr>
  </property>
</Properties>
</file>