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63980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u w:val="single"/>
        </w:rPr>
        <w:t>Vale of Glamorgan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upporting People Tea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UPPORT USERS' FEEDBACK QUESTIONNAIRE (SUPPORTED HOUSIN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Your Ho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you happy with the home you live in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no, what are you not happy abou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 your home kept in good repair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no, what is wrong with 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you asked your views on furnishing/decorating the communal area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much privacy do you get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 l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 enoug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you know who you can contact in an emergency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n weekdays in the dayti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 nigh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 weekends or bank holiday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Your Suppo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you have a Support Plan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w much of a say did you have about what is in i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happy are you with the support you get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y Satisf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irly Dissatisf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decid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irly Satisf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y Dissatisfie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you are happy, what support is most useful to you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you re not happy, please tell us why and what you most like to chang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often do you talk to your support worker about how your support plan is going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nth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Quarter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other time (how long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 there any other support you would like? Are you aware of any other services that you think may be beneficial to you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w happy are you with the organisation that supports you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y Happ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irly unhapp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decide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irly Happ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ry unhapp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If you are happy, what is the best thing about them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you are not happy, please tell us why and what you would like to chang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you feel your support needs are being met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not, please tell us wh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you know who to talk to if you want to change your support worker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yes, who would you talk t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EELING SAF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o you feel safe in your hom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 you feel safe in the Communit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you do not feel safe, what makes you feel unsafe?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AVING YOUR SAY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you have your say about your support service and what goes on in your home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you do have a say, how do you best like to have your sa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es what you say get listened to and produce result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you do not have a say, would you like to have your sa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you would, how would you best like to have your sa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4"/>
        <w:gridCol w:w="2733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e you able to go to meetings with Staff and other Service Users to talk about how the Project/service is run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y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 the Staff ask you for your views in any other way? For example do they see you on your own, or is there a suggestion box?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y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MPLAINT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f you were not happy with the support you receive, would you feel able to complai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on't know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ho would you complain to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trHeight w:val="31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Yes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't know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UTCOME OF SU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you feel that the support that you have had has made a positive difference to your life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yes, in what wa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you think you are being treated fairly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f no, please explain fur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e you invited to any Service User Groups, i.e. Event days, forums, tenant participation working groups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you have any further comments or suggestions that may help to improve the service currently being provided, or are you aware of any issues that need addressing?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0:37:00Z</dcterms:created>
  <dc:creator>System Administrator</dc:creator>
  <dc:description/>
  <dc:language>en-US</dc:language>
  <cp:lastModifiedBy> </cp:lastModifiedBy>
  <cp:lastPrinted>2005-11-30T14:09:00Z</cp:lastPrinted>
  <dcterms:modified xsi:type="dcterms:W3CDTF">2010-12-21T10:37:00Z</dcterms:modified>
  <cp:revision>2</cp:revision>
  <dc:subject/>
  <dc:title>Questionnaire SPGComm Care Service Users (supported housing)</dc:title>
</cp:coreProperties>
</file>