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8" w:hRule="atLeast"/>
        </w:trPr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szCs w:val="28"/>
              </w:rPr>
              <w:t xml:space="preserve">    </w:t>
            </w:r>
            <w:r>
              <w:rPr>
                <w:szCs w:val="28"/>
              </w:rPr>
              <w:t>VALE OF GLAMORGAN COUNCIL</w:t>
            </w:r>
          </w:p>
        </w:tc>
      </w:tr>
      <w:tr>
        <w:trPr>
          <w:trHeight w:val="320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APPLICATION FOR FREE SCHOOL MEAL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his form is also available in Welsh/Mae’r ffurlen hon ar gael yn Gymrae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133350</wp:posOffset>
            </wp:positionV>
            <wp:extent cx="765810" cy="683260"/>
            <wp:effectExtent l="0" t="0" r="0" b="0"/>
            <wp:wrapNone/>
            <wp:docPr id="1" name="newva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val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134"/>
        <w:gridCol w:w="2835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Claim ref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68"/>
        <w:gridCol w:w="883"/>
        <w:gridCol w:w="2302"/>
        <w:gridCol w:w="3267"/>
      </w:tblGrid>
      <w:tr>
        <w:trPr/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 BE COMPLETED BY APPLICANT AND PARTNER – ALL BOXES MUST BE COMPLETED OTHERWISE WE MAY NOT BE ABLE TO MAKE A DECISION. THIS MAY DELAY FREE SCHOOL MEALS ENTITL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pplicant’s Titl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rtner’s Title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ull Na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ull Name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elationship to child/children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lationship to child/children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</w:tc>
      </w:tr>
      <w:tr>
        <w:trPr>
          <w:trHeight w:val="291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dress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incl postco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tact number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please provi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</w:tc>
      </w:tr>
      <w:tr>
        <w:trPr>
          <w:trHeight w:val="4192" w:hRule="atLeast"/>
        </w:trPr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il address and BACS information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must provide to receive FSM payments if these continue to be paid during school holidays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il address: 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6804025" cy="1934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9"/>
                                    <w:gridCol w:w="636"/>
                                    <w:gridCol w:w="622"/>
                                    <w:gridCol w:w="14"/>
                                    <w:gridCol w:w="640"/>
                                    <w:gridCol w:w="636"/>
                                    <w:gridCol w:w="39"/>
                                    <w:gridCol w:w="636"/>
                                    <w:gridCol w:w="39"/>
                                    <w:gridCol w:w="675"/>
                                    <w:gridCol w:w="6"/>
                                    <w:gridCol w:w="690"/>
                                    <w:gridCol w:w="705"/>
                                    <w:gridCol w:w="2618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ame/Address of Bank or Building Societ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ranch Sort Code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6 digi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ank Accoun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8 digi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uilding Society Roll No: (if applicab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ame on accoun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152.35pt;mso-wrap-distance-left:0pt;mso-wrap-distance-right:9pt;mso-wrap-distance-top:0pt;mso-wrap-distance-bottom:0pt;margin-top:1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9"/>
                              <w:gridCol w:w="636"/>
                              <w:gridCol w:w="622"/>
                              <w:gridCol w:w="14"/>
                              <w:gridCol w:w="640"/>
                              <w:gridCol w:w="636"/>
                              <w:gridCol w:w="39"/>
                              <w:gridCol w:w="636"/>
                              <w:gridCol w:w="39"/>
                              <w:gridCol w:w="675"/>
                              <w:gridCol w:w="6"/>
                              <w:gridCol w:w="690"/>
                              <w:gridCol w:w="705"/>
                              <w:gridCol w:w="26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ame/Address of Bank or Building Society: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ranch Sort Code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6 digits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ank Account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8 digits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uilding Society Roll No: (if applicable)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ame on accou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s of all children you wish to claim FSM’s for 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of Birth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/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School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started/Starting: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age 1 (Cont’d overleaf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1"/>
        </w:rPr>
        <w:t>If you (</w:t>
      </w:r>
      <w:r>
        <w:rPr>
          <w:rFonts w:cs="Arial" w:ascii="Arial" w:hAnsi="Arial"/>
          <w:b/>
          <w:i/>
          <w:sz w:val="21"/>
        </w:rPr>
        <w:t>or your partner</w:t>
      </w:r>
      <w:r>
        <w:rPr>
          <w:rFonts w:cs="Arial" w:ascii="Arial" w:hAnsi="Arial"/>
          <w:b/>
          <w:sz w:val="21"/>
        </w:rPr>
        <w:t>) receive one of the following benefits, you (</w:t>
      </w:r>
      <w:r>
        <w:rPr>
          <w:rFonts w:cs="Arial" w:ascii="Arial" w:hAnsi="Arial"/>
          <w:b/>
          <w:i/>
          <w:sz w:val="21"/>
        </w:rPr>
        <w:t>but only one of you</w:t>
      </w:r>
      <w:r>
        <w:rPr>
          <w:rFonts w:cs="Arial" w:ascii="Arial" w:hAnsi="Arial"/>
          <w:b/>
          <w:sz w:val="21"/>
        </w:rPr>
        <w:t>) may be eligible to claim Free School Meals. (</w:t>
      </w:r>
      <w:r>
        <w:rPr>
          <w:rFonts w:cs="Arial" w:ascii="Arial" w:hAnsi="Arial"/>
          <w:i/>
          <w:iCs/>
          <w:sz w:val="20"/>
          <w:szCs w:val="20"/>
        </w:rPr>
        <w:t>Please tick the relevant box to indicate which one applies to yo</w:t>
      </w:r>
      <w:r>
        <w:rPr>
          <w:rFonts w:cs="Arial" w:ascii="Arial" w:hAnsi="Arial"/>
          <w:b/>
          <w:i/>
          <w:iCs/>
          <w:sz w:val="20"/>
          <w:szCs w:val="20"/>
        </w:rPr>
        <w:t>u</w:t>
      </w:r>
      <w:r>
        <w:rPr>
          <w:rFonts w:cs="Arial" w:ascii="Arial" w:hAnsi="Arial"/>
          <w:b/>
          <w:iCs/>
          <w:sz w:val="20"/>
          <w:szCs w:val="20"/>
        </w:rPr>
        <w:t>)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Cs/>
          <w:sz w:val="21"/>
          <w:szCs w:val="20"/>
        </w:rPr>
      </w:pPr>
      <w:r>
        <w:rPr>
          <w:rFonts w:cs="Arial" w:ascii="Arial" w:hAnsi="Arial"/>
          <w:b/>
          <w:iCs/>
          <w:sz w:val="21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iCs/>
          <w:sz w:val="21"/>
        </w:rPr>
      </w:pPr>
      <w:r>
        <w:rPr>
          <w:rFonts w:cs="Arial" w:ascii="Arial" w:hAnsi="Arial"/>
          <w:b/>
          <w:i/>
          <w:iCs/>
          <w:sz w:val="21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Support (I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Based Job Seekers Allowance (IBJS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ployment Support Allowance (Income Related) (ESA(IR)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0" w:leader="none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Child Tax Credit with an annual income that does not exceed £16,190, and you are </w:t>
            </w:r>
            <w:r>
              <w:rPr>
                <w:rFonts w:cs="Arial" w:ascii="Arial" w:hAnsi="Arial"/>
                <w:b/>
                <w:bCs/>
                <w:sz w:val="21"/>
                <w:u w:val="single"/>
              </w:rPr>
              <w:t>NOT</w:t>
            </w:r>
            <w:r>
              <w:rPr>
                <w:rFonts w:cs="Arial" w:ascii="Arial" w:hAnsi="Arial"/>
                <w:sz w:val="21"/>
              </w:rPr>
              <w:t xml:space="preserve"> entitled to Working Tax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pport under part VI of the Immigration and Asylum Act 199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uarantee element of State Pension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who receive IS or IBJSA in their own right are also eligible to receive free school meal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versal Credit – but if this includes an earned income element, the net earned income does not exceed £7,400 per annum or £616.67 per mon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laration to be signed by applicant:</w:t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eclare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information given by me in this form is to the best of my knowledge corr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ill inform you of any changes in my circum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gree that you will use the information I have provided to process my claim for free school meals and will contact other sources as allowed by law, to verify my initial and ongoing entit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rFonts w:cs="Arial" w:ascii="Arial" w:hAnsi="Arial"/>
          <w:sz w:val="21"/>
          <w:szCs w:val="21"/>
        </w:rPr>
        <w:t>I understand that the results of any free school meals eligibility check may be used to assess my entitlement to receive any additional benefits where applicable, for e.g. School Uniform Grant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Signature of Applicant: …………………………………………………………….  Date: ..………………………….     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d return to:</w:t>
      </w:r>
      <w:r>
        <w:rPr>
          <w:rFonts w:cs="Arial" w:ascii="Arial" w:hAnsi="Arial"/>
          <w:b/>
          <w:sz w:val="22"/>
          <w:szCs w:val="22"/>
        </w:rPr>
        <w:t xml:space="preserve">  Free School Meals, Benefit Section, Civic Offices, Holton Road, CF63 4RU, or email the completed and signed form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enefits@valeofglamorgan.gov.uk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</w:t>
      </w:r>
    </w:p>
    <w:sectPr>
      <w:type w:val="nextPage"/>
      <w:pgSz w:w="11906" w:h="16838"/>
      <w:pgMar w:left="993" w:right="1134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fits@valeofglamorga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00Z</dcterms:created>
  <dc:creator>Elyn Hannah</dc:creator>
  <dc:description/>
  <dc:language>en-US</dc:language>
  <cp:lastModifiedBy>Hannah, Elyn</cp:lastModifiedBy>
  <cp:lastPrinted>2017-11-07T13:23:00Z</cp:lastPrinted>
  <dcterms:modified xsi:type="dcterms:W3CDTF">2021-07-13T07:28:00Z</dcterms:modified>
  <cp:revision>2</cp:revision>
  <dc:subject/>
  <dc:title>FSM APP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 PROTECTIVELY MARKED</vt:lpwstr>
  </property>
  <property fmtid="{D5CDD505-2E9C-101B-9397-08002B2CF9AE}" pid="3" name="TitusGUID">
    <vt:lpwstr>5b034534-b8f3-470a-852d-15b1e84d9b9b</vt:lpwstr>
  </property>
  <property fmtid="{D5CDD505-2E9C-101B-9397-08002B2CF9AE}" pid="4" name="VISUALLABELS">
    <vt:lpwstr>No</vt:lpwstr>
  </property>
  <property fmtid="{D5CDD505-2E9C-101B-9397-08002B2CF9AE}" pid="5" name="VoGIL">
    <vt:lpwstr>NOT PROTECTIVELY MARKED</vt:lpwstr>
  </property>
</Properties>
</file>