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1"/>
      </w:tblGrid>
      <w:tr>
        <w:trPr>
          <w:trHeight w:val="1193" w:hRule="atLeast"/>
        </w:trPr>
        <w:tc>
          <w:tcPr>
            <w:tcW w:w="1100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eastAsia="Arial" w:cs="Arial"/>
                <w:szCs w:val="36"/>
                <w:lang w:val="cy-GB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5984875</wp:posOffset>
                      </wp:positionH>
                      <wp:positionV relativeFrom="paragraph">
                        <wp:posOffset>4318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71.25pt;margin-top:3.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Cs w:val="36"/>
                <w:lang w:val="cy-GB"/>
              </w:rPr>
              <w:t>Cyngor Bro Morgannwg</w:t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ais am GHY Llywodraeth Gymru -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Medi 2023 i Awst 2024</w:t>
            </w:r>
          </w:p>
          <w:p>
            <w:pPr>
              <w:pStyle w:val="Heading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Head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 dyddiad cau ar gyfer ceisiadau ar gyfer cynllun Medi 2023 yw 30 Mehefin 20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y-GB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cy-GB"/>
              </w:rPr>
              <w:t>Dychwelwch at: Adran Budd-daliadau, Cyngor Bro Morgannwg, Swyddfeydd Dinesig, Heol Holltwn, Y Barri CF63 4R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y-GB"/>
              </w:rPr>
              <w:t xml:space="preserve">Ffôn: 01446 709244     E-bost: </w:t>
            </w:r>
            <w:hyperlink r:id="rId2">
              <w:r>
                <w:rPr>
                  <w:rStyle w:val="InternetLink"/>
                  <w:rFonts w:eastAsia="Arial" w:cs="Arial" w:ascii="Arial" w:hAnsi="Arial"/>
                  <w:sz w:val="20"/>
                  <w:szCs w:val="20"/>
                  <w:lang w:val="cy-GB"/>
                </w:rPr>
                <w:t>benefits@valeofglamorgan.gov.uk</w:t>
              </w:r>
            </w:hyperlink>
            <w:r>
              <w:rPr>
                <w:rFonts w:eastAsia="Arial" w:cs="Arial" w:ascii="Arial" w:hAnsi="Arial"/>
                <w:sz w:val="20"/>
                <w:szCs w:val="20"/>
                <w:lang w:val="cy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1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lang w:val="cy-GB"/>
              </w:rPr>
              <w:t>Cais i gael G</w:t>
            </w:r>
            <w:r>
              <w:rPr>
                <w:rStyle w:val="Rynqvb"/>
                <w:rFonts w:cs="Arial" w:ascii="Arial" w:hAnsi="Arial"/>
                <w:sz w:val="28"/>
                <w:szCs w:val="28"/>
                <w:lang w:val="cy-GB"/>
              </w:rPr>
              <w:t>rant Hanfodion Ysgol</w:t>
            </w:r>
            <w:r>
              <w:rPr>
                <w:rFonts w:eastAsia="Arial" w:cs="Arial" w:ascii="Arial" w:hAnsi="Arial"/>
                <w:sz w:val="28"/>
                <w:szCs w:val="28"/>
                <w:lang w:val="cy-GB"/>
              </w:rPr>
              <w:t xml:space="preserve"> (GHY) - Medi 2023/Awst 2024</w:t>
            </w:r>
          </w:p>
        </w:tc>
      </w:tr>
      <w:tr>
        <w:trPr>
          <w:trHeight w:val="795" w:hRule="atLeast"/>
        </w:trPr>
        <w:tc>
          <w:tcPr>
            <w:tcW w:w="1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cy-GB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cy-GB"/>
              </w:rPr>
              <w:t>Mae Llywodraeth Cymru yn darparu cyllid i ddisgyblion sy'n gymwys i gael Prydau Ysgol am Ddim.  *Nid yw disgyblion sy'n cael Prydau Ysgol am Ddim oherwydd trefniadau amddiffyn trosiannol yn gymwys i gael y cyllid hwn am nad ydynt yn bodloni'r meini prawf cymhwysedd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cy-GB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cy-GB"/>
              </w:rPr>
              <w:t>Mae taliad un-amser o £200 ar gael i bob dysgwr os yw'n mynychu Blwyddyn 7 a £125 y dysgwr os yw'n mynychu'r Dosbarth Derbyn neu flynyddoedd 1, 2, 3, 4, 5, 6, 8, 9, 10 neu 11 rhwng 01.09.23 a 31.08.24 yn unig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cy-GB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cy-GB"/>
              </w:rPr>
              <w:t>Mae cyllid ar gyfer Plant sy'n Derbyn Gofal ar gael i bob dysgwr o oedran ysgol gorfodol (derbyn i flwyddyn 11), ac nid oes rhaid i chi fod yn gymwys i gael Prydau Ysgol am Ddim i'r disgyblion hyn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cy-GB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cy-GB"/>
              </w:rPr>
              <w:t>Byddwn hefyd yn trin y ffurflen hon fel cais am Brydau Ysgol am Ddim (os nad ydych eisoes yn eu derbyn).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cy-GB"/>
              </w:rPr>
            </w:pP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  <w:lang w:val="cy-GB"/>
              </w:rPr>
              <w:t>Os ydych yn gymwys i dderbyn yr arian hwn, byddwch yn derbyn taliad yn uniongyrchol i'ch cyfrif banc, felly gwnewch yn siŵr eich bod yn darparu eich manylion yn gywir isod.</w:t>
            </w:r>
          </w:p>
        </w:tc>
      </w:tr>
      <w:tr>
        <w:trPr>
          <w:trHeight w:val="105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"/>
              <w:snapToGrid w:val="false"/>
              <w:rPr>
                <w:rFonts w:ascii="Arial" w:hAnsi="Arial" w:eastAsia="Arial" w:cs="Arial"/>
                <w:b w:val="false"/>
                <w:b w:val="false"/>
                <w:bCs w:val="false"/>
                <w:sz w:val="20"/>
                <w:szCs w:val="20"/>
                <w:lang w:val="cy-GB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cy-GB"/>
              </w:rPr>
            </w:r>
          </w:p>
        </w:tc>
      </w:tr>
      <w:tr>
        <w:trPr>
          <w:trHeight w:val="294" w:hRule="atLeast"/>
        </w:trPr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Heading"/>
              <w:tabs>
                <w:tab w:val="clear" w:pos="720"/>
                <w:tab w:val="left" w:pos="10080" w:leader="none"/>
              </w:tabs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  <w:lang w:val="cy-GB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cy-GB"/>
              </w:rPr>
              <w:t xml:space="preserve">At Ddefnydd Swyddogol yn Unig: </w:t>
            </w: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val="cy-GB"/>
              </w:rPr>
              <w:t>Cyfeirnod _________________________________________       Dyddiad Cyhoeddi:___________________</w:t>
            </w:r>
          </w:p>
          <w:p>
            <w:pPr>
              <w:pStyle w:val="Heading"/>
              <w:tabs>
                <w:tab w:val="clear" w:pos="720"/>
                <w:tab w:val="left" w:pos="10080" w:leader="none"/>
              </w:tabs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6"/>
                <w:szCs w:val="16"/>
                <w:lang w:val="cy-GB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6"/>
                <w:szCs w:val="16"/>
                <w:lang w:val="cy-GB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0"/>
                <w:szCs w:val="20"/>
                <w:lang w:val="cy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y-GB"/>
              </w:rPr>
              <w:t>Manylion rhiant/gwarcheidwad cyfreithiol y plentyn y mae'r GHY hwn yn cael ei hawlio ar ei gyfer: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18"/>
                <w:szCs w:val="18"/>
                <w:lang w:val="cy-GB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lang w:val="cy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cy-GB"/>
              </w:rPr>
              <w:t>Teitl:  Mr/Mrs/Miss/Ms/Arall _________ Enw: _________________ Cyfenw:________________________________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cy-GB"/>
              </w:rPr>
              <w:t>Rhif Yswiriant Gwladol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cy-GB"/>
              </w:rPr>
              <w:t xml:space="preserve">: ____________________________ </w:t>
            </w:r>
            <w:r>
              <w:rPr>
                <w:rFonts w:eastAsia="Arial" w:cs="Arial" w:ascii="Arial" w:hAnsi="Arial"/>
                <w:sz w:val="20"/>
                <w:szCs w:val="20"/>
                <w:lang w:val="cy-GB"/>
              </w:rPr>
              <w:t>Dyddiad geni: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cy-GB"/>
              </w:rPr>
              <w:t xml:space="preserve"> _______________________________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cy-GB"/>
              </w:rPr>
              <w:t>Cyfeiriad: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cy-GB"/>
              </w:rPr>
              <w:t>Cod Post: ___________________      Rhif ffôn: __________________________________________________</w:t>
              <w:softHyphen/>
              <w:t xml:space="preserve">____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cy-GB"/>
              </w:rPr>
              <w:t>E-bost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cy-GB"/>
              </w:rPr>
              <w:t xml:space="preserve">: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cy-GB"/>
              </w:rPr>
              <w:t>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3195</wp:posOffset>
                      </wp:positionV>
                      <wp:extent cx="7333615" cy="18929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3615" cy="1892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31"/>
                                    <w:gridCol w:w="609"/>
                                    <w:gridCol w:w="595"/>
                                    <w:gridCol w:w="14"/>
                                    <w:gridCol w:w="613"/>
                                    <w:gridCol w:w="609"/>
                                    <w:gridCol w:w="37"/>
                                    <w:gridCol w:w="609"/>
                                    <w:gridCol w:w="37"/>
                                    <w:gridCol w:w="646"/>
                                    <w:gridCol w:w="6"/>
                                    <w:gridCol w:w="661"/>
                                    <w:gridCol w:w="675"/>
                                    <w:gridCol w:w="2507"/>
                                  </w:tblGrid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3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  <w:t xml:space="preserve">Enw/Cyfeiriad y Banc neu’r Gymdeithas Adeiladu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8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3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  <w:t>Cod Didoli'r Gange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  <w:t>(6 digi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4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  <w:t>Rhif y Cyfrif Banc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  <w:t>(8 digid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  <w:t>Rhif Cofrestru Cymdeithas Adeiladu (os yw’n berthnasol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8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9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  <w:t>Enw ar y cyfrif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22"/>
                                            <w:szCs w:val="22"/>
                                            <w:lang w:val="cy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18" w:type="dxa"/>
                                        <w:gridSpan w:val="1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position w:val="-6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7.45pt;height:149.05pt;mso-wrap-distance-left:0pt;mso-wrap-distance-right:9pt;mso-wrap-distance-top:0pt;mso-wrap-distance-bottom:0pt;margin-top:12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1"/>
                              <w:gridCol w:w="609"/>
                              <w:gridCol w:w="595"/>
                              <w:gridCol w:w="14"/>
                              <w:gridCol w:w="613"/>
                              <w:gridCol w:w="609"/>
                              <w:gridCol w:w="37"/>
                              <w:gridCol w:w="609"/>
                              <w:gridCol w:w="37"/>
                              <w:gridCol w:w="646"/>
                              <w:gridCol w:w="6"/>
                              <w:gridCol w:w="661"/>
                              <w:gridCol w:w="675"/>
                              <w:gridCol w:w="250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  <w:lang w:val="cy-GB"/>
                                    </w:rPr>
                                    <w:t xml:space="preserve">Enw/Cyfeiriad y Banc neu’r Gymdeithas Adeiladu: 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  <w:lang w:val="cy-GB"/>
                                    </w:rPr>
                                    <w:t>Cod Didoli'r Gangen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  <w:lang w:val="cy-GB"/>
                                    </w:rPr>
                                    <w:t>(6 digid)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  <w:lang w:val="cy-GB"/>
                                    </w:rPr>
                                    <w:t>Rhif y Cyfrif Banc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  <w:lang w:val="cy-GB"/>
                                    </w:rPr>
                                    <w:t>(8 digid)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  <w:lang w:val="cy-GB"/>
                                    </w:rPr>
                                    <w:t>Rhif Cofrestru Cymdeithas Adeiladu (os yw’n berthnasol):</w:t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22"/>
                                      <w:szCs w:val="22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  <w:lang w:val="cy-GB"/>
                                    </w:rPr>
                                    <w:t>Enw ar y cyfrif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22"/>
                                      <w:szCs w:val="22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22"/>
                                      <w:szCs w:val="22"/>
                                      <w:lang w:val="cy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1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position w:val="-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trHeight w:val="964" w:hRule="atLeast"/>
        </w:trPr>
        <w:tc>
          <w:tcPr>
            <w:tcW w:w="11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Nodwch a ydych chi/eich partner yn derbyn unrhyw un o'r canlynol:                                     Ticiwch</w:t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01"/>
              <w:gridCol w:w="1669"/>
            </w:tblGrid>
            <w:tr>
              <w:trPr/>
              <w:tc>
                <w:tcPr>
                  <w:tcW w:w="9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2"/>
                      <w:szCs w:val="22"/>
                      <w:lang w:val="cy-GB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  <w:lang w:val="cy-GB"/>
                    </w:rPr>
                    <w:t>Credyd Cynhwysol gydag incwm net blynyddol a enillir o £7,400 (£616.67c/m) neu lai?</w:t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2"/>
                      <w:szCs w:val="22"/>
                      <w:lang w:val="cy-GB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  <w:lang w:val="cy-GB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  <w:t>Cymhorthdal Incwm/Lwfans Cymorth Cyflogaeth (yn Gysylltiedig ag Incwm)/Lwfans Ceisio Gwaith yn Seiliedig ar Incwm? *</w:t>
                  </w:r>
                  <w:r>
                    <w:rPr>
                      <w:rFonts w:cs="Arial" w:ascii="Arial" w:hAnsi="Arial"/>
                      <w:bCs w:val="false"/>
                      <w:i/>
                      <w:sz w:val="20"/>
                      <w:szCs w:val="20"/>
                    </w:rPr>
                    <w:t>dileu'r rhai nad yd ynt yn berthnasol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2"/>
                      <w:szCs w:val="22"/>
                      <w:lang w:val="cy-GB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  <w:lang w:val="cy-GB"/>
                    </w:rPr>
                    <w:t>Elfen warantedig o Gredyd Pensiwn y Wladwriaeth?</w:t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2"/>
                      <w:szCs w:val="22"/>
                      <w:lang w:val="cy-GB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  <w:lang w:val="cy-GB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2"/>
                      <w:szCs w:val="22"/>
                      <w:lang w:val="cy-GB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  <w:lang w:val="cy-GB"/>
                    </w:rPr>
                    <w:t>Credydau Treth Plant, ac sydd ag incwm blynyddol nad yw'n fwy na £16,190?</w:t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2"/>
                      <w:szCs w:val="22"/>
                      <w:lang w:val="cy-GB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  <w:lang w:val="cy-GB"/>
                    </w:rPr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 w:val="false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  <w:lang w:val="cy-GB"/>
                    </w:rPr>
                    <w:t xml:space="preserve">Credydau Treth Gwaith?  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i/>
                      <w:sz w:val="20"/>
                      <w:szCs w:val="20"/>
                      <w:lang w:val="cy-GB"/>
                    </w:rPr>
                    <w:t>*</w:t>
                  </w:r>
                  <w:r>
                    <w:rPr>
                      <w:rFonts w:eastAsia="Arial" w:cs="Arial" w:ascii="Arial" w:hAnsi="Arial"/>
                      <w:bCs w:val="false"/>
                      <w:i/>
                      <w:sz w:val="20"/>
                      <w:szCs w:val="20"/>
                      <w:lang w:val="cy-GB"/>
                    </w:rPr>
                    <w:t xml:space="preserve">sylwch 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i/>
                      <w:sz w:val="20"/>
                      <w:szCs w:val="20"/>
                      <w:lang w:val="cy-GB"/>
                    </w:rPr>
                    <w:t xml:space="preserve">– os ydych yn derbyn Credydau Treth Gwaith, </w:t>
                  </w:r>
                  <w:r>
                    <w:rPr>
                      <w:rFonts w:eastAsia="Arial" w:cs="Arial" w:ascii="Arial" w:hAnsi="Arial"/>
                      <w:bCs w:val="false"/>
                      <w:i/>
                      <w:sz w:val="20"/>
                      <w:szCs w:val="20"/>
                      <w:lang w:val="cy-GB"/>
                    </w:rPr>
                    <w:t>ni fyddwch yn</w:t>
                  </w:r>
                  <w:r>
                    <w:rPr>
                      <w:rFonts w:eastAsia="Arial" w:cs="Arial" w:ascii="Arial" w:hAnsi="Arial"/>
                      <w:b w:val="false"/>
                      <w:bCs w:val="false"/>
                      <w:i/>
                      <w:sz w:val="20"/>
                      <w:szCs w:val="20"/>
                      <w:lang w:val="cy-GB"/>
                    </w:rPr>
                    <w:t xml:space="preserve"> gymwys i gael y cyllid hwn nac am Brydau Ysgol am Ddim oni bai ei fod i ddod i ben a'ch bod yn derbyn eich taliad olaf o bedair wythnos o Gredyd Treth Gwaith.  Os yw hyn yn berthnasol, cadarnhewch y dyddiad y daw'r cyfnod o bedair wythnos i ben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cs="Arial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  <w:t>Dyddiad dod i ben</w:t>
                  </w:r>
                  <w:r>
                    <w:rPr>
                      <w:rFonts w:cs="Arial" w:ascii="Arial" w:hAnsi="Arial"/>
                      <w:bCs w:val="false"/>
                      <w:sz w:val="20"/>
                      <w:szCs w:val="20"/>
                    </w:rPr>
                    <w:t xml:space="preserve"> -</w:t>
                  </w:r>
                </w:p>
              </w:tc>
            </w:tr>
            <w:tr>
              <w:trPr/>
              <w:tc>
                <w:tcPr>
                  <w:tcW w:w="9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  <w:lang w:val="cy-GB"/>
                    </w:rPr>
                    <w:t xml:space="preserve">Cymorth o dan Pat VI o Ddeddf Mewnfudo a Lloches 1999? * Cadarnhewch eich rhif NASS os gwelwch yn dda 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sz w:val="20"/>
                <w:szCs w:val="20"/>
                <w:lang w:val="cy-GB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cy-GB"/>
              </w:rPr>
              <w:t xml:space="preserve">Ydy'r plentyn neu unrhyw un o'r plant rydych chi’n gwneud cais am y </w:t>
            </w:r>
            <w:r>
              <w:rPr>
                <w:rStyle w:val="Rynqvb"/>
                <w:rFonts w:cs="Arial" w:ascii="Arial" w:hAnsi="Arial"/>
                <w:b/>
                <w:bCs/>
                <w:sz w:val="22"/>
                <w:szCs w:val="22"/>
                <w:lang w:val="cy-GB"/>
              </w:rPr>
              <w:t>grant hanfodion ysgol</w:t>
            </w:r>
            <w:r>
              <w:rPr>
                <w:rStyle w:val="Rynqvb"/>
                <w:rFonts w:cs="Arial" w:ascii="Arial" w:hAnsi="Arial"/>
                <w:sz w:val="22"/>
                <w:szCs w:val="22"/>
                <w:lang w:val="cy-GB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cy-GB"/>
              </w:rPr>
              <w:t xml:space="preserve">ar ei gyfer yn *Blentyn sy’n Derbyn Gofal?      </w:t>
            </w: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Ydy/Nac ydy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cy-GB"/>
              </w:rPr>
              <w:t xml:space="preserve"> *</w:t>
            </w:r>
            <w:r>
              <w:rPr>
                <w:rFonts w:eastAsia="Arial" w:cs="Arial" w:ascii="Arial" w:hAnsi="Arial"/>
                <w:b w:val="false"/>
                <w:bCs w:val="false"/>
                <w:i/>
                <w:sz w:val="20"/>
                <w:szCs w:val="20"/>
                <w:lang w:val="cy-GB"/>
              </w:rPr>
              <w:t xml:space="preserve">dileer fel y bo'n briodol    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cy-GB"/>
              </w:rPr>
              <w:t>*</w:t>
            </w:r>
            <w:r>
              <w:rPr>
                <w:rFonts w:eastAsia="Arial" w:cs="Arial" w:ascii="Arial" w:hAnsi="Arial"/>
                <w:bCs w:val="false"/>
                <w:sz w:val="22"/>
                <w:szCs w:val="22"/>
                <w:lang w:val="cy-GB"/>
              </w:rPr>
              <w:t>DS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cy-GB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sz w:val="20"/>
                <w:szCs w:val="20"/>
                <w:lang w:val="cy-GB"/>
              </w:rPr>
              <w:t xml:space="preserve">Mae Plentyn sy'n Derbyn Gofal yn cyfeirio at blentyn sy'n derbyn gofal gan Awdurdod lleol yng Nghymru, yn unol ag adran 74 o Ddeddf Gwasanaethau Cymdeithasol a Llesiant (Cymru) 2014 neu Loegr yn unol ag Adran 22 o Ddeddf Plant 1989, ar yr adeg y cyflwynir y cais.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sz w:val="20"/>
                <w:szCs w:val="20"/>
                <w:lang w:val="cy-GB"/>
              </w:rPr>
              <w:t xml:space="preserve">    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cy-GB"/>
              </w:rPr>
              <w:t>Os oes, pwy yw eu rhiant corfforaethol (enw/cyfeiriad yr Awdurdod Lleol):_____________________________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cy-GB"/>
              </w:rPr>
              <w:t>_____________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__________________________________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__________________________________________________________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9"/>
                <w:szCs w:val="19"/>
              </w:rPr>
            </w:pPr>
            <w:r>
              <w:rPr>
                <w:rFonts w:cs="Arial" w:ascii="Arial" w:hAnsi="Arial"/>
                <w:b w:val="false"/>
                <w:bCs w:val="false"/>
                <w:sz w:val="19"/>
                <w:szCs w:val="19"/>
              </w:rPr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sz w:val="22"/>
                <w:szCs w:val="22"/>
                <w:lang w:val="cy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Ar gyfer pwy ydych chi'n gwneud cais am y cyllid hwn? Rhowch fanylion y plentyn/plant sy'n mynychu'r flwyddyn dderbyn a/neu flynyddoedd 1, 2, 3, 4, 5, 6, 7, 8, 9, 10 neu 11, neu unrhyw Blant sy'n Derbyn Gofal o oedran ysgol gorfodol (derbyn i flwyddyn 11), rhwng 1 Medi 2023 a 31 Awst 2024: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Cs w:val="false"/>
                <w:sz w:val="20"/>
                <w:szCs w:val="20"/>
                <w:lang w:val="cy-GB"/>
              </w:rPr>
            </w:pPr>
            <w:r>
              <w:rPr>
                <w:rFonts w:eastAsia="Arial" w:cs="Arial" w:ascii="Arial" w:hAnsi="Arial"/>
                <w:bCs w:val="false"/>
                <w:sz w:val="20"/>
                <w:szCs w:val="20"/>
                <w:lang w:val="cy-GB"/>
              </w:rPr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1279"/>
              <w:gridCol w:w="3827"/>
              <w:gridCol w:w="1559"/>
              <w:gridCol w:w="1276"/>
            </w:tblGrid>
            <w:tr>
              <w:trPr>
                <w:trHeight w:val="821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cs="Arial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cy-GB"/>
                    </w:rPr>
                    <w:t>Enw llawn y Plentyn: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cs="Arial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cy-GB"/>
                    </w:rPr>
                    <w:t>Dyddiad geni: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cs="Arial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cy-GB"/>
                    </w:rPr>
                    <w:t>Blwyddyn Ysgol (yn mynychu rhwng Medi 2023 ac Awst 2024):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cy-GB"/>
                    </w:rPr>
                    <w:t>Enw'r ysgol (yn mynychu o fis Medi 2023 i Awst 2024)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cs="Arial"/>
                      <w:bCs w:val="false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cy-GB"/>
                    </w:rPr>
                    <w:t>Ydy’r plentyn yn Blentyn sy’n Derbyn Gofal?*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  <w:cantSplit w:val="true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lang w:val="cy-GB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val="cy-GB"/>
              </w:rPr>
              <w:t>*Os oes angen mwy o le arnoch, parhewch ac atodwch lythyr ar wahân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18"/>
                <w:szCs w:val="18"/>
                <w:lang w:val="cy-GB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val="cy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Rwy’n gwneud cais am gymorth ariannol tuag at:                                                                   Ticiwch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tbl>
            <w:tblPr>
              <w:tblW w:w="10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34"/>
              <w:gridCol w:w="2236"/>
            </w:tblGrid>
            <w:tr>
              <w:trPr/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2"/>
                      <w:szCs w:val="22"/>
                      <w:lang w:val="cy-GB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  <w:lang w:val="cy-GB"/>
                    </w:rPr>
                    <w:t>Gwisg ysgol gan gynnwys cotiau ac esgidiau</w:t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2"/>
                      <w:szCs w:val="22"/>
                      <w:lang w:val="cy-GB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  <w:lang w:val="cy-GB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2"/>
                      <w:szCs w:val="22"/>
                      <w:lang w:val="cy-GB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  <w:lang w:val="cy-GB"/>
                    </w:rPr>
                    <w:t>Dillad chwaraeon gan gynnwys esgidiau</w:t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2"/>
                      <w:szCs w:val="22"/>
                      <w:lang w:val="cy-GB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  <w:lang w:val="cy-GB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  <w:lang w:val="cy-GB"/>
                    </w:rPr>
                    <w:t>Gwisg ar gyfer gweithgareddau cyfoethogi, gan gynnwys, ond heb fod yn gyfyngedig i, sgowtiaid, geidiaid, cadetiaid, crefft ymladd, chwaraeon, celfyddydau perfformio a dawns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2"/>
                      <w:szCs w:val="22"/>
                      <w:lang w:val="cy-GB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  <w:lang w:val="cy-GB"/>
                    </w:rPr>
                    <w:t>Offer e.e. bagiau ysgol a deunydd ysgrifennu.</w:t>
                  </w:r>
                </w:p>
                <w:p>
                  <w:pPr>
                    <w:pStyle w:val="Heading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2"/>
                      <w:szCs w:val="22"/>
                      <w:lang w:val="cy-GB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  <w:lang w:val="cy-GB"/>
                    </w:rPr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  <w:lang w:val="cy-GB"/>
                    </w:rPr>
                    <w:t>Offer arbenigol pan fo gweithgareddau cwricwlwm newydd yn dechrau, megis dylunio a thechnoleg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  <w:lang w:val="cy-GB"/>
                    </w:rPr>
                    <w:t>Offer ar gyfer teithiau y tu allan i oriau’r ysgol, megis dysgu yn yr awyr agored, e.e. dillad gwrth-ddŵr.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cs="Arial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 w:val="false"/>
                      <w:bCs w:val="false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2"/>
                      <w:szCs w:val="22"/>
                      <w:lang w:val="cy-GB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2"/>
                      <w:szCs w:val="22"/>
                      <w:lang w:val="cy-GB"/>
                    </w:rPr>
                    <w:t>I brynu gliniaduron neu dabledi oherwydd eich bod wedi gofyn i'r ysgol ac na allant eu benthyca i chi (efallai y byddwn yn gwirio gyda'r ysgol)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bCs w:val="false"/>
                      <w:sz w:val="20"/>
                      <w:szCs w:val="20"/>
                      <w:lang w:val="cy-GB"/>
                    </w:rPr>
                  </w:pPr>
                  <w:r>
                    <w:rPr>
                      <w:rFonts w:eastAsia="Arial" w:cs="Arial" w:ascii="Arial" w:hAnsi="Arial"/>
                      <w:b w:val="false"/>
                      <w:bCs w:val="false"/>
                      <w:sz w:val="20"/>
                      <w:szCs w:val="20"/>
                      <w:lang w:val="cy-GB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  <w:lang w:val="cy-GB"/>
              </w:rPr>
              <w:t>D.S. Ar gyfer unrhyw beth heblaw am wisg ysgol, gallai fod angen derbynebau neu dystiolaeth o’r gost arnom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0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cy-GB"/>
              </w:rPr>
              <w:t>Rwy'n cadarnhau bod y plentyn a grybwyllir uchod yn byw gyda mi, a bod gennyf gyfrifoldeb rhiant drostynt.  Mae fy amgylchiadau'n aros yr un fath â'r hyn a nodwyd yn fy nghais am brydau ysgol am ddim (os ydynt yn eu derbyn).  Deallaf y gallai datganiad ffug fy ngwneud yn agored i gael fy erlyn.  Deallaf y gall y cyngor wneud ymholiadau priodol i wirio'r wybodaeth uchod.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cy-GB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sz w:val="20"/>
                <w:szCs w:val="20"/>
                <w:lang w:val="cy-GB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  <w:lang w:val="cy-GB"/>
              </w:rPr>
              <w:t>Llofnod y Rhiant …………………………………………………..……     Dyddiad…………………………………..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y-GB"/>
              </w:rPr>
              <w:t>NODER NAD YW'R CYNLLUN HWN YN DECHRAU TAN 1 GORFFENNAF 2023 AC NI ELLIR PROSESU EICH CAIS TAN AR ÔL Y DYDDIAD HWN.  UNWAITH Y BYDD EICH CAIS WEDI'I BROSESU AC OS YDYCH YN GYMWYS, GALL Y TALIAD GYMRYD HYD AT 6 WYTHNOS O'R DYDDIAD Y BYDDWCH YN DERBYN EICH LLYTHYR CADARNHAU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cy-GB"/>
        </w:rPr>
      </w:pPr>
      <w:r>
        <w:rPr>
          <w:rFonts w:eastAsia="Arial" w:cs="Arial" w:ascii="Arial" w:hAnsi="Arial"/>
          <w:b/>
          <w:bCs/>
          <w:sz w:val="22"/>
          <w:szCs w:val="22"/>
          <w:lang w:val="cy-GB"/>
        </w:rPr>
        <w:t>Mae’r ffurflen hon ar gael yn Saesneg / This form is available in English</w:t>
      </w:r>
    </w:p>
    <w:sectPr>
      <w:type w:val="nextPage"/>
      <w:pgSz w:w="11906" w:h="16838"/>
      <w:pgMar w:left="357" w:right="204" w:gutter="0" w:header="0" w:top="284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Marlett" w:hAnsi="Marlett" w:cs="Marlett" w:hint="default"/>
      </w:rPr>
    </w:lvl>
  </w:abstractNum>
  <w:abstractNum w:abstractNumId="3">
    <w:lvl w:ilvl="0">
      <w:start w:val="202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Rynqvb">
    <w:name w:val="rynqv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ESBullets">
    <w:name w:val="DfESBullets"/>
    <w:basedOn w:val="Normal"/>
    <w:qFormat/>
    <w:pPr>
      <w:widowControl w:val="false"/>
      <w:numPr>
        <w:ilvl w:val="0"/>
        <w:numId w:val="2"/>
      </w:numPr>
      <w:spacing w:before="0" w:after="24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efits@valeofglamorgan.gov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8:52:00Z</dcterms:created>
  <dc:creator>Jade Saif</dc:creator>
  <dc:description/>
  <dc:language>en-US</dc:language>
  <cp:lastModifiedBy>Rees, Vicky</cp:lastModifiedBy>
  <cp:lastPrinted>2019-06-24T11:41:00Z</cp:lastPrinted>
  <dcterms:modified xsi:type="dcterms:W3CDTF">2023-06-27T07:16:00Z</dcterms:modified>
  <cp:revision>3</cp:revision>
  <dc:subject/>
  <dc:title>Welsh - SEG App Form Sept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OFFICIAL</vt:lpwstr>
  </property>
  <property fmtid="{D5CDD505-2E9C-101B-9397-08002B2CF9AE}" pid="3" name="TitusGUID">
    <vt:lpwstr>aeea3903-dd54-4339-9cb5-8c45aab157f2</vt:lpwstr>
  </property>
  <property fmtid="{D5CDD505-2E9C-101B-9397-08002B2CF9AE}" pid="4" name="VISUALLABELS">
    <vt:lpwstr>No</vt:lpwstr>
  </property>
  <property fmtid="{D5CDD505-2E9C-101B-9397-08002B2CF9AE}" pid="5" name="VoGIL">
    <vt:lpwstr>NOT PROTECTIVELY MARKED</vt:lpwstr>
  </property>
</Properties>
</file>