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1550" cy="866775"/>
            <wp:effectExtent l="0" t="0" r="0" b="0"/>
            <wp:wrapSquare wrapText="bothSides"/>
            <wp:docPr id="1" name="newval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val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u w:val="single"/>
          <w:lang w:val="cy-GB"/>
        </w:rPr>
        <w:t xml:space="preserve"> </w:t>
      </w:r>
      <w:r>
        <w:rPr>
          <w:b/>
          <w:u w:val="single"/>
          <w:lang w:val="cy-GB"/>
        </w:rPr>
        <w:t>CAIS I FOD YN AELOD ANNIBYNNOL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O BWYLLGOR SAFONAU</w:t>
      </w:r>
    </w:p>
    <w:p>
      <w:pPr>
        <w:pStyle w:val="Normal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CYNGOR BRO MORGANNWG</w:t>
      </w:r>
    </w:p>
    <w:p>
      <w:pPr>
        <w:pStyle w:val="Normal"/>
        <w:jc w:val="center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>
                <w:lang w:val="cy-GB"/>
              </w:rPr>
              <w:t>Cyfenw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y-GB"/>
              </w:rPr>
              <w:t>Teitl</w:t>
            </w:r>
            <w:r>
              <w:rPr/>
              <w:t xml:space="preserve"> (Mr/Mrs/Miss/M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</w:r>
            <w:r>
              <w:rPr>
                <w:lang w:val="cy-GB"/>
              </w:rPr>
              <w:t>Enwau cyntaf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</w:r>
            <w:r>
              <w:rPr>
                <w:lang w:val="cy-GB"/>
              </w:rPr>
              <w:t>Manylion Cyswllt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yfeiriad Cartre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Ffôn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Ffôn symudol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-bos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/>
              <w:t>4.</w:t>
              <w:tab/>
            </w:r>
            <w:r>
              <w:rPr>
                <w:lang w:val="cy-GB"/>
              </w:rPr>
              <w:t>Rhowch fanylion eich swydd a’ch cyflogwr presennol ac unrhyw gymwysterau academaidd neu broffesiynol sy’n berthnasol i waith.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</w:r>
            <w:r>
              <w:rPr>
                <w:lang w:val="cy-GB"/>
              </w:rPr>
              <w:t>Ydych chi wedi gweithio i Gyngor Bro Morgannwg neu ei Awdurdodau rhagflaenol, neu un rhyw Awdurdod Lleol arall, yn cynnwys Cyngor Tref, Cymuned neu Blwyf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8900</wp:posOffset>
                      </wp:positionV>
                      <wp:extent cx="59055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7pt;width:46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88900</wp:posOffset>
                      </wp:positionV>
                      <wp:extent cx="581025" cy="2857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25pt;margin-top:7pt;width:4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YDW</w:t>
            </w:r>
            <w:r>
              <w:rPr/>
              <w:tab/>
              <w:tab/>
              <w:tab/>
            </w:r>
            <w:r>
              <w:rPr>
                <w:lang w:val="cy-GB"/>
              </w:rPr>
              <w:t>NAC YDW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Os YDYCH, rhowch fanylion, yn cynnwys dyddiada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>
                <w:lang w:val="cy-GB"/>
              </w:rPr>
              <w:t>Ydy’ch cymar neu briod yn gyflogedig gan unrhyw Awdurdod Lleol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5730</wp:posOffset>
                      </wp:positionV>
                      <wp:extent cx="590550" cy="285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9.9pt;width:46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25730</wp:posOffset>
                      </wp:positionV>
                      <wp:extent cx="581025" cy="2857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25pt;margin-top:9.9pt;width:4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YDW</w:t>
              <w:tab/>
              <w:tab/>
              <w:tab/>
              <w:t>NAC YDW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Os YDY, rhowch fanyl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>
                <w:lang w:val="cy-GB"/>
              </w:rPr>
              <w:t>Ydych chi, neu’ch cymar neu briod, yn gwasanaethu fel Aelod mewn unrhyw Awdurdod Lleol neu erioed wedi bod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15570</wp:posOffset>
                      </wp:positionV>
                      <wp:extent cx="581025" cy="2857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9.1pt;width:4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15570</wp:posOffset>
                      </wp:positionV>
                      <wp:extent cx="581025" cy="2857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25pt;margin-top:9.1pt;width:4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YDW</w:t>
              <w:tab/>
              <w:tab/>
              <w:t>N</w:t>
              <w:tab/>
              <w:t>NAC YDW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Os ydych, rhowch enw’r Awdurdod ac unrhyw ddyddiadau perthnas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>
                <w:lang w:val="cy-GB"/>
              </w:rPr>
              <w:t>Ydych chi’n aelod o unrhyw Blaid Wleidyddol neu’n weithgar mewn gwleidyddiaeth leol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8100</wp:posOffset>
                      </wp:positionV>
                      <wp:extent cx="581025" cy="2857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3pt;width:4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8100</wp:posOffset>
                      </wp:positionV>
                      <wp:extent cx="581025" cy="2857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3pt;width:4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YDW</w:t>
              <w:tab/>
              <w:tab/>
              <w:tab/>
              <w:t>NAC YDW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Os YDY, rhowch fanyl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>
                <w:rFonts w:cs="Arial"/>
              </w:rPr>
              <w:t>Ydych chi wedi cael unrhyw anghydfod sylweddol gyda Chyngor Bro Morgannwg ers iddo gael ei sefydlu ym mis Ebrill 19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0170</wp:posOffset>
                      </wp:positionV>
                      <wp:extent cx="581025" cy="2857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7.1pt;width:4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90170</wp:posOffset>
                      </wp:positionV>
                      <wp:extent cx="581025" cy="285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5pt;margin-top:7.1pt;width:4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YDW</w:t>
              <w:tab/>
              <w:tab/>
              <w:tab/>
              <w:t>NAC YDW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Os YDY, rhowch fanyl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>
                <w:rFonts w:cs="Arial"/>
              </w:rPr>
              <w:t>Ydych chi wedi’ch barnu’n euog o gyflawni trosedd?</w:t>
            </w:r>
            <w:bookmarkStart w:id="0" w:name="cysill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0005</wp:posOffset>
                      </wp:positionV>
                      <wp:extent cx="581025" cy="2857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3.15pt;width:4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0005</wp:posOffset>
                      </wp:positionV>
                      <wp:extent cx="581025" cy="2857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3.15pt;width:4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YDW</w:t>
              <w:tab/>
              <w:tab/>
              <w:tab/>
              <w:t>NAC YDW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Os YDY, rhowch fanylion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>
                <w:lang w:val="cy-GB"/>
              </w:rPr>
              <w:t>Os unrhyw beth yn eich bywyd personol neu fywyd gwaith neu yn eich gorffennol neu hyd y gwyddoch yn rhoi unrhyw aelod o'ch teulu neu ffrindiau agos, a fyddai, petai'n wybyddus, yn dwyn anfri arnoch neu yn peri i rywun gwestiynu eich hygrededd, awdurdod neu safle yn y gymuned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6040</wp:posOffset>
                      </wp:positionV>
                      <wp:extent cx="581025" cy="2857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5.2pt;width:4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66040</wp:posOffset>
                      </wp:positionV>
                      <wp:extent cx="581025" cy="2857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75pt;margin-top:5.2pt;width:4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YDW</w:t>
              <w:tab/>
              <w:tab/>
              <w:tab/>
              <w:t>NAC YDW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Os YDY, rhowch fanylion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>
                <w:lang w:val="cy-GB"/>
              </w:rPr>
              <w:t>Nodwch pam bod gennych ddiddordeb mewn sefyll fel aelod annibynnol ar Bwyllgor Safonau Cyngor Bro Morgannwg.  Rhowch fanylion unrhyw brofiad blaenorol neu nodweddion personol y credwch eu bod yn dangos eich bod yn addas ar gyfer y rôl h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cy-GB"/>
        </w:rPr>
        <w:t>Llofnodwyd</w:t>
      </w:r>
      <w:r>
        <w:rPr>
          <w:b/>
        </w:rPr>
        <w:t xml:space="preserve">: </w:t>
      </w:r>
      <w:r>
        <w:rPr/>
        <w:t xml:space="preserve">………………………………………….. </w:t>
      </w:r>
      <w:r>
        <w:rPr>
          <w:lang w:val="cy-GB"/>
        </w:rPr>
        <w:t>Dyddiad</w:t>
      </w:r>
      <w:r>
        <w:rPr>
          <w:b/>
        </w:rPr>
        <w:t>:</w:t>
      </w:r>
      <w:r>
        <w:rPr/>
        <w:t xml:space="preserve"> …………………………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left="-1064" w:right="-755" w:hanging="0"/>
        <w:rPr/>
      </w:pPr>
      <w:r>
        <w:rPr/>
        <w:t>Dychwelwch trwy e-bost i: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</w:rPr>
          <w:t>dmarles@valeofglamorgan.gov.uk</w:t>
        </w:r>
      </w:hyperlink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u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. Marles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222222"/>
          <w:sz w:val="36"/>
          <w:szCs w:val="36"/>
          <w:lang w:val="cy-GB"/>
        </w:rPr>
        <w:t>Swyddog Monitro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yngor Bro Morgannwg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ol Holton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 Barri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F63 4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1064" w:right="-755" w:hanging="0"/>
        <w:rPr/>
      </w:pPr>
      <w:r>
        <w:rPr/>
      </w:r>
      <w:bookmarkStart w:id="1" w:name="OLE_LINK6"/>
      <w:bookmarkStart w:id="2" w:name="OLE_LINK6"/>
      <w:bookmarkEnd w:id="2"/>
    </w:p>
    <w:tbl>
      <w:tblPr>
        <w:tblW w:w="1100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000"/>
      </w:tblGrid>
      <w:tr>
        <w:trPr>
          <w:trHeight w:val="470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873125</wp:posOffset>
                  </wp:positionV>
                  <wp:extent cx="1046480" cy="925195"/>
                  <wp:effectExtent l="0" t="0" r="0" b="0"/>
                  <wp:wrapTight wrapText="bothSides">
                    <wp:wrapPolygon edited="0">
                      <wp:start x="-196" y="0"/>
                      <wp:lineTo x="-196" y="21370"/>
                      <wp:lineTo x="21600" y="21370"/>
                      <wp:lineTo x="21600" y="0"/>
                      <wp:lineTo x="-196" y="0"/>
                    </wp:wrapPolygon>
                  </wp:wrapTight>
                  <wp:docPr id="1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>FFURFLEN MONITRO CYFLE CYFARTAL</w:t>
            </w:r>
          </w:p>
        </w:tc>
      </w:tr>
      <w:tr>
        <w:trPr>
          <w:trHeight w:val="1158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hanging="0"/>
              <w:rPr>
                <w:rFonts w:cs="Arial"/>
                <w:bCs/>
                <w:lang w:eastAsia="en-GB"/>
              </w:rPr>
            </w:pPr>
            <w:r>
              <w:rPr>
                <w:rFonts w:cs="Arial"/>
                <w:bCs/>
                <w:lang w:eastAsia="en-GB"/>
              </w:rPr>
              <w:t>Mae Cyngor Bro Morgannwg wedi ymrwymo i sicrhau cyfle cyfartal.</w:t>
            </w:r>
          </w:p>
          <w:p>
            <w:pPr>
              <w:pStyle w:val="Normal"/>
              <w:autoSpaceDE w:val="false"/>
              <w:ind w:left="-96" w:hanging="0"/>
              <w:rPr>
                <w:rFonts w:cs="Arial"/>
                <w:bCs/>
                <w:lang w:eastAsia="en-GB"/>
              </w:rPr>
            </w:pPr>
            <w:r>
              <w:rPr>
                <w:rFonts w:cs="Arial"/>
                <w:bCs/>
                <w:lang w:eastAsia="en-GB"/>
              </w:rPr>
            </w:r>
          </w:p>
          <w:p>
            <w:pPr>
              <w:pStyle w:val="Normal"/>
              <w:autoSpaceDE w:val="false"/>
              <w:ind w:left="-96" w:hanging="0"/>
              <w:rPr>
                <w:rFonts w:cs="Arial"/>
              </w:rPr>
            </w:pPr>
            <w:r>
              <w:rPr>
                <w:rFonts w:cs="Arial"/>
                <w:sz w:val="18"/>
              </w:rPr>
              <w:t>Rydym am roi cyfle i bawb ddod i weithio i ni. Byddwn yn casglu gwybodaeth am nodweddion gwarchodedig pan fydd pobl yn ymgeisio am swyddi. Byddwn yn cyfeirio at y wybodaeth honno wedyn er mwyn sicrhau bod gennym ymgeiswyr o bob un o’r grwpiau gwarchodedig.  Pan na fydd hynny'n digwydd, byddwn yn meddwl am ffyrdd o annog mwy o bobl o’r grwpiau hynny i anfon ceisiadau.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Hoffem petaech yn llenwi'r ffurflen hon er mwyn i ni gael y wybodaeth honno.  Byddwn yn ei dileu o’ch ffurflen gais wedyn cyn anfon y ffurflen at y Rheolwyr a fydd yn penderfynu pwy ddylai gael dod i gyfweliad.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Ewch i ddarllen y polisi cydraddoldeb ar ein gwefan neu ffoniwch a gofynnwch am gopi caled er mwyn cael wybod mwy am hyn.</w:t>
            </w:r>
          </w:p>
        </w:tc>
      </w:tr>
    </w:tbl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0951" w:type="dxa"/>
        <w:jc w:val="left"/>
        <w:tblInd w:w="-91" w:type="dxa"/>
        <w:tblLayout w:type="fixed"/>
        <w:tblCellMar>
          <w:top w:w="43" w:type="dxa"/>
          <w:left w:w="86" w:type="dxa"/>
          <w:bottom w:w="29" w:type="dxa"/>
          <w:right w:w="86" w:type="dxa"/>
        </w:tblCellMar>
      </w:tblPr>
      <w:tblGrid>
        <w:gridCol w:w="4683"/>
        <w:gridCol w:w="3134"/>
        <w:gridCol w:w="3134"/>
      </w:tblGrid>
      <w:tr>
        <w:trPr>
          <w:trHeight w:val="366" w:hRule="atLeast"/>
        </w:trPr>
        <w:tc>
          <w:tcPr>
            <w:tcW w:w="109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Manylion am y swydd</w:t>
            </w:r>
          </w:p>
        </w:tc>
      </w:tr>
      <w:tr>
        <w:trPr>
          <w:trHeight w:val="140" w:hRule="atLeast"/>
        </w:trPr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yfenw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w(au)  (s)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itl 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itl y swydd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bottom w:w="43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yfeirnod y swydd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-5" w:type="dxa"/>
        <w:tblLayout w:type="fixed"/>
        <w:tblCellMar>
          <w:top w:w="43" w:type="dxa"/>
          <w:left w:w="86" w:type="dxa"/>
          <w:bottom w:w="29" w:type="dxa"/>
          <w:right w:w="86" w:type="dxa"/>
        </w:tblCellMar>
      </w:tblPr>
      <w:tblGrid>
        <w:gridCol w:w="2331"/>
        <w:gridCol w:w="864"/>
        <w:gridCol w:w="355"/>
        <w:gridCol w:w="632"/>
        <w:gridCol w:w="517"/>
        <w:gridCol w:w="795"/>
        <w:gridCol w:w="712"/>
        <w:gridCol w:w="589"/>
        <w:gridCol w:w="205"/>
        <w:gridCol w:w="106"/>
        <w:gridCol w:w="2160"/>
        <w:gridCol w:w="1723"/>
      </w:tblGrid>
      <w:tr>
        <w:trPr>
          <w:trHeight w:val="203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hyw a Hunaniaeth Rywiol</w:t>
            </w:r>
          </w:p>
        </w:tc>
      </w:tr>
      <w:tr>
        <w:trPr>
          <w:trHeight w:val="193" w:hRule="atLeast"/>
        </w:trPr>
        <w:tc>
          <w:tcPr>
            <w:tcW w:w="4699" w:type="dxa"/>
            <w:gridSpan w:val="5"/>
            <w:vMerge w:val="restart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h yw eich rhyw?</w:t>
            </w:r>
          </w:p>
        </w:tc>
        <w:tc>
          <w:tcPr>
            <w:tcW w:w="629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" w:name="__Fieldmark__6_3441165934"/>
            <w:bookmarkStart w:id="4" w:name="__Fieldmark__6_3441165934"/>
            <w:bookmarkEnd w:id="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enyw</w:t>
            </w:r>
          </w:p>
        </w:tc>
      </w:tr>
      <w:tr>
        <w:trPr>
          <w:trHeight w:val="193" w:hRule="atLeast"/>
        </w:trPr>
        <w:tc>
          <w:tcPr>
            <w:tcW w:w="4699" w:type="dxa"/>
            <w:gridSpan w:val="5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" w:name="__Fieldmark__7_3441165934"/>
            <w:bookmarkStart w:id="6" w:name="__Fieldmark__7_3441165934"/>
            <w:bookmarkEnd w:id="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wryw</w:t>
            </w:r>
          </w:p>
        </w:tc>
      </w:tr>
      <w:tr>
        <w:trPr>
          <w:trHeight w:val="325" w:hRule="atLeast"/>
        </w:trPr>
        <w:tc>
          <w:tcPr>
            <w:tcW w:w="4699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 ryw a gofnodwyd ar eich cyfer ar eich genedigaeth?</w:t>
            </w:r>
          </w:p>
        </w:tc>
        <w:tc>
          <w:tcPr>
            <w:tcW w:w="629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" w:name="__Fieldmark__8_3441165934"/>
            <w:bookmarkStart w:id="8" w:name="__Fieldmark__8_3441165934"/>
            <w:bookmarkEnd w:id="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enyw</w:t>
            </w:r>
          </w:p>
        </w:tc>
      </w:tr>
      <w:tr>
        <w:trPr>
          <w:trHeight w:val="325" w:hRule="atLeast"/>
        </w:trPr>
        <w:tc>
          <w:tcPr>
            <w:tcW w:w="4699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" w:name="__Fieldmark__9_3441165934"/>
            <w:bookmarkStart w:id="10" w:name="__Fieldmark__9_3441165934"/>
            <w:bookmarkEnd w:id="1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wryw</w:t>
            </w:r>
          </w:p>
        </w:tc>
      </w:tr>
      <w:tr>
        <w:trPr>
          <w:trHeight w:val="325" w:hRule="atLeast"/>
        </w:trPr>
        <w:tc>
          <w:tcPr>
            <w:tcW w:w="4699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" w:name="__Fieldmark__10_3441165934"/>
            <w:bookmarkStart w:id="12" w:name="__Fieldmark__10_3441165934"/>
            <w:bookmarkEnd w:id="1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hyngrywiol</w:t>
            </w:r>
          </w:p>
        </w:tc>
      </w:tr>
      <w:tr>
        <w:trPr>
          <w:trHeight w:val="325" w:hRule="atLeast"/>
        </w:trPr>
        <w:tc>
          <w:tcPr>
            <w:tcW w:w="4699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" w:name="__Fieldmark__11_3441165934"/>
            <w:bookmarkStart w:id="14" w:name="__Fieldmark__11_3441165934"/>
            <w:bookmarkEnd w:id="1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wy i ddim am ddweud</w:t>
            </w:r>
          </w:p>
        </w:tc>
      </w:tr>
      <w:tr>
        <w:trPr>
          <w:trHeight w:val="144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abledd</w:t>
            </w:r>
          </w:p>
        </w:tc>
      </w:tr>
      <w:tr>
        <w:trPr>
          <w:trHeight w:val="266" w:hRule="atLeast"/>
        </w:trPr>
        <w:tc>
          <w:tcPr>
            <w:tcW w:w="4699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5" w:name="OLE_LINK5"/>
            <w:r>
              <w:rPr>
                <w:rFonts w:cs="Arial"/>
                <w:sz w:val="20"/>
                <w:szCs w:val="20"/>
              </w:rPr>
              <w:t>A oes cyflwr corfforol/iechyd meddwl, salwch neu anabledd arnoch sy’n cyfyngu ar eich gweithgareddau o ddydd i ddydd, ac wedi parhau neu’n debyg o barhau am 12 mis neu ragor?</w:t>
            </w:r>
            <w:bookmarkEnd w:id="15"/>
          </w:p>
        </w:tc>
        <w:tc>
          <w:tcPr>
            <w:tcW w:w="629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12_3441165934"/>
            <w:bookmarkStart w:id="17" w:name="__Fieldmark__12_3441165934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es – bydd yn cyfyngu gryn dipyn arnaf</w:t>
            </w:r>
          </w:p>
        </w:tc>
      </w:tr>
      <w:tr>
        <w:trPr>
          <w:trHeight w:val="244" w:hRule="atLeast"/>
        </w:trPr>
        <w:tc>
          <w:tcPr>
            <w:tcW w:w="4699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13_3441165934"/>
            <w:bookmarkStart w:id="19" w:name="__Fieldmark__13_3441165934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es – bydd yn cyfyngu rywfaint arnaf</w:t>
            </w:r>
          </w:p>
        </w:tc>
      </w:tr>
      <w:tr>
        <w:trPr>
          <w:trHeight w:val="393" w:hRule="atLeast"/>
        </w:trPr>
        <w:tc>
          <w:tcPr>
            <w:tcW w:w="4699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4_3441165934"/>
            <w:bookmarkStart w:id="21" w:name="__Fieldmark__14_3441165934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ac oes</w:t>
            </w:r>
          </w:p>
        </w:tc>
      </w:tr>
      <w:tr>
        <w:trPr/>
        <w:tc>
          <w:tcPr>
            <w:tcW w:w="4699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5_3441165934"/>
            <w:bookmarkStart w:id="23" w:name="__Fieldmark__15_3441165934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wy i ddim am ddweud</w:t>
            </w:r>
          </w:p>
        </w:tc>
      </w:tr>
      <w:tr>
        <w:trPr>
          <w:trHeight w:val="193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edran</w:t>
            </w:r>
          </w:p>
        </w:tc>
      </w:tr>
      <w:tr>
        <w:trPr>
          <w:trHeight w:val="188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ind w:right="-533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 ba ddyddiad y cawsoch eich geni?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ind w:right="-533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edligrwydd</w:t>
            </w:r>
          </w:p>
        </w:tc>
      </w:tr>
      <w:tr>
        <w:trPr>
          <w:trHeight w:val="226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enedligrwydd – pa hunaniaeth genedlaethol ydych chi’n ei harddel?</w:t>
            </w:r>
          </w:p>
        </w:tc>
      </w:tr>
      <w:tr>
        <w:trPr>
          <w:trHeight w:val="75" w:hRule="atLeast"/>
        </w:trPr>
        <w:tc>
          <w:tcPr>
            <w:tcW w:w="2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7_3441165934"/>
            <w:bookmarkStart w:id="25" w:name="__Fieldmark__17_3441165934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ymreig</w:t>
            </w:r>
          </w:p>
        </w:tc>
        <w:tc>
          <w:tcPr>
            <w:tcW w:w="23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8_3441165934"/>
            <w:bookmarkStart w:id="27" w:name="__Fieldmark__18_3441165934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eisnig</w:t>
            </w:r>
          </w:p>
        </w:tc>
        <w:tc>
          <w:tcPr>
            <w:tcW w:w="15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9_3441165934"/>
            <w:bookmarkStart w:id="29" w:name="__Fieldmark__19_3441165934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lbanaidd</w:t>
            </w:r>
          </w:p>
        </w:tc>
        <w:tc>
          <w:tcPr>
            <w:tcW w:w="30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20_3441165934"/>
            <w:bookmarkStart w:id="31" w:name="__Fieldmark__20_3441165934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wyddelig (</w:t>
            </w:r>
            <w:r>
              <w:rPr>
                <w:rFonts w:cs="Arial"/>
                <w:sz w:val="16"/>
                <w:szCs w:val="16"/>
              </w:rPr>
              <w:t>o Ogledd Iwerddon)</w:t>
            </w:r>
          </w:p>
        </w:tc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21_3441165934"/>
            <w:bookmarkStart w:id="33" w:name="__Fieldmark__21_3441165934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ydeinig</w:t>
            </w:r>
          </w:p>
        </w:tc>
      </w:tr>
      <w:tr>
        <w:trPr>
          <w:trHeight w:val="75" w:hRule="atLeast"/>
        </w:trPr>
        <w:tc>
          <w:tcPr>
            <w:tcW w:w="549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22_3441165934"/>
            <w:bookmarkStart w:id="35" w:name="__Fieldmark__22_3441165934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all (rhowch fanylion)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24_3441165934"/>
            <w:bookmarkStart w:id="37" w:name="__Fieldmark__24_3441165934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wy i ddim am ddweud</w:t>
            </w:r>
          </w:p>
        </w:tc>
      </w:tr>
      <w:tr>
        <w:trPr>
          <w:trHeight w:val="235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ind w:right="-533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ŵp Ethnig</w:t>
            </w:r>
          </w:p>
        </w:tc>
      </w:tr>
      <w:tr>
        <w:trPr>
          <w:trHeight w:val="226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hnigrwydd – pa grŵp ethnig sy’n eich disgrifio orau?</w:t>
            </w:r>
          </w:p>
        </w:tc>
      </w:tr>
      <w:tr>
        <w:trPr>
          <w:trHeight w:val="226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wyn</w:t>
            </w:r>
          </w:p>
        </w:tc>
      </w:tr>
      <w:tr>
        <w:trPr>
          <w:trHeight w:val="75" w:hRule="atLeast"/>
        </w:trPr>
        <w:tc>
          <w:tcPr>
            <w:tcW w:w="71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25_3441165934"/>
            <w:bookmarkStart w:id="39" w:name="__Fieldmark__25_3441165934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ymreig/Seisnig/Albanaidd/Gwyddelig (</w:t>
            </w:r>
            <w:r>
              <w:rPr>
                <w:rFonts w:cs="Arial"/>
                <w:sz w:val="16"/>
                <w:szCs w:val="16"/>
              </w:rPr>
              <w:t>o Ogledd Iwerddon</w:t>
            </w:r>
            <w:r>
              <w:rPr>
                <w:rFonts w:cs="Arial"/>
                <w:sz w:val="20"/>
                <w:szCs w:val="20"/>
              </w:rPr>
              <w:t>)/British</w:t>
            </w:r>
          </w:p>
        </w:tc>
        <w:tc>
          <w:tcPr>
            <w:tcW w:w="38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26_3441165934"/>
            <w:bookmarkStart w:id="41" w:name="__Fieldmark__26_3441165934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wyddelig</w:t>
            </w:r>
          </w:p>
        </w:tc>
      </w:tr>
      <w:tr>
        <w:trPr>
          <w:trHeight w:val="75" w:hRule="atLeast"/>
        </w:trPr>
        <w:tc>
          <w:tcPr>
            <w:tcW w:w="41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27_3441165934"/>
            <w:bookmarkStart w:id="43" w:name="__Fieldmark__27_3441165934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psiwn neu Deithiwr Gwyddelig</w:t>
            </w:r>
          </w:p>
        </w:tc>
        <w:tc>
          <w:tcPr>
            <w:tcW w:w="68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28_3441165934"/>
            <w:bookmarkStart w:id="45" w:name="__Fieldmark__28_3441165934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rhyw gefndir gwyn arall (rhowch fanylion):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wpiau ethnig cymysg/lluosog</w:t>
            </w:r>
          </w:p>
        </w:tc>
      </w:tr>
      <w:tr>
        <w:trPr>
          <w:trHeight w:val="75" w:hRule="atLeast"/>
        </w:trPr>
        <w:tc>
          <w:tcPr>
            <w:tcW w:w="3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30_3441165934"/>
            <w:bookmarkStart w:id="47" w:name="__Fieldmark__30_3441165934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ymysg Du a Gwyn Caribïaidd</w:t>
            </w:r>
          </w:p>
        </w:tc>
        <w:tc>
          <w:tcPr>
            <w:tcW w:w="34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31_3441165934"/>
            <w:bookmarkStart w:id="49" w:name="__Fieldmark__31_3441165934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ymysg Du a Gwyn Affricanaidd</w:t>
            </w:r>
          </w:p>
        </w:tc>
        <w:tc>
          <w:tcPr>
            <w:tcW w:w="39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32_3441165934"/>
            <w:bookmarkStart w:id="51" w:name="__Fieldmark__32_3441165934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wyn o dras Asiaidd</w:t>
            </w:r>
          </w:p>
        </w:tc>
      </w:tr>
      <w:tr>
        <w:trPr>
          <w:trHeight w:val="75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33_3441165934"/>
            <w:bookmarkStart w:id="53" w:name="__Fieldmark__33_3441165934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rhyw gefndir ethnig cymysg/lluosog arall (rhowch fanylion):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Asiaidd/Prydeinig o dras Asiaidd</w:t>
            </w:r>
          </w:p>
        </w:tc>
      </w:tr>
      <w:tr>
        <w:trPr>
          <w:trHeight w:val="75" w:hRule="atLeast"/>
        </w:trPr>
        <w:tc>
          <w:tcPr>
            <w:tcW w:w="2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35_3441165934"/>
            <w:bookmarkStart w:id="55" w:name="__Fieldmark__35_3441165934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diaidd</w:t>
            </w:r>
          </w:p>
        </w:tc>
        <w:tc>
          <w:tcPr>
            <w:tcW w:w="23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36_3441165934"/>
            <w:bookmarkStart w:id="57" w:name="__Fieldmark__36_3441165934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cistanaidd</w:t>
            </w:r>
          </w:p>
        </w:tc>
        <w:tc>
          <w:tcPr>
            <w:tcW w:w="2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37_3441165934"/>
            <w:bookmarkStart w:id="59" w:name="__Fieldmark__37_3441165934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angladesiaidd</w:t>
            </w:r>
          </w:p>
        </w:tc>
        <w:tc>
          <w:tcPr>
            <w:tcW w:w="41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38_3441165934"/>
            <w:bookmarkStart w:id="61" w:name="__Fieldmark__38_3441165934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sieineaidd</w:t>
            </w:r>
          </w:p>
        </w:tc>
      </w:tr>
      <w:tr>
        <w:trPr>
          <w:trHeight w:val="75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39_3441165934"/>
            <w:bookmarkStart w:id="63" w:name="__Fieldmark__39_3441165934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rhyw gefndir Asiaidd arall (rhowch fanylion):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/Affricanaidd/Caribïaidd/Prydeinig ac yn Ddu</w:t>
            </w:r>
          </w:p>
        </w:tc>
      </w:tr>
      <w:tr>
        <w:trPr>
          <w:trHeight w:val="73" w:hRule="atLeast"/>
        </w:trPr>
        <w:tc>
          <w:tcPr>
            <w:tcW w:w="3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41_3441165934"/>
            <w:bookmarkStart w:id="65" w:name="__Fieldmark__41_3441165934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ffricanaidd</w:t>
            </w:r>
          </w:p>
        </w:tc>
        <w:tc>
          <w:tcPr>
            <w:tcW w:w="779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42_3441165934"/>
            <w:bookmarkStart w:id="67" w:name="__Fieldmark__42_3441165934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aribïaidd</w:t>
            </w:r>
          </w:p>
        </w:tc>
      </w:tr>
      <w:tr>
        <w:trPr>
          <w:trHeight w:val="73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Unrhyw gefndir Du/Affricanaidd/Caribïaidd arall (rhowch fanylion): </w:t>
            </w:r>
            <w:r>
              <w:rPr>
                <w:rFonts w:cs="Arial"/>
              </w:rPr>
              <w:t> </w:t>
            </w:r>
          </w:p>
        </w:tc>
      </w:tr>
      <w:tr>
        <w:trPr>
          <w:trHeight w:val="222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ŵp ethnig arall</w:t>
            </w:r>
          </w:p>
        </w:tc>
      </w:tr>
      <w:tr>
        <w:trPr>
          <w:trHeight w:val="73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43_3441165934"/>
            <w:bookmarkStart w:id="69" w:name="__Fieldmark__43_3441165934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abaidd</w:t>
            </w:r>
          </w:p>
        </w:tc>
      </w:tr>
      <w:tr>
        <w:trPr>
          <w:trHeight w:val="73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44_3441165934"/>
            <w:bookmarkStart w:id="71" w:name="__Fieldmark__44_3441165934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rhyw grŵp ethnig arall (rhowch fanylion):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1098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46_3441165934"/>
            <w:bookmarkStart w:id="73" w:name="__Fieldmark__46_3441165934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wy i ddim am ddweud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097" w:type="dxa"/>
        <w:jc w:val="left"/>
        <w:tblInd w:w="-185" w:type="dxa"/>
        <w:tblLayout w:type="fixed"/>
        <w:tblCellMar>
          <w:top w:w="36" w:type="dxa"/>
          <w:left w:w="86" w:type="dxa"/>
          <w:bottom w:w="36" w:type="dxa"/>
          <w:right w:w="86" w:type="dxa"/>
        </w:tblCellMar>
      </w:tblPr>
      <w:tblGrid>
        <w:gridCol w:w="2591"/>
        <w:gridCol w:w="2773"/>
        <w:gridCol w:w="51"/>
        <w:gridCol w:w="559"/>
        <w:gridCol w:w="869"/>
        <w:gridCol w:w="1134"/>
        <w:gridCol w:w="3120"/>
      </w:tblGrid>
      <w:tr>
        <w:trPr>
          <w:trHeight w:val="73" w:hRule="atLeast"/>
        </w:trPr>
        <w:tc>
          <w:tcPr>
            <w:tcW w:w="110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hywioldeb </w:t>
            </w:r>
          </w:p>
        </w:tc>
      </w:tr>
      <w:tr>
        <w:trPr>
          <w:trHeight w:val="73" w:hRule="atLeast"/>
        </w:trPr>
        <w:tc>
          <w:tcPr>
            <w:tcW w:w="110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 un o’r canlynol sy’n eich disgrifio orau?</w:t>
            </w:r>
          </w:p>
        </w:tc>
      </w:tr>
      <w:tr>
        <w:trPr>
          <w:trHeight w:val="73" w:hRule="atLeast"/>
        </w:trPr>
        <w:tc>
          <w:tcPr>
            <w:tcW w:w="5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47_3441165934"/>
            <w:bookmarkStart w:id="75" w:name="__Fieldmark__47_3441165934"/>
            <w:bookmarkEnd w:id="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wahanrywiol/strêt </w:t>
            </w:r>
          </w:p>
        </w:tc>
        <w:tc>
          <w:tcPr>
            <w:tcW w:w="25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48_3441165934"/>
            <w:bookmarkStart w:id="77" w:name="__Fieldmark__48_3441165934"/>
            <w:bookmarkEnd w:id="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oyw neu Lesbiaidd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49_3441165934"/>
            <w:bookmarkStart w:id="79" w:name="__Fieldmark__49_3441165934"/>
            <w:bookmarkEnd w:id="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urywiol</w:t>
            </w:r>
          </w:p>
        </w:tc>
      </w:tr>
      <w:tr>
        <w:trPr>
          <w:trHeight w:val="73" w:hRule="atLeast"/>
        </w:trPr>
        <w:tc>
          <w:tcPr>
            <w:tcW w:w="5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50_3441165934"/>
            <w:bookmarkStart w:id="81" w:name="__Fieldmark__50_3441165934"/>
            <w:bookmarkEnd w:id="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all</w:t>
            </w:r>
          </w:p>
        </w:tc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51_3441165934"/>
            <w:bookmarkStart w:id="83" w:name="__Fieldmark__51_3441165934"/>
            <w:bookmarkEnd w:id="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wy i ddim am ddweud</w:t>
            </w:r>
          </w:p>
        </w:tc>
      </w:tr>
      <w:tr>
        <w:trPr>
          <w:trHeight w:val="222" w:hRule="atLeast"/>
        </w:trPr>
        <w:tc>
          <w:tcPr>
            <w:tcW w:w="110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efydd</w:t>
            </w:r>
          </w:p>
        </w:tc>
      </w:tr>
      <w:tr>
        <w:trPr>
          <w:trHeight w:val="73" w:hRule="atLeast"/>
        </w:trPr>
        <w:tc>
          <w:tcPr>
            <w:tcW w:w="110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 grefydd ydych chi’n ei harddel?</w:t>
            </w:r>
          </w:p>
        </w:tc>
      </w:tr>
      <w:tr>
        <w:trPr>
          <w:trHeight w:val="73" w:hRule="atLeast"/>
        </w:trPr>
        <w:tc>
          <w:tcPr>
            <w:tcW w:w="2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52_3441165934"/>
            <w:bookmarkStart w:id="85" w:name="__Fieldmark__52_3441165934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im crefydd</w:t>
            </w:r>
          </w:p>
        </w:tc>
        <w:tc>
          <w:tcPr>
            <w:tcW w:w="42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53_3441165934"/>
            <w:bookmarkStart w:id="87" w:name="__Fieldmark__53_3441165934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ristnogaeth (pob enwad) </w:t>
            </w:r>
          </w:p>
        </w:tc>
        <w:tc>
          <w:tcPr>
            <w:tcW w:w="4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54_3441165934"/>
            <w:bookmarkStart w:id="89" w:name="__Fieldmark__54_3441165934"/>
            <w:bookmarkEnd w:id="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wdïaeth</w:t>
            </w:r>
          </w:p>
        </w:tc>
      </w:tr>
      <w:tr>
        <w:trPr>
          <w:trHeight w:val="73" w:hRule="atLeast"/>
        </w:trPr>
        <w:tc>
          <w:tcPr>
            <w:tcW w:w="2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" w:name="__Fieldmark__55_3441165934"/>
            <w:bookmarkStart w:id="91" w:name="__Fieldmark__55_3441165934"/>
            <w:bookmarkEnd w:id="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indŵaeth</w:t>
            </w:r>
          </w:p>
        </w:tc>
        <w:tc>
          <w:tcPr>
            <w:tcW w:w="28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" w:name="__Fieldmark__56_3441165934"/>
            <w:bookmarkStart w:id="93" w:name="__Fieldmark__56_3441165934"/>
            <w:bookmarkEnd w:id="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ddewiaeth</w:t>
            </w:r>
          </w:p>
        </w:tc>
        <w:tc>
          <w:tcPr>
            <w:tcW w:w="25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4" w:name="__Fieldmark__57_3441165934"/>
            <w:bookmarkStart w:id="95" w:name="__Fieldmark__57_3441165934"/>
            <w:bookmarkEnd w:id="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slam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6" w:name="__Fieldmark__58_3441165934"/>
            <w:bookmarkStart w:id="97" w:name="__Fieldmark__58_3441165934"/>
            <w:bookmarkEnd w:id="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ciaeth</w:t>
            </w:r>
          </w:p>
        </w:tc>
      </w:tr>
      <w:tr>
        <w:trPr>
          <w:trHeight w:val="73" w:hRule="atLeast"/>
        </w:trPr>
        <w:tc>
          <w:tcPr>
            <w:tcW w:w="5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8" w:name="__Fieldmark__59_3441165934"/>
            <w:bookmarkStart w:id="99" w:name="__Fieldmark__59_3441165934"/>
            <w:bookmarkEnd w:id="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rhyw grefydd arall (rhowch fanylion):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0" w:name="__Fieldmark__61_3441165934"/>
            <w:bookmarkStart w:id="101" w:name="__Fieldmark__61_3441165934"/>
            <w:bookmarkEnd w:id="1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wy i ddim am ddweud</w:t>
            </w:r>
          </w:p>
        </w:tc>
      </w:tr>
      <w:tr>
        <w:trPr>
          <w:trHeight w:val="142" w:hRule="atLeast"/>
        </w:trPr>
        <w:tc>
          <w:tcPr>
            <w:tcW w:w="110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ichiogrwydd a Mamolaeth</w:t>
            </w:r>
          </w:p>
        </w:tc>
      </w:tr>
      <w:tr>
        <w:trPr>
          <w:trHeight w:val="249" w:hRule="atLeast"/>
        </w:trPr>
        <w:tc>
          <w:tcPr>
            <w:tcW w:w="5974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dych chi’n feichiog ar hyn o bryd/wedi bod yn feichiog yn ystod y flwyddyn a aeth heibio?</w:t>
            </w:r>
          </w:p>
        </w:tc>
        <w:tc>
          <w:tcPr>
            <w:tcW w:w="512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2" w:name="__Fieldmark__62_3441165934"/>
            <w:bookmarkStart w:id="103" w:name="__Fieldmark__62_3441165934"/>
            <w:bookmarkEnd w:id="1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dw</w:t>
            </w:r>
          </w:p>
        </w:tc>
      </w:tr>
      <w:tr>
        <w:trPr>
          <w:trHeight w:val="190" w:hRule="atLeast"/>
        </w:trPr>
        <w:tc>
          <w:tcPr>
            <w:tcW w:w="597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4" w:name="__Fieldmark__63_3441165934"/>
            <w:bookmarkStart w:id="105" w:name="__Fieldmark__63_3441165934"/>
            <w:bookmarkEnd w:id="1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ac ydw</w:t>
            </w:r>
          </w:p>
        </w:tc>
      </w:tr>
      <w:tr>
        <w:trPr>
          <w:trHeight w:val="190" w:hRule="atLeast"/>
        </w:trPr>
        <w:tc>
          <w:tcPr>
            <w:tcW w:w="597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6" w:name="__Fieldmark__64_3441165934"/>
            <w:bookmarkStart w:id="107" w:name="__Fieldmark__64_3441165934"/>
            <w:bookmarkEnd w:id="1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wy i ddim am ddweud</w:t>
            </w:r>
          </w:p>
        </w:tc>
      </w:tr>
      <w:tr>
        <w:trPr>
          <w:trHeight w:val="249" w:hRule="atLeast"/>
        </w:trPr>
        <w:tc>
          <w:tcPr>
            <w:tcW w:w="5974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dych chi wedi hawlio absenoldeb mamolaeth yn ystod y flwyddyn a aeth heibio?</w:t>
            </w:r>
          </w:p>
        </w:tc>
        <w:tc>
          <w:tcPr>
            <w:tcW w:w="512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8" w:name="__Fieldmark__65_3441165934"/>
            <w:bookmarkStart w:id="109" w:name="__Fieldmark__65_3441165934"/>
            <w:bookmarkEnd w:id="1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dw</w:t>
            </w:r>
          </w:p>
        </w:tc>
      </w:tr>
      <w:tr>
        <w:trPr>
          <w:trHeight w:val="190" w:hRule="atLeast"/>
        </w:trPr>
        <w:tc>
          <w:tcPr>
            <w:tcW w:w="597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0" w:name="__Fieldmark__66_3441165934"/>
            <w:bookmarkStart w:id="111" w:name="__Fieldmark__66_3441165934"/>
            <w:bookmarkEnd w:id="1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ac ydw</w:t>
            </w:r>
          </w:p>
        </w:tc>
      </w:tr>
      <w:tr>
        <w:trPr>
          <w:trHeight w:val="190" w:hRule="atLeast"/>
        </w:trPr>
        <w:tc>
          <w:tcPr>
            <w:tcW w:w="597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2" w:name="__Fieldmark__67_3441165934"/>
            <w:bookmarkStart w:id="113" w:name="__Fieldmark__67_3441165934"/>
            <w:bookmarkEnd w:id="1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wy i ddim am ddweud</w:t>
            </w:r>
          </w:p>
        </w:tc>
      </w:tr>
      <w:tr>
        <w:trPr>
          <w:trHeight w:val="142" w:hRule="atLeast"/>
        </w:trPr>
        <w:tc>
          <w:tcPr>
            <w:tcW w:w="110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iodas a Phartneriaeth Sifil</w:t>
            </w:r>
          </w:p>
        </w:tc>
      </w:tr>
      <w:tr>
        <w:trPr>
          <w:trHeight w:val="249" w:hRule="atLeast"/>
        </w:trPr>
        <w:tc>
          <w:tcPr>
            <w:tcW w:w="536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h yw eich statws priodasol/partneriaeth sifil gyfunrywiol o dan y gyfraith?</w:t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4" w:name="__Fieldmark__68_3441165934"/>
            <w:bookmarkStart w:id="115" w:name="__Fieldmark__68_3441165934"/>
            <w:bookmarkEnd w:id="1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n sengl – h.y. heb briodi erioed na chael eich cofrestru mewn partneriaeth sifil gyfunrywiol.</w:t>
            </w:r>
          </w:p>
        </w:tc>
      </w:tr>
      <w:tr>
        <w:trPr>
          <w:trHeight w:val="190" w:hRule="atLeast"/>
        </w:trPr>
        <w:tc>
          <w:tcPr>
            <w:tcW w:w="536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6" w:name="__Fieldmark__69_3441165934"/>
            <w:bookmarkStart w:id="117" w:name="__Fieldmark__69_3441165934"/>
            <w:bookmarkEnd w:id="1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n briod ac yn byw gyda gŵr / gwraig.</w:t>
            </w:r>
          </w:p>
        </w:tc>
      </w:tr>
      <w:tr>
        <w:trPr>
          <w:trHeight w:val="190" w:hRule="atLeast"/>
        </w:trPr>
        <w:tc>
          <w:tcPr>
            <w:tcW w:w="536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8" w:name="__Fieldmark__70_3441165934"/>
            <w:bookmarkStart w:id="119" w:name="__Fieldmark__70_3441165934"/>
            <w:bookmarkEnd w:id="1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n briod ond yn byw ar wahân i’ch gŵr / gwraig erbyn hyn.</w:t>
            </w:r>
          </w:p>
        </w:tc>
      </w:tr>
      <w:tr>
        <w:trPr>
          <w:trHeight w:val="190" w:hRule="atLeast"/>
        </w:trPr>
        <w:tc>
          <w:tcPr>
            <w:tcW w:w="536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0" w:name="__Fieldmark__71_3441165934"/>
            <w:bookmarkStart w:id="121" w:name="__Fieldmark__71_3441165934"/>
            <w:bookmarkEnd w:id="1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edi cael ysgariad.</w:t>
            </w:r>
          </w:p>
        </w:tc>
      </w:tr>
      <w:tr>
        <w:trPr>
          <w:trHeight w:val="190" w:hRule="atLeast"/>
        </w:trPr>
        <w:tc>
          <w:tcPr>
            <w:tcW w:w="536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2" w:name="__Fieldmark__72_3441165934"/>
            <w:bookmarkStart w:id="123" w:name="__Fieldmark__72_3441165934"/>
            <w:bookmarkEnd w:id="1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n ŵr gweddw / wraig weddw.</w:t>
            </w:r>
          </w:p>
        </w:tc>
      </w:tr>
      <w:tr>
        <w:trPr>
          <w:trHeight w:val="190" w:hRule="atLeast"/>
        </w:trPr>
        <w:tc>
          <w:tcPr>
            <w:tcW w:w="536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4" w:name="__Fieldmark__73_3441165934"/>
            <w:bookmarkStart w:id="125" w:name="__Fieldmark__73_3441165934"/>
            <w:bookmarkEnd w:id="1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n rhan o bartneriaeth sifil gyfunrywiol gofrestredig ac yn byw gyda’ch partner.</w:t>
            </w:r>
          </w:p>
        </w:tc>
      </w:tr>
      <w:tr>
        <w:trPr>
          <w:trHeight w:val="190" w:hRule="atLeast"/>
        </w:trPr>
        <w:tc>
          <w:tcPr>
            <w:tcW w:w="536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6" w:name="__Fieldmark__74_3441165934"/>
            <w:bookmarkStart w:id="127" w:name="__Fieldmark__74_3441165934"/>
            <w:bookmarkEnd w:id="1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n rhan o bartneriaeth sifil gyfunrywiol o hyd o dan y gyfraith, ond yn byw ar wahân i’ch partner erbyn hyn.</w:t>
            </w:r>
          </w:p>
        </w:tc>
      </w:tr>
      <w:tr>
        <w:trPr>
          <w:trHeight w:val="190" w:hRule="atLeast"/>
        </w:trPr>
        <w:tc>
          <w:tcPr>
            <w:tcW w:w="536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8" w:name="__Fieldmark__75_3441165934"/>
            <w:bookmarkStart w:id="129" w:name="__Fieldmark__75_3441165934"/>
            <w:bookmarkEnd w:id="1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n rhan o bartneriaeth sifil gyfunrywiol yn y gorffennol a gafodd ei diddymu’n gyfreithiol.</w:t>
            </w:r>
          </w:p>
        </w:tc>
      </w:tr>
      <w:tr>
        <w:trPr>
          <w:trHeight w:val="190" w:hRule="atLeast"/>
        </w:trPr>
        <w:tc>
          <w:tcPr>
            <w:tcW w:w="536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0" w:name="__Fieldmark__76_3441165934"/>
            <w:bookmarkStart w:id="131" w:name="__Fieldmark__76_3441165934"/>
            <w:bookmarkEnd w:id="1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n rhan o bartneriaeth sifil gyfunrywiol ac wedi goroesi eich partner.</w:t>
            </w:r>
          </w:p>
        </w:tc>
      </w:tr>
      <w:tr>
        <w:trPr>
          <w:trHeight w:val="190" w:hRule="atLeast"/>
        </w:trPr>
        <w:tc>
          <w:tcPr>
            <w:tcW w:w="536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2" w:name="__Fieldmark__77_3441165934"/>
            <w:bookmarkStart w:id="133" w:name="__Fieldmark__77_3441165934"/>
            <w:bookmarkEnd w:id="1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wy i ddim am ddweud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en-GB"/>
        </w:rPr>
        <w:t xml:space="preserve">Ni fyddwn yn datgelu eich manylion personol heb gael eich caniatâd drwy lythyr yn gyntaf.  Ein hunig fwriad wrth eu monitro fydd dadansoddi ystadegau a helpu’r cyngor i ddatblygu polisïau ac arferion sy’n cynnwys pob rhan o’r gymuned.  Bydd y wybodaeth o gymorth, er enghraifft, i ni weld i ba raddau y mae ein strategaethau recriwtio a dewis yn llwyddo i ddarparu gweithlu sy’n gynrychioliadol o’r Fro.  Ni fyddwn yn mentro cynnig eich gwybodaeth i unrhyw sefydliadau allanol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18"/>
          <w:szCs w:val="18"/>
        </w:rPr>
        <w:t>Llofnod: ___________________________  Dyddiad: 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64" w:right="-755" w:hanging="0"/>
      <w:jc w:val="center"/>
      <w:outlineLvl w:val="0"/>
    </w:pPr>
    <w:rPr>
      <w:rFonts w:eastAsia="Times New Roman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arles@valeofglamorgan.gov.u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7:00Z</dcterms:created>
  <dc:creator>Amy Auton</dc:creator>
  <dc:description/>
  <dc:language>en-US</dc:language>
  <cp:lastModifiedBy>Nel, Pamela J</cp:lastModifiedBy>
  <cp:lastPrinted>2017-04-10T12:34:00Z</cp:lastPrinted>
  <dcterms:modified xsi:type="dcterms:W3CDTF">2018-10-24T08:25:00Z</dcterms:modified>
  <cp:revision>4</cp:revision>
  <dc:subject/>
  <dc:title>Application to Become an Independent Member of the Standards Committee Welsh</dc:title>
</cp:coreProperties>
</file>