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676910</wp:posOffset>
                </wp:positionV>
                <wp:extent cx="2733675" cy="4476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wn / community 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7pt;height:37pt;mso-wrap-distance-left:9.05pt;mso-wrap-distance-right:9.05pt;mso-wrap-distance-top:0pt;mso-wrap-distance-bottom:0pt;margin-top:53.3pt;mso-position-vertical-relative:page;margin-left:46.7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wn / community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</w:rPr>
        <w:t>For use by a candidate nominated for a local government election.</w:t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115"/>
        <w:gridCol w:w="5965"/>
        <w:gridCol w:w="2410"/>
      </w:tblGrid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Election of councillors / a councillor for (*Delete whichever is inappropriate)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2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ard (if warded)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"/>
                <w:szCs w:val="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  <w:t>o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bottom w:w="113" w:type="dxa"/>
            </w:tcMar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uncil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113" w:type="dxa"/>
            </w:tcMar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ate of election: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315</wp:posOffset>
                </wp:positionH>
                <wp:positionV relativeFrom="page">
                  <wp:posOffset>676910</wp:posOffset>
                </wp:positionV>
                <wp:extent cx="3648075" cy="4489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7117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tice of withdraw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9pt;height:37.1pt;mso-wrap-distance-left:9.05pt;mso-wrap-distance-right:9.05pt;mso-wrap-distance-top:0pt;mso-wrap-distance-bottom:0pt;margin-top:53.3pt;mso-position-vertical-relative:page;margin-left:278.4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tice of withdraw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260"/>
        <w:gridCol w:w="1134"/>
        <w:gridCol w:w="2410"/>
      </w:tblGrid>
      <w:tr>
        <w:trPr>
          <w:trHeight w:val="5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(candidate’s name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 (address of candidate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ving been nominated, </w:t>
            </w:r>
            <w:r>
              <w:rPr>
                <w:rFonts w:cs="Arial" w:ascii="Arial" w:hAnsi="Arial"/>
                <w:b/>
                <w:sz w:val="24"/>
                <w:szCs w:val="24"/>
              </w:rPr>
              <w:t>withdraw</w:t>
            </w:r>
            <w:r>
              <w:rPr>
                <w:rFonts w:cs="Arial" w:ascii="Arial" w:hAnsi="Arial"/>
                <w:sz w:val="24"/>
                <w:szCs w:val="24"/>
              </w:rPr>
              <w:t xml:space="preserve"> my nomination as a candidate for the above election.</w:t>
            </w:r>
          </w:p>
        </w:tc>
      </w:tr>
      <w:tr>
        <w:trPr>
          <w:trHeight w:val="608" w:hRule="atLeast"/>
        </w:trPr>
        <w:tc>
          <w:tcPr>
            <w:tcW w:w="104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1 – To be completed by the candidate in the presence of a wi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gnature of candid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Heading4"/>
              <w:spacing w:lineRule="auto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ection 2 – to be completed by witn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gnature of witnes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int name of witness (in BLOCK CAPITALS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official use only</w:t>
            </w:r>
          </w:p>
        </w:tc>
      </w:tr>
      <w:tr>
        <w:trPr>
          <w:trHeight w:val="7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dged _________________________ (date) ____________________ (time) 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993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caps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6" w:right="-6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1:00Z</dcterms:created>
  <dc:creator>Deleted User</dc:creator>
  <dc:description/>
  <dc:language>en-US</dc:language>
  <cp:lastModifiedBy>Cutler, Carole</cp:lastModifiedBy>
  <cp:lastPrinted>2016-11-28T11:01:00Z</cp:lastPrinted>
  <dcterms:modified xsi:type="dcterms:W3CDTF">2016-11-28T11:01:00Z</dcterms:modified>
  <cp:revision>5</cp:revision>
  <dc:subject/>
  <dc:title>j) Withdrawal-form-P-and-C</dc:title>
</cp:coreProperties>
</file>