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aintext"/>
        <w:ind w:right="-120" w:hanging="0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 xml:space="preserve">Aelod-wladwriaethau'r Undeb Ewropeaidd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95"/>
        <w:gridCol w:w="2296"/>
      </w:tblGrid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wstria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r Almaen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lad Pwyl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lad Belg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wlad Groeg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rtiwgal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wlgaria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wngari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wmania </w:t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oatia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Gweriniaeth Iwerddo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ofacia </w:t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Cypr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r Eidal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lofenia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 Weriniaeth Tsiec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tfia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baen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enmarc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thiwania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weden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tonia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wcsembwrg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Y Deyrnas Unedig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 Ffindir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Malta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296" w:type="dxa"/>
            <w:tcBorders/>
          </w:tcPr>
          <w:p>
            <w:pPr>
              <w:pStyle w:val="Heade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3240" w:type="dxa"/>
            <w:tcBorders/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frainc </w:t>
            </w:r>
          </w:p>
        </w:tc>
        <w:tc>
          <w:tcPr>
            <w:tcW w:w="3395" w:type="dxa"/>
            <w:tcBorders/>
          </w:tcPr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Yr Iseldiroedd</w:t>
            </w:r>
          </w:p>
        </w:tc>
        <w:tc>
          <w:tcPr>
            <w:tcW w:w="2296" w:type="dxa"/>
            <w:tcBorders/>
          </w:tcPr>
          <w:p>
            <w:pPr>
              <w:pStyle w:val="Heade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Lt BT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3366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ECparanumberSwis721LtBT">
    <w:name w:val="Style *EC_para number + Swis721 Lt BT"/>
    <w:basedOn w:val="Normal"/>
    <w:qFormat/>
    <w:pPr>
      <w:spacing w:lineRule="auto" w:line="240" w:before="0" w:after="240"/>
    </w:pPr>
    <w:rPr>
      <w:rFonts w:ascii="Swis721 Lt BT;Courier New" w:hAnsi="Swis721 Lt BT;Courier New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CMaintext">
    <w:name w:val="EC Main text"/>
    <w:basedOn w:val="Default"/>
    <w:next w:val="Default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0:00Z</dcterms:created>
  <dc:creator>Deleted User</dc:creator>
  <dc:description/>
  <dc:language>en-US</dc:language>
  <cp:lastModifiedBy>Cutler, Carole</cp:lastModifiedBy>
  <dcterms:modified xsi:type="dcterms:W3CDTF">2017-01-23T09:40:00Z</dcterms:modified>
  <cp:revision>2</cp:revision>
  <dc:subject/>
  <dc:title>List-of-EU-member-states-generic-W</dc:title>
</cp:coreProperties>
</file>