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676910</wp:posOffset>
                </wp:positionV>
                <wp:extent cx="2733675" cy="447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tholiad Tref / Cymu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37pt;mso-wrap-distance-left:9.05pt;mso-wrap-distance-right:9.05pt;mso-wrap-distance-top:0pt;mso-wrap-distance-bottom:0pt;margin-top:53.3pt;mso-position-vertical-relative:page;margin-left:46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tholiad Tref / Cymu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  <w:lang w:val="cy-GB"/>
        </w:rPr>
        <w:t>I’w ddefnyddio gan ymgeisydd a enwebwyd ar gyfer etholiad llywodraeth leol.</w: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115"/>
        <w:gridCol w:w="5965"/>
        <w:gridCol w:w="2410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*Ethol cynghorwyr / cynghorydd ar gyfer (*Dileer pa bynnag un sy'n amhriodol) 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 xml:space="preserve">Ward (os yw’n berthnasol) 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"/>
                <w:szCs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cy-GB" w:eastAsia="en-US"/>
              </w:rPr>
              <w:t>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Cyngor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 xml:space="preserve">Dyddiad etholiad: 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ge">
                  <wp:posOffset>676910</wp:posOffset>
                </wp:positionV>
                <wp:extent cx="3648075" cy="4489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711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ysbysiad Tynnu’n Ô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37.1pt;mso-wrap-distance-left:9.05pt;mso-wrap-distance-right:9.05pt;mso-wrap-distance-top:0pt;mso-wrap-distance-bottom:0pt;margin-top:53.3pt;mso-position-vertical-relative:page;margin-left:278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ysbysiad Tynnu’n Ô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260"/>
        <w:gridCol w:w="1134"/>
        <w:gridCol w:w="2410"/>
      </w:tblGrid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Rwyf i (enw’r ymgeisydd)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o (cyfeiriad yr ymgeisydd)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r ôl cael fy enwebu, yn </w:t>
            </w: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tynnu fy enwebiad yn ôl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fel ymgeisydd ar gyfer yr etholiad uchod. </w:t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Adran 1 – I’w chwblhau gan yr ymgeisydd ym mhresenoldeb ty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Llofnod yr ymgeisydd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cy-GB"/>
              </w:rPr>
              <w:t xml:space="preserve">Adran 2 – i’w chwblhau gan dy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Llofnod tys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rintiwch enw’r tyst (mewn LLYTHRENNAU BRAS)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t ddefnydd swyddogol yn unig</w:t>
            </w:r>
          </w:p>
        </w:tc>
      </w:tr>
      <w:tr>
        <w:trPr>
          <w:trHeight w:val="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Cyflwynwyd___________________________(Dyddiad)_____________________(Amser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993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6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155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0:00Z</dcterms:created>
  <dc:creator>Deleted User</dc:creator>
  <dc:description/>
  <dc:language>en-US</dc:language>
  <cp:lastModifiedBy>Light, Rebecca M</cp:lastModifiedBy>
  <cp:lastPrinted>2016-11-28T11:01:00Z</cp:lastPrinted>
  <dcterms:modified xsi:type="dcterms:W3CDTF">2017-02-13T12:40:00Z</dcterms:modified>
  <cp:revision>2</cp:revision>
  <dc:subject/>
  <dc:title>cy TRA66919 Withdrawal-form-T-and-C</dc:title>
</cp:coreProperties>
</file>