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y-GB"/>
        </w:rPr>
      </w:pPr>
      <w:r>
        <w:rPr>
          <w:rFonts w:cs="Arial" w:ascii="Arial" w:hAnsi="Arial"/>
          <w:b/>
          <w:sz w:val="24"/>
          <w:szCs w:val="24"/>
          <w:u w:val="single"/>
          <w:lang w:val="cy-GB"/>
        </w:rPr>
        <w:t>ARCHWILIO CYFRIFON 2021/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y-GB"/>
        </w:rPr>
      </w:pPr>
      <w:r>
        <w:rPr>
          <w:rFonts w:cs="Arial" w:ascii="Arial" w:hAnsi="Arial"/>
          <w:b/>
          <w:sz w:val="24"/>
          <w:szCs w:val="24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cy-GB"/>
        </w:rPr>
        <w:t>CYNGOR BWRDEISTREF SIROL BRO MORGANNW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cy-GB"/>
        </w:rPr>
        <w:t>GWASANAETHAU RHEOLIADOL A RENNI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cy-GB"/>
        </w:rPr>
        <w:t>GWASANAETH CYDWEITHFA FABWYSIADU Y FRO, Y CYMOEDD A CHAERDYD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HYSBYSIR TRWY HY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</w:r>
      <w:r>
        <w:rPr>
          <w:rFonts w:eastAsia="Arial" w:cs="Arial" w:ascii="Arial" w:hAnsi="Arial"/>
          <w:sz w:val="24"/>
          <w:szCs w:val="24"/>
          <w:shd w:fill="FFFFFF" w:val="clear"/>
          <w:lang w:val="cy-GB"/>
        </w:rPr>
        <w:t xml:space="preserve">O ddydd Iau 28 Gorffennaf 2022 tan ddydd Mercher 24 Awst 2022, gan gynnwys y ddau ddiwrnod hynny, rhwng 9.00am a 4.30pm o ddydd Llun i ddydd Iau a rhwng 9.00am a 4.00pm ar ddydd Gwener. caiff unrhyw un sydd â diddordeb edrych ar a derbyn copïau o’r cyfrifon ac </w:t>
      </w:r>
      <w:r>
        <w:rPr>
          <w:rFonts w:eastAsia="Arial" w:cs="Arial" w:ascii="Arial" w:hAnsi="Arial"/>
          <w:sz w:val="24"/>
          <w:szCs w:val="24"/>
          <w:lang w:val="cy-GB"/>
        </w:rPr>
        <w:t xml:space="preserve">unrhyw geisiadau rhesymol am fanylion ychwanegol ar gyfer </w:t>
      </w:r>
      <w:r>
        <w:rPr>
          <w:rFonts w:eastAsia="Arial" w:cs="Arial" w:ascii="Arial" w:hAnsi="Arial"/>
          <w:sz w:val="24"/>
          <w:szCs w:val="24"/>
          <w:shd w:fill="FFFFFF" w:val="clear"/>
          <w:lang w:val="cy-GB"/>
        </w:rPr>
        <w:t>y Cyngor uchod ar gyfer y flwyddyn yn dod i ben ar 31 Mawrth 2022</w:t>
      </w:r>
      <w:r>
        <w:rPr>
          <w:rFonts w:eastAsia="Arial" w:cs="Arial" w:ascii="Arial" w:hAnsi="Arial"/>
          <w:sz w:val="24"/>
          <w:szCs w:val="24"/>
          <w:lang w:val="cy-GB"/>
        </w:rPr>
        <w:t xml:space="preserve">. Bydd y cyfrifon ar gael ar wefan y Cyngor. Dylid gwneud ceisiadau am wybodaeth yn y lle cyntaf i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u w:val="single"/>
            <w:lang w:val="cy-GB"/>
          </w:rPr>
          <w:t>accountsonevale@valeofglamorgan.gov.uk</w:t>
        </w:r>
        <w:r>
          <w:rPr>
            <w:rStyle w:val="InternetLink"/>
            <w:rFonts w:eastAsia="Arial" w:cs="Arial" w:ascii="Arial" w:hAnsi="Arial"/>
            <w:sz w:val="24"/>
            <w:szCs w:val="24"/>
            <w:shd w:fill="FFFFFF" w:val="clear"/>
            <w:lang w:val="cy-GB"/>
          </w:rPr>
          <w:t>.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  <w:lang w:eastAsia="en-GB"/>
        </w:rPr>
        <w:t>O 25 Awst 2022 ymlaen, rhwng 9.00am ac 4.30pm ac wedi hynny tan ddiwedd yr archwiliad, bydd cynrychiolydd o’r Archwilydd (Archwilio Cymru) ar ran, yr Archwilydd Cyffredinol, (Archwilio Cymru, 24 Heol y Gadeirlan, Caerdydd CF11 9LJ), ar gael i ateb unrhyw gwestiynau am y cyfrifon sydd gan unrhyw etholwr Llywodraeth Leol ar gyfer yr ardal y mae’r cyfrifon yn ymwneud â hi.  Caiff unrhyw etholwr neu’i gynrychiolydd ddod â gwrthwynebiadau gerbron yr Archwilydd am unrhyw un o’r cyfrifon mewn perthynas â’r canlynol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TextBodyIndent"/>
        <w:ind w:left="1260" w:hanging="99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  <w:lang w:val="cy-GB"/>
        </w:rPr>
        <w:t xml:space="preserve">(i) </w:t>
      </w:r>
      <w:r>
        <w:rPr>
          <w:rFonts w:cs="Arial" w:ascii="Arial" w:hAnsi="Arial"/>
        </w:rPr>
        <w:t xml:space="preserve">unrhyw fater y gallai’r Archwilydd ei drin o dan adran 32 o Ddeddf Archwilio Cyhoeddus (Cymru) 2004 (sef unrhyw eitem anghyfreithlon yn y cyfrifo); </w:t>
      </w:r>
    </w:p>
    <w:p>
      <w:pPr>
        <w:pStyle w:val="Normal"/>
        <w:ind w:left="45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127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lang w:val="cy-GB"/>
        </w:rPr>
        <w:t xml:space="preserve">(ii) </w:t>
      </w:r>
      <w:r>
        <w:rPr>
          <w:rFonts w:cs="Arial" w:ascii="Arial" w:hAnsi="Arial"/>
          <w:sz w:val="24"/>
        </w:rPr>
        <w:t>unrhyw fater arall y mae hawl i’r Archwilydd gyflwyno adroddiad amdano er lles y cyhoedd o dan adran 22 o’r Ddeddf</w:t>
      </w:r>
    </w:p>
    <w:p>
      <w:pPr>
        <w:pStyle w:val="Normal"/>
        <w:ind w:left="720" w:hanging="1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  <w:r>
        <w:rPr>
          <w:rFonts w:cs="Arial" w:ascii="Arial" w:hAnsi="Arial"/>
        </w:rPr>
        <w:t>Ni  fydd  yn bosibl gwrthwynebu unrhyw fater heb roi rhybudd ysgrifenedig yn gyntaf i’r Archwilydd Penodedig ac egluro sail y gwrthwynebiad, a dylid anfon copi o’r rhybudd hwnnw at Reolwr-gyfarwyddwr Cyngor Bwrdeistref Sirol Bro Morgannwg, Swyddfeydd Dinesig, Y Barri, sef y cyngor sy’n destun archwiliad cyfrifon ar hyn o bryd.</w:t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Dyddiedig 14 Gorffennaf 2022</w:t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Rob Thomas</w:t>
      </w:r>
    </w:p>
    <w:p>
      <w:pPr>
        <w:pStyle w:val="Heading1"/>
        <w:ind w:left="426" w:hanging="39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cy-GB"/>
        </w:rPr>
        <w:t xml:space="preserve">Rheolwr Gyfarwyddwr </w:t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Swyddfeydd Dinesig</w:t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Heol Holltwn</w:t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Y Barri</w:t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CF63 4RU</w:t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3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3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3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814" w:right="1412" w:gutter="0" w:header="0" w:top="561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93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93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393"/>
      <w:jc w:val="both"/>
    </w:pPr>
    <w:rPr>
      <w:sz w:val="24"/>
    </w:rPr>
  </w:style>
  <w:style w:type="paragraph" w:styleId="TestunmewnSwigen1">
    <w:name w:val="Testun mewn Swigen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sonevale@valeofglamorgan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9:00Z</dcterms:created>
  <dc:creator>Amy Auton</dc:creator>
  <dc:description/>
  <dc:language>en-US</dc:language>
  <cp:lastModifiedBy>Jones, Gemma H</cp:lastModifiedBy>
  <cp:lastPrinted>2019-06-10T15:48:00Z</cp:lastPrinted>
  <dcterms:modified xsi:type="dcterms:W3CDTF">2022-07-28T11:29:00Z</dcterms:modified>
  <cp:revision>2</cp:revision>
  <dc:subject/>
  <dc:title>Accounts Advert 21-22 VOG CY</dc:title>
</cp:coreProperties>
</file>