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y-GB"/>
        </w:rPr>
        <w:t>ARCHWILIO CYFRIFON 2021/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y-GB"/>
        </w:rPr>
        <w:t>CYNGOR BWRDEISTREF SIROL BRO MORGANNW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y-GB"/>
        </w:rPr>
        <w:t>GWASANAETHAU RHEOLIADOL A RENNI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y-GB"/>
        </w:rPr>
        <w:t>GWASANAETH MABWYSIADU CYDWEITHREDOL Y FRO, Y CYMOEDD A CHAERDYD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Mae Rheoliad 10(1) Rheoliadau Cyfrifon ac Archwiliadau (Cymru) 2014 (fel y'i diwygiwyd) yn ei gwneud yn ofynnol i Swyddog Ariannol Cyfrifol Cyngor Bro Morgannwg, Cydbwyllgor y Gwasanaethau Rheoliadol a Rennir a Gwasanaeth Mabwysiadu Cydweithredol y Fro, y Cymoedd a Chaerdydd lofnodi a dyddio'r datganiad o gyfrifon, ac ardystio ei fod yn cyflwyno darlun cywir a theg o sefyllfa ariannol y corff ar ddiwedd y flwyddyn y mae'n ymwneud â hi ac o incwm a gwariant y corff ar gyfer y flwyddyn honno. Roedd y Rheoliadau yn ei gwneud yn ofynnol cwblhau hyn erbyn 31 Mai 2022. [Llofnododd ac ardystiodd y Swyddog Ariannol Cyfrifol gyfrifon Bro Morgannwg ar 5 Gorffennaf 2022, Cyfrifon y Gwasanaethau Rheoliadol a Rennir ar 28 Mehefin 2022 a Gwasanaeth Mabwysiadu Cydweithredol y Fro, y Cymoedd a Chaerdydd ar 30 Mehefin 2022]. 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Mae Rheoliad 10(2) Rheoliadau Cyfrifon ac Archwiliadau (Cymru) 2014 (fel y'i diwygiwyd) yn ei gwneud yn ofynnol, yn dilyn ardystiad gan y Swyddog Ariannol Cyfrifol y cyfeirir ato uchod, [Cyngor Bro Morgannwg, Gwasanaethau Rheoliadol a Rennir a Gwasanaeth Mabwysiadu Cydweithredol y Fro, y Cymoedd a Chaerdydd gymeradwyo a chyhoeddi'r datganiad cyfrifon archwiliedig. Roedd y Rheoliadau yn ei gwneud yn ofynnol cwblhau hyn erbyn 31 Gorffennaf 2022.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393"/>
        <w:jc w:val="both"/>
        <w:rPr>
          <w:i/>
          <w:i/>
          <w:iCs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Oherwydd yr achosion o COVID-19, nid yw'r archwiliad o ddatganiad cyfrifon 2021/22 wedi'i gwblhau eto ac nid oes barn archwilio wedi'i chynnig.  Y datganiad cyfrifon a gyhoeddir yw'r datganiad cyfrifon nas archwiliwyd. </w:t>
      </w:r>
    </w:p>
    <w:p>
      <w:pPr>
        <w:pStyle w:val="Normal"/>
        <w:ind w:left="426" w:hanging="393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Dyddiedig </w:t>
      </w:r>
      <w:r>
        <w:rPr>
          <w:rFonts w:eastAsia="Arial" w:cs="Arial" w:ascii="Arial" w:hAnsi="Arial"/>
          <w:sz w:val="24"/>
          <w:szCs w:val="24"/>
          <w:shd w:fill="FFFFFF" w:val="clear"/>
          <w:lang w:val="cy-GB"/>
        </w:rPr>
        <w:t>14 Gorffennaf 2022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Rob Thomas</w:t>
      </w:r>
    </w:p>
    <w:p>
      <w:pPr>
        <w:pStyle w:val="Heading1"/>
        <w:ind w:left="426" w:hanging="3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Prif Weithredwr 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Swyddfeydd Dinesig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Heol Holltwn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Y Barri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F63 4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412" w:gutter="0" w:header="0" w:top="561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93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93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393"/>
      <w:jc w:val="both"/>
    </w:pPr>
    <w:rPr>
      <w:sz w:val="24"/>
    </w:rPr>
  </w:style>
  <w:style w:type="paragraph" w:styleId="TestunmewnSwigen1">
    <w:name w:val="Testun mewn Swigen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07:00Z</dcterms:created>
  <dc:creator>Tom Marsh</dc:creator>
  <dc:description/>
  <dc:language>en-US</dc:language>
  <cp:lastModifiedBy>Edge, Sioned</cp:lastModifiedBy>
  <cp:lastPrinted>2018-06-22T10:02:00Z</cp:lastPrinted>
  <dcterms:modified xsi:type="dcterms:W3CDTF">2022-07-12T10:35:00Z</dcterms:modified>
  <cp:revision>5</cp:revision>
  <dc:subject/>
  <dc:title>TRA159231 Accounts Audit Advert 2122 14th July Audit Op_cy-GB</dc:title>
</cp:coreProperties>
</file>