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ARCHWILIO CYFRIFON 2022/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CYNGOR BWRDEISTREF SIROL BRO MORGANNW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GWASANAETHAU RHEOLIADOL A RENNI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  <w:lang w:val="cy-GB"/>
        </w:rPr>
        <w:t>GWASANAETH CYDWEITHFA FABWYSIADU Y FRO, Y CYMOEDD A CHAERDYDD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cy-GB"/>
        </w:rPr>
        <w:t>HYSBYSIR TRWY HY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1.</w:t>
        <w:tab/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 xml:space="preserve">O ddydd Mercher 11 Hydref 2023 i ddydd Mawrth 7 </w:t>
      </w:r>
      <w:r>
        <w:rPr>
          <w:rFonts w:eastAsia="Arial" w:cs="Arial" w:ascii="Arial" w:hAnsi="Arial"/>
          <w:sz w:val="24"/>
          <w:szCs w:val="24"/>
          <w:lang w:val="cy-GB"/>
        </w:rPr>
        <w:t>Tachwedd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 xml:space="preserve"> 2023, y ddau ddyddiad yn gynhwysol, rhwng 9.00am a 4.30pm o ddydd Llun i ddydd Iau a rhwng 9.00am a 4.00pm ar ddydd Gwener, y gall unrhyw berson sydd â diddordeb, archwilio a derbyn copïau o'r cyfrifon ac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unrhyw geisiadau rhesymol am fanylion ychwanegol ar gyfer 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>y Cyngor uchod am y flwyddyn ddaeth i ben 31 Mawrth 2023</w:t>
      </w:r>
      <w:r>
        <w:rPr>
          <w:rFonts w:eastAsia="Arial" w:cs="Arial" w:ascii="Arial" w:hAnsi="Arial"/>
          <w:sz w:val="24"/>
          <w:szCs w:val="24"/>
          <w:lang w:val="cy-GB"/>
        </w:rPr>
        <w:t xml:space="preserve">. Bydd y cyfrifon ar gael ar wefan y Cyngor. Dylid gwneud ceisiadau am wybodaeth yn y lle cyntaf i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4"/>
            <w:szCs w:val="24"/>
            <w:lang w:val="cy-GB"/>
          </w:rPr>
          <w:t>accountsonevale@valeofglamorgan.gov.uk</w:t>
        </w:r>
      </w:hyperlink>
      <w:r>
        <w:rPr>
          <w:rFonts w:eastAsia="Arial" w:cs="Arial" w:ascii="Arial" w:hAnsi="Arial"/>
          <w:sz w:val="24"/>
          <w:szCs w:val="24"/>
          <w:lang w:val="cy-GB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lang w:val="cy-GB"/>
        </w:rPr>
        <w:t>2.  Ar 8 Tachwedd 2023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 xml:space="preserve"> rhwng 9.00am a 4.30pm ac ar ôl hynny tan bod yr archwiliad yn gorffen, bydd cynrychiolydd yr Archwilydd (Swyddfa Archwilio Cymru) ar ran Archwilydd Cyffredinol Cymru, (Swyddfa Archwilio Cymru, 24 Heol y Gadeirlan, Caerdydd CF11 9LJ), </w:t>
      </w:r>
      <w:r>
        <w:rPr>
          <w:rFonts w:eastAsia="Arial" w:cs="Arial" w:ascii="Arial" w:hAnsi="Arial"/>
          <w:sz w:val="24"/>
          <w:szCs w:val="24"/>
          <w:lang w:val="cy-GB"/>
        </w:rPr>
        <w:t xml:space="preserve">ar gais unrhyw etholwr o’r Llywodraeth Leol ar gyfer yr ardal y mae’r cyfrifon yn berthnasol iddi, yn rhoi cyfle i'r etholwr neu ei gynrychiolydd ei holi am y cyfrifon a bydd unrhyw etholwr o'r fath </w:t>
      </w:r>
      <w:r>
        <w:rPr>
          <w:rFonts w:eastAsia="Arial" w:cs="Arial" w:ascii="Arial" w:hAnsi="Arial"/>
          <w:sz w:val="24"/>
          <w:szCs w:val="24"/>
          <w:shd w:fill="FFFFFF" w:val="clear"/>
          <w:lang w:val="cy-GB"/>
        </w:rPr>
        <w:t>neu ei gynrychiolydd ar gyfer yr ardal y mae’r cyfrifon yn berthnasol iddi, yn rhoi cyfle i gael ei holi am y cyfrifon a gwneud gwrthwynebiadau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  <w:lang w:val="cy-GB"/>
        </w:rPr>
        <w:t xml:space="preserve">Ar y sail bod unrhyw eitem o’r cyfrifon yn groes i’r gyfraith, neu; </w:t>
      </w:r>
    </w:p>
    <w:p>
      <w:pPr>
        <w:pStyle w:val="TextBodyIndent"/>
        <w:ind w:left="1440" w:hanging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TextBodyIndent"/>
        <w:numPr>
          <w:ilvl w:val="1"/>
          <w:numId w:val="2"/>
        </w:numPr>
        <w:rPr>
          <w:rFonts w:ascii="Arial" w:hAnsi="Arial" w:cs="Arial"/>
          <w:szCs w:val="24"/>
          <w:shd w:fill="FFFFFF" w:val="clear"/>
        </w:rPr>
      </w:pPr>
      <w:r>
        <w:rPr>
          <w:rFonts w:eastAsia="Arial" w:cs="Arial" w:ascii="Arial" w:hAnsi="Arial"/>
          <w:szCs w:val="24"/>
          <w:shd w:fill="FFFFFF" w:val="clear"/>
          <w:lang w:val="cy-GB"/>
        </w:rPr>
        <w:t>Parthed unrhyw fater arall sy’n dod i sylw’r archwilydd yn ystod yr archwiliad, y gallai baratoi adroddiad arno er budd y cyhoedd.</w:t>
      </w:r>
    </w:p>
    <w:p>
      <w:pPr>
        <w:pStyle w:val="TextBodyIndent"/>
        <w:ind w:left="1440" w:hanging="0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  <w:shd w:fill="FFFFFF" w:val="clear"/>
        </w:rPr>
      </w:r>
    </w:p>
    <w:p>
      <w:pPr>
        <w:pStyle w:val="BodyTextIndent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3.  Ni chaiff gwrthwynebiad o’r fath ei wneud heblaw bod yr Archwilydd Penodedig wedi derbyn hysbysiad ysgrifenedig o’r blaen o’r gwrthwynebiad a sail y gwrthwynebiad ac anfonir copi o hysbysiad o’r fath i'r Prif Weithredwr, Cyngor Bwrdeistref Sirol Bro Morgannwg, yn y Swyddfeydd Dinesig, Y Barri, y mae eu cyfrifon yn cael eu harchwilio.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Dyddiedig y 26 fed diwrnod hwn o Fedi 2023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Rob Thomas</w:t>
      </w:r>
    </w:p>
    <w:p>
      <w:pPr>
        <w:pStyle w:val="Heading1"/>
        <w:ind w:left="426" w:hanging="3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 xml:space="preserve">Prif Weithredwr  </w:t>
      </w:r>
    </w:p>
    <w:p>
      <w:pPr>
        <w:pStyle w:val="Heading1"/>
        <w:ind w:left="426" w:hanging="393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cy-GB"/>
        </w:rPr>
        <w:t>Y Swyddfeydd Dinesig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Heol Holltwn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 xml:space="preserve">Y Barri </w:t>
      </w:r>
    </w:p>
    <w:p>
      <w:pPr>
        <w:pStyle w:val="Normal"/>
        <w:ind w:left="426" w:hanging="39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cy-GB"/>
        </w:rPr>
        <w:t>CF63 4R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39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14" w:right="1412" w:gutter="0" w:header="0" w:top="561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393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93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426" w:hanging="393"/>
      <w:jc w:val="both"/>
    </w:pPr>
    <w:rPr>
      <w:sz w:val="24"/>
    </w:rPr>
  </w:style>
  <w:style w:type="paragraph" w:styleId="TestunmewnSwigen1">
    <w:name w:val="Testun mewn Swigen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onevale@valeofglamorg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43:00Z</dcterms:created>
  <dc:creator>Mark Griffiths</dc:creator>
  <dc:description/>
  <dc:language>en-US</dc:language>
  <cp:lastModifiedBy>Jones, Gemma H</cp:lastModifiedBy>
  <cp:lastPrinted>2018-06-22T10:02:00Z</cp:lastPrinted>
  <dcterms:modified xsi:type="dcterms:W3CDTF">2023-09-22T09:43:00Z</dcterms:modified>
  <cp:revision>2</cp:revision>
  <dc:subject/>
  <dc:title>TRA180229 Accounts Advert Inspection 2023 VOG_cy-G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40E7C3B2BD408FD2DCCEAEE76932</vt:lpwstr>
  </property>
  <property fmtid="{D5CDD505-2E9C-101B-9397-08002B2CF9AE}" pid="3" name="_activity">
    <vt:lpwstr/>
  </property>
</Properties>
</file>