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34025</wp:posOffset>
            </wp:positionH>
            <wp:positionV relativeFrom="paragraph">
              <wp:posOffset>-321310</wp:posOffset>
            </wp:positionV>
            <wp:extent cx="76835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Cyngor Bro Morgannw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Cyfarwyddiaeth Dysgu a Sgili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/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fyddech gystal â llenwi'r adrannau isod er mwyn gwneud cais neu er mwyn parhau i fod yn llywodraethwr Awdurdod Lleol (ALl) mewn corff llywodraethu ysgol ym Mro Morgannw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5300"/>
      </w:tblGrid>
      <w:tr>
        <w:trPr>
          <w:trHeight w:val="538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w llawn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Cyfeiriad post y cartref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w/rhif y tŷ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yd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f/Dinas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 post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74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ifau ffôn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tref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ith: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Symudol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feiriadau e-bost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ol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ith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05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m ydych chi'n dymuno bod yn llywodraethwr ALl neu barhau i gyflawni'r rôl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ylech barhau ar dudalen ar wahân os bydd angen.</w:t>
            </w:r>
          </w:p>
        </w:tc>
      </w:tr>
      <w:tr>
        <w:trPr>
          <w:trHeight w:val="1705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 sgiliau a phrofiad penodol sydd gennych chi er mwyn bod yn llywodraethwr ysgol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 ydych yn llywodraethwr ar hyn o bryd, pa brofiad neu sgiliau penodol yr ydych chi wedi eu defnyddio yn eich rôl fel llywodraethw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ylwer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Dylech nodi enghreifftiau pan fo hynny'n briodol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ylech barhau ar dudalen ar wahân os bydd angen.</w:t>
            </w:r>
          </w:p>
        </w:tc>
      </w:tr>
      <w:tr>
        <w:trPr>
          <w:trHeight w:val="1705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Mae cyrff llywodraethu yn tueddu i gyfarfod o leiaf 6 gwaith y flwyddyn gyda'r hwyr.  A oes modd i chi fod ar gael ar gyfer y nifer hyn o gyfarfodydd gyda'r hwyr?</w:t>
            </w:r>
          </w:p>
          <w:p>
            <w:pPr>
              <w:pStyle w:val="ListParagraph"/>
              <w:ind w:left="36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ind w:left="36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</w:t>
            </w:r>
          </w:p>
          <w:p>
            <w:pPr>
              <w:pStyle w:val="ListParagraph"/>
              <w:ind w:left="36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ind w:left="36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 ydych yn llywodraethwr ar hyn o bryd, a ydych chi wedi mynychu cyfarfodydd y corff llywodraethu yn rheolaidd yn ystod eich cyfnod yn cyflawni'r rôl?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05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ydych chi erioed wedi cael eich collfarnu am gyflawni trosed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ylwer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Mae'n hanfodol bod y wybodaeth y byddwch yn ei darparu yn gywir.  Mae Rheoliadau Addysg (Llywodraethu Ysgolion) (Cymru) 1999 yn rhestru'r amgylchiadau pan na fydd unigolion yn gymwys i fod yn llywodraethwyr ysgol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DW/ NAC YD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 YDYCH, nodwch y manyli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 oes gennych chi ddymuniad go iawn i helpu i wella safonau addysg?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S / NAC OES</w:t>
            </w:r>
          </w:p>
        </w:tc>
      </w:tr>
      <w:tr>
        <w:trPr>
          <w:trHeight w:val="1399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oes gennych chi wybodaeth a diddordeb yn y gymuned y mae'r ysgol(ion) yr ydych yn gwneud cais yn ei chylch/eu cylch wedi'i lleoli/wedi'u lleoli ynddi?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S / NAC O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 OES, nodwch y manylion:</w:t>
            </w:r>
          </w:p>
        </w:tc>
      </w:tr>
      <w:tr>
        <w:trPr>
          <w:trHeight w:val="1121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oes gennych chi wybodaeth am addysg fodern?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S / NAC O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 OES, nodwch y manyli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fyddwch yn mynychu cyrsiau hyfforddiant i lywodraethwyr a drefnir gan yr Awdurdod Lleol?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YDDAF / NA FYDDAF</w:t>
            </w:r>
          </w:p>
        </w:tc>
      </w:tr>
      <w:tr>
        <w:trPr>
          <w:trHeight w:val="1216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ydych yn llywodraethwr ysgol ym Mro Morgannwg ar hyn o bryd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ylwer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Atgoffir ymgeiswyr na chaiff unigolion fod yn llywodraethwyr mewn mwy na dwy ysgol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DW / NAC YD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 YDYCH, nodwch pa ysgol(ion)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es gennych blentyn neu a oes gennych gyfrifoldeb rhiant dros blentyn sy’n mynychu ysgol ym Mro Morgannwg?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DW / NAC YD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 YDYCH, nodwch pa ysgol(ion)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dwch unrhyw ysgolion y mae gennych chi ddiddordeb penodol ynddynt.</w:t>
            </w:r>
          </w:p>
          <w:p>
            <w:pPr>
              <w:pStyle w:val="ListParagraph"/>
              <w:ind w:left="36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fyddech yn fodlon cael eich penodi i ddwy ysgol?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YDDWN / NA FYDDWN</w:t>
            </w:r>
          </w:p>
        </w:tc>
      </w:tr>
      <w:tr>
        <w:trPr>
          <w:trHeight w:val="452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dwch unrhyw ysgolion nad oes gennych chi ddiddordeb ynddynt yn benodol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dwch pa fath o ysgol(ion) y mae gennych chi ddiddordeb arbennig ynddynt h.y.  Cynradd, Uwchradd, Arbennig neu Bob Math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dwch a oes gennych chi ddiddordeb penodol mewn ysgolion Cyfrwng Cymraeg.      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S / NAC OES</w:t>
            </w:r>
          </w:p>
        </w:tc>
      </w:tr>
      <w:tr>
        <w:trPr>
          <w:trHeight w:val="381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fyddech chi'n ymgymryd â phenodiad mewn ysgol nad yw'n cyfateb â'r dewis yr ydych yn ei ffafrio?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DDWN / NA FYDDWN</w:t>
            </w:r>
          </w:p>
        </w:tc>
      </w:tr>
      <w:tr>
        <w:trPr>
          <w:trHeight w:val="1324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lech gynnwys unrhyw sylwadau eraill yr ydych yn dymuno eu gwneud er mwyn cefnogi'ch cais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ylech barhau ar dudalen ar wahân os bydd angen.</w:t>
            </w:r>
          </w:p>
        </w:tc>
      </w:tr>
      <w:tr>
        <w:trPr>
          <w:trHeight w:val="415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dwch ble y gwnaethoch chi weld yr hysbyseb ar gyfer Llywodraethwyr ALl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Nodwch a ydych yn dymuno i'ch cais gael ei gadw yn ein cofnodion os byddwch yn aflwyddiannus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DW / NAC YD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Dychwelwch eich ffurflen gais wedi'i chwblhau ynghyd â'ch cofrestr sgiliau trwy e-bost at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governors@valeofglamorgan.gov.uk</w:t>
        </w:r>
      </w:hyperlink>
      <w:r>
        <w:rPr>
          <w:rFonts w:cs="Arial" w:ascii="Arial" w:hAnsi="Arial"/>
          <w:sz w:val="22"/>
          <w:szCs w:val="22"/>
        </w:rPr>
        <w:t xml:space="preserve"> erbyn </w:t>
      </w:r>
      <w:r>
        <w:rPr>
          <w:rFonts w:cs="Arial" w:ascii="Arial" w:hAnsi="Arial"/>
          <w:b/>
          <w:bCs/>
          <w:sz w:val="22"/>
          <w:szCs w:val="22"/>
        </w:rPr>
        <w:t>dydd Mercher 27 Medi 2023 am 12 hanner dyd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y-GB" w:bidi="hi-IN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val="cy-GB"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val="cy-GB" w:bidi="hi-I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vernors@valeofglamorgan.gov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17:00Z</dcterms:created>
  <dc:creator>Mark Griffiths</dc:creator>
  <dc:description/>
  <dc:language>en-US</dc:language>
  <cp:lastModifiedBy>Sparks, John</cp:lastModifiedBy>
  <dcterms:modified xsi:type="dcterms:W3CDTF">2023-08-08T09:37:00Z</dcterms:modified>
  <cp:revision>10</cp:revision>
  <dc:subject/>
  <dc:title>8. LA Governor Application Form-W</dc:title>
</cp:coreProperties>
</file>