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cy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-365125</wp:posOffset>
            </wp:positionV>
            <wp:extent cx="83820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cy-GB"/>
        </w:rPr>
        <w:t>Cyngor Bro Morgannwg</w:t>
      </w:r>
    </w:p>
    <w:p>
      <w:pPr>
        <w:pStyle w:val="Normal"/>
        <w:rPr>
          <w:lang w:val="cy-GB"/>
        </w:rPr>
      </w:pPr>
      <w:r>
        <w:rPr>
          <w:b/>
          <w:sz w:val="24"/>
          <w:szCs w:val="24"/>
          <w:lang w:val="cy-GB"/>
        </w:rPr>
        <w:t>Cofrestr Sgiliau Llywodraethwyr yr Awdurdod Lleol (ALl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5"/>
      </w:tblGrid>
      <w:tr>
        <w:trPr/>
        <w:tc>
          <w:tcPr>
            <w:tcW w:w="11135" w:type="dxa"/>
            <w:tcBorders/>
          </w:tcPr>
          <w:p>
            <w:pPr>
              <w:pStyle w:val="Normal"/>
              <w:rPr/>
            </w:pPr>
            <w:r>
              <w:rPr>
                <w:lang w:val="cy-GB"/>
              </w:rPr>
              <w:t>Nodwch eich enw, eich ysgol (pan fo hynny'n berthnasol) a dylech lenwi'r tabl gan nodi unrhyw wybodaeth bellach yn ôl yr angen. Nodwch lefel eich sgiliau a'ch gwybodaeth yn y meysydd canlynol, gan ddefnyddio'r raddfa ganlyno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6"/>
        <w:gridCol w:w="2039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</w:t>
            </w:r>
            <w:r>
              <w:rPr>
                <w:lang w:val="cy-GB"/>
              </w:rPr>
              <w:t xml:space="preserve"> - Di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</w:t>
            </w:r>
            <w:r>
              <w:rPr>
                <w:lang w:val="cy-GB"/>
              </w:rPr>
              <w:t xml:space="preserve"> - Sylfaeno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</w:t>
            </w:r>
            <w:r>
              <w:rPr>
                <w:lang w:val="cy-GB"/>
              </w:rPr>
              <w:t xml:space="preserve"> - Cymedro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cy-GB"/>
              </w:rPr>
              <w:t>H</w:t>
            </w:r>
            <w:r>
              <w:rPr>
                <w:lang w:val="cy-GB"/>
              </w:rPr>
              <w:t xml:space="preserve"> - Helaeth </w:t>
            </w:r>
          </w:p>
        </w:tc>
      </w:tr>
    </w:tbl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ab/>
        <w:tab/>
        <w:tab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035"/>
        <w:gridCol w:w="858"/>
        <w:gridCol w:w="1241"/>
        <w:gridCol w:w="24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lang w:val="cy-GB"/>
              </w:rPr>
              <w:t>Eich En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lang w:val="cy-GB"/>
              </w:rPr>
              <w:t>Ysgol (pan fo hynny'n berthnasol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giliau, Gwybodaeth a Phrofia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 - Dim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S - Sylfaenol 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 - Cymedrol</w:t>
            </w:r>
          </w:p>
          <w:p>
            <w:pPr>
              <w:pStyle w:val="Normal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H - Helaeth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Gwybodaeth Bellach </w:t>
            </w:r>
            <w:r>
              <w:rPr>
                <w:lang w:val="cy-GB"/>
              </w:rPr>
              <w:t>(dylech gynnwys unrhyw wybodaeth ategol bellach yn gryno)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b/>
                <w:lang w:val="cy-GB"/>
              </w:rPr>
              <w:t>Profiad, gwybodaeth a sgiliau generig</w:t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Llywodraethu ysgolion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ynllunio Strateg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Hunanwerthuso a / neu asesu effait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Dadansoddi dat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Profiad o recriwtio staff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Rheoli perfformiad (staff / sefydliad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ysylltiadau cymuned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adeirio / Arweinyddiaet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Hyfforddi / mentor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Trafod a chyfryng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Delio gyda chwynion, anghydfodau, apeliada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Asesu risg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b/>
                <w:lang w:val="cy-GB"/>
              </w:rPr>
              <w:t>Gwybodaeth Leol</w:t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ybodaeth am yr ysg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ybodaeth am y gymuned le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ybodaeth am ffynonellau data / gwybodaeth berthnas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ybodaeth am yr economi leol / rhanbarthol a busne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b/>
                <w:lang w:val="cy-GB"/>
              </w:rPr>
              <w:t>Gwybodaeth neu brofiad arbenigol</w:t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Rheolaeth ariannol / cyfrifydd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Rheoli ystadau (adeiladau a safleoedd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Arbenigedd ym maes adnoddau dyn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ydraddoldeb ac amrywiaet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affael / pryn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yfreithi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TGCh a / neu systemau gwybodaeth reoli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CC a Marchnata / profiad masnachol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b/>
                <w:lang w:val="cy-GB"/>
              </w:rPr>
              <w:t>Gwybodaeth neu brofiad arbenigol</w:t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Addysgu ac addysgeg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Anghenion Addysgol Arbennig ac anabled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asanaethau neu weithgareddau Plant a Phobl Ifanc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Gwasanaethau iechy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Diogel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Ysgolion meithrin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Ysgolion cynrad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Ysgolion uwchrad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Ysgolion arbennig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Rheoli prosiecta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Iechyd a Diogelwc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  <w:tr>
        <w:trPr/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lang w:val="cy-GB"/>
              </w:rPr>
            </w:pPr>
            <w:r>
              <w:rPr>
                <w:lang w:val="cy-GB"/>
              </w:rPr>
              <w:t>Sicrhau Ansawdd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cy-GB"/>
              </w:rPr>
            </w:pPr>
            <w:r>
              <w:rPr>
                <w:b/>
                <w:color w:val="FF0000"/>
                <w:lang w:val="cy-GB"/>
              </w:rPr>
            </w:r>
          </w:p>
        </w:tc>
      </w:tr>
    </w:tbl>
    <w:p>
      <w:pPr>
        <w:pStyle w:val="Normal"/>
        <w:rPr/>
      </w:pPr>
      <w:r>
        <w:rPr>
          <w:lang w:val="cy-GB"/>
        </w:rPr>
        <w:t xml:space="preserve">Dychwelwch eich cofrestr sgiliau wedi'i chwblhau ynghyd â'ch ffurflen gais trwy e-bost at </w:t>
      </w:r>
      <w:hyperlink r:id="rId3">
        <w:r>
          <w:rPr>
            <w:rStyle w:val="InternetLink"/>
            <w:lang w:val="cy-GB" w:eastAsia="ar-SA" w:bidi="ar-SA"/>
          </w:rPr>
          <w:t>governors@valeofglamorgan.gov.uk</w:t>
        </w:r>
      </w:hyperlink>
      <w:r>
        <w:rPr>
          <w:lang w:val="cy-GB"/>
        </w:rPr>
        <w:t xml:space="preserve"> erbyn </w:t>
      </w:r>
      <w:r>
        <w:rPr>
          <w:b/>
          <w:bCs/>
          <w:lang w:val="cy-GB"/>
        </w:rPr>
        <w:t>dydd Mercher 27 Medi 2023 am 12 hanner dydd</w:t>
      </w:r>
      <w:r>
        <w:rPr>
          <w:lang w:val="cy-GB"/>
        </w:rPr>
        <w:t>.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ernors@valeofglamorga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Vale of Glamorgan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9:00Z</dcterms:created>
  <dc:creator>Mark Griffiths</dc:creator>
  <dc:description/>
  <dc:language>en-US</dc:language>
  <cp:lastModifiedBy>Sparks, John</cp:lastModifiedBy>
  <dcterms:modified xsi:type="dcterms:W3CDTF">2023-08-08T09:40:00Z</dcterms:modified>
  <cp:revision>5</cp:revision>
  <dc:subject/>
  <dc:title>9. LA Governor - Skills Register -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