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GOR BRO MORGANNW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(GWAHARDD A CHYFYNGU AR FANNAU AROS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LLWYTHO A PHARCIO)</w:t>
      </w:r>
    </w:p>
    <w:p>
      <w:pPr>
        <w:pStyle w:val="Normal"/>
        <w:tabs>
          <w:tab w:val="clear" w:pos="720"/>
          <w:tab w:val="left" w:pos="802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 w:eastAsia="en-GB"/>
        </w:rPr>
        <w:t>(GORFODI SIFIL) (DIWYGIO) (RHIF 11) 20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Hysbysir drwy hyn fod Cyngor Bro Morgannwg, wrth arfer ei bwerau dan Ddeddf Rheoleiddio Traffig Ffyrdd 1984 a Deddf Rheoli Traffig 2004 a’r holl bwerau galluogi eraill, yn cynnig gwneud Gorchymyn a fydd yn rhoi’r cyfyngiadau parcio a nodir yn atodlen isod ar wa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Mae modd gweld manylion llawn y cynigion ar wefan y Cyngor yn </w:t>
      </w:r>
      <w:hyperlink r:id="rId2">
        <w:r>
          <w:rPr>
            <w:rStyle w:val="InternetLink"/>
            <w:rFonts w:eastAsia="Arial" w:cs="Arial" w:ascii="Arial" w:hAnsi="Arial"/>
            <w:color w:val="0563C1"/>
            <w:sz w:val="22"/>
            <w:szCs w:val="22"/>
            <w:u w:val="single"/>
            <w:lang w:val="cy-GB"/>
          </w:rPr>
          <w:t>www.bromorgannwg.gov.uk</w:t>
        </w:r>
      </w:hyperlink>
      <w:r>
        <w:rPr>
          <w:rFonts w:eastAsia="Arial" w:cs="Arial" w:ascii="Arial" w:hAnsi="Arial"/>
          <w:sz w:val="22"/>
          <w:szCs w:val="22"/>
          <w:lang w:val="cy-GB"/>
        </w:rPr>
        <w:t xml:space="preserve"> ac mae’n rhaid cyflwyno unrhyw wrthwynebiadau a all fod gennych i’r cynnig hwn i Gyfarwyddwr yr Amgylchedd a Thai (Cyf. IF923) yn ysgrifenedig neu drwy e-bost i </w:t>
      </w:r>
      <w:hyperlink r:id="rId3">
        <w:r>
          <w:rPr>
            <w:rStyle w:val="InternetLink"/>
            <w:rFonts w:eastAsia="Arial" w:cs="Arial" w:ascii="Arial" w:hAnsi="Arial"/>
            <w:color w:val="0563C1"/>
            <w:sz w:val="22"/>
            <w:szCs w:val="22"/>
            <w:u w:val="single"/>
            <w:lang w:val="cy-GB"/>
          </w:rPr>
          <w:t>C1V@valeofglamorgan.gov.uk</w:t>
        </w:r>
      </w:hyperlink>
      <w:r>
        <w:rPr>
          <w:rFonts w:eastAsia="Arial" w:cs="Arial" w:ascii="Arial" w:hAnsi="Arial"/>
          <w:sz w:val="22"/>
          <w:szCs w:val="22"/>
          <w:lang w:val="cy-GB"/>
        </w:rPr>
        <w:t xml:space="preserve"> erbyn 27 Tachwedd                2020 ac mae’n rhaid cynnwys sail eich rhesymau dros wrthwynebu.</w:t>
      </w:r>
    </w:p>
    <w:p>
      <w:pPr>
        <w:pStyle w:val="BodyTextIndent2"/>
        <w:ind w:left="1080" w:hanging="654"/>
        <w:rPr>
          <w:sz w:val="22"/>
          <w:szCs w:val="22"/>
        </w:rPr>
      </w:pPr>
      <w:r>
        <w:rPr>
          <w:rFonts w:eastAsia="Arial"/>
          <w:sz w:val="22"/>
          <w:szCs w:val="22"/>
          <w:lang w:val="cy-GB"/>
        </w:rPr>
        <w:t>3.</w:t>
        <w:tab/>
        <w:t>Rhoddir gwybod i unrhyw un sy’n gwrthwynebu’r Gorchymyn arfaethedig, yn unol â Deddf Llywodraeth Leol (Mynediad at Wybodaeth) 1985, fod rhwymedigaeth gyfreithiol ar y Cyngor hwn i alluogi’r cyhoedd i archwilio unrhyw sylwadau a ddaw i law am y Gorchymyn arfaethedig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cy-GB"/>
        </w:rPr>
        <w:t>Caiff y Gorchymyn Rheoleiddio Traffig canlynol ei ddiwygio fel a ganlyn: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 xml:space="preserve">Gorchymyn Gwahardd a Chyfyngu ar Fannau Aros a Llwytho a Pharcio (Gorfodi Sifil) 2013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ATODL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Ychwanegu at atodlenni map AS23 a AT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nig Gwahardd Aros ar Unrhyw Ad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Llanmaes Road Llanilltud Faw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Ar ochr y de-ddwyrain o ochr gogledd-ddwyrain y gyffordd â’r lôn heb enw sy’n arwain o’r gerddi rhandir tua’r  gogledd-ddwyrain am 10 me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Ar ochr y de-ddwyrain o ochr de-orllewin y gyffordd â’r lôn heb enw sy’n arwain o’r gerddi rhandir tua’r de-orllewin am 14 met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Ar ochr y de-ddwyrain o ochr de-orllewin y gyffordd â’r lôn heb enw sy’n arwain o’r Orsaf Cerbydau Brys tua’r de-orllewin am 27 met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Dyddiad: 5 Tachwedd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Cyfarwyddwr yr Amgylchedd a Tha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cy-GB"/>
        </w:rPr>
        <w:t>Cyngor Bro Morgannwg, Yr Alpau, Gwenfô. CF5 6AA</w:t>
      </w:r>
      <w:r>
        <w:rPr>
          <w:rFonts w:eastAsia="MS Sans Serif;Microsoft Sans Serif"/>
          <w:sz w:val="22"/>
          <w:szCs w:val="22"/>
          <w:lang w:val="cy-GB"/>
        </w:rPr>
        <w:t>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134" w:leader="none"/>
        <w:tab w:val="left" w:pos="1701" w:leader="none"/>
      </w:tabs>
      <w:ind w:left="1080" w:hanging="10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eofglamorgan.gov.uk/" TargetMode="External"/><Relationship Id="rId3" Type="http://schemas.openxmlformats.org/officeDocument/2006/relationships/hyperlink" Target="mailto:C1V@valeofglamorga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8:00Z</dcterms:created>
  <dc:creator>Hannah Sinclair</dc:creator>
  <dc:description/>
  <dc:language>en-US</dc:language>
  <cp:lastModifiedBy>Mason, Brad P</cp:lastModifiedBy>
  <cp:lastPrinted>2017-02-16T09:48:00Z</cp:lastPrinted>
  <dcterms:modified xsi:type="dcterms:W3CDTF">2020-10-26T11:14:00Z</dcterms:modified>
  <cp:revision>3</cp:revision>
  <dc:subject/>
  <dc:title>NOP (CPE) (No11) 20  Llanmaes Rd W</dc:title>
</cp:coreProperties>
</file>