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36"/>
      </w:tblGrid>
      <w:tr>
        <w:trPr>
          <w:trHeight w:val="2332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s are to be returned to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Licensing Team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blic Protection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ivic Offices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olton Road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arry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Vale of Glamorgan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F63 4R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4"/>
              </w:rPr>
              <w:t>Tel: 01446 7091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est of individual to be removed as designated premises supervis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der the Licensing Act 20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</w:t>
        <w:tab/>
        <w:t>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sz w:val="20"/>
        </w:rPr>
        <w:t>(full name of designated premises supervis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home address of designated premises supervis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Licenc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insert personal licence numb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Licence issuing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name and address of personal licence issuing authori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by request to be removed as the designated premises supervisor in relation to the prem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address of licensed premis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from …………………………………………………………………………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please insert d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3035</wp:posOffset>
                </wp:positionH>
                <wp:positionV relativeFrom="paragraph">
                  <wp:posOffset>140970</wp:posOffset>
                </wp:positionV>
                <wp:extent cx="283210" cy="229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8.05pt;mso-wrap-distance-left:9.05pt;mso-wrap-distance-right:9.05pt;mso-wrap-distance-top:0pt;mso-wrap-distance-bottom:0pt;margin-top:11.1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or</w:t>
      </w:r>
      <w:r>
        <w:rPr/>
        <w:t xml:space="preserve"> with immediate effect   </w:t>
      </w:r>
      <w:r>
        <w:rPr>
          <w:sz w:val="20"/>
        </w:rPr>
        <w:t>(please tick)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firm that I have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premises licence holder a copy of this notice, no later than 48 hours from the date of this notice </w:t>
      </w:r>
      <w:r>
        <w:rPr>
          <w:sz w:val="20"/>
        </w:rPr>
        <w:t>(please 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9035</wp:posOffset>
                </wp:positionH>
                <wp:positionV relativeFrom="paragraph">
                  <wp:posOffset>224155</wp:posOffset>
                </wp:positionV>
                <wp:extent cx="283210" cy="191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17.6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the premises licence holder a notice to send the premises licence to the relevant licensing authority for amendment, within 14 days of receiving this notice </w:t>
      </w:r>
      <w:r>
        <w:rPr>
          <w:sz w:val="20"/>
        </w:rPr>
        <w:t>(please tick)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9035</wp:posOffset>
                </wp:positionH>
                <wp:positionV relativeFrom="paragraph">
                  <wp:posOffset>346075</wp:posOffset>
                </wp:positionV>
                <wp:extent cx="283210" cy="191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27.25pt;mso-position-vertical-relative:text;margin-left:39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sz w:val="20"/>
        </w:rPr>
        <w:t>(please print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 xml:space="preserve">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0:00Z</dcterms:created>
  <dc:creator>System Administrator</dc:creator>
  <dc:description/>
  <dc:language>en-US</dc:language>
  <cp:lastModifiedBy> </cp:lastModifiedBy>
  <cp:lastPrinted>2006-03-21T15:06:00Z</cp:lastPrinted>
  <dcterms:modified xsi:type="dcterms:W3CDTF">2010-08-12T13:13:00Z</dcterms:modified>
  <cp:revision>3</cp:revision>
  <dc:subject/>
  <dc:title>DPS request to be removed</dc:title>
</cp:coreProperties>
</file>