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"/>
        <w:gridCol w:w="2325"/>
        <w:gridCol w:w="194"/>
        <w:gridCol w:w="4429"/>
      </w:tblGrid>
      <w:tr>
        <w:trPr>
          <w:trHeight w:val="2332" w:hRule="atLeast"/>
          <w:cantSplit w:val="true"/>
        </w:trPr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re to be returned t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ensing Te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Prot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c Off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ton Ro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e of Glamorg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63 4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: 01446 7091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65862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eastAsia="en-GB"/>
              </w:rPr>
              <w:t xml:space="preserve">Application for Consent for an Exhibition, Demonstration or Performance of Hypnotism - </w:t>
            </w:r>
            <w:r>
              <w:rPr>
                <w:b/>
              </w:rPr>
              <w:t>Hypnotism Act 1952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 Applicant details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50492674"/>
            <w:bookmarkStart w:id="1" w:name="__Fieldmark__0_295049267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50492674"/>
            <w:bookmarkStart w:id="3" w:name="__Fieldmark__1_29504926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Mis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50492674"/>
            <w:bookmarkStart w:id="5" w:name="__Fieldmark__2_295049267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Other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 and Street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Premises where performance is to be held.</w:t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4. </w:t>
            </w:r>
            <w:r>
              <w:rPr>
                <w:rFonts w:cs="Arial"/>
                <w:b/>
                <w:color w:val="FFFFFF"/>
              </w:rPr>
              <w:t xml:space="preserve">Time(s) and date(s) performance is to take place. </w:t>
            </w:r>
            <w:r>
              <w:rPr>
                <w:rFonts w:cs="Arial"/>
                <w:b/>
                <w:color w:val="FFFFFF"/>
                <w:sz w:val="20"/>
                <w:szCs w:val="20"/>
              </w:rPr>
              <w:t>Please state am/pm</w:t>
            </w:r>
            <w:r>
              <w:rPr>
                <w:rFonts w:cs="Arial"/>
                <w:b/>
                <w:color w:val="FFFFFF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(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to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to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FFFF"/>
              </w:rPr>
              <w:t xml:space="preserve">5. Hypnotist. </w:t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Check11"/>
            <w:bookmarkStart w:id="7" w:name="__Fieldmark__19_2950492674"/>
            <w:bookmarkStart w:id="8" w:name="__Fieldmark__19_2950492674"/>
            <w:bookmarkEnd w:id="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</w:t>
            </w:r>
            <w:bookmarkEnd w:id="6"/>
            <w:r>
              <w:rPr>
                <w:color w:val="000000"/>
              </w:rPr>
              <w:t xml:space="preserve">Mr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" w:name="Check12"/>
            <w:bookmarkStart w:id="10" w:name="__Fieldmark__20_2950492674"/>
            <w:bookmarkStart w:id="11" w:name="__Fieldmark__20_2950492674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</w:t>
            </w:r>
            <w:bookmarkEnd w:id="9"/>
            <w:r>
              <w:rPr>
                <w:color w:val="000000"/>
              </w:rPr>
              <w:t xml:space="preserve">Mis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Check13"/>
            <w:bookmarkStart w:id="13" w:name="__Fieldmark__21_2950492674"/>
            <w:bookmarkStart w:id="14" w:name="__Fieldmark__21_2950492674"/>
            <w:bookmarkEnd w:id="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</w:t>
            </w:r>
            <w:bookmarkEnd w:id="12"/>
            <w:r>
              <w:rPr>
                <w:color w:val="000000"/>
              </w:rPr>
              <w:t xml:space="preserve">Other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use name/numbe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eet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rict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 Please provide a description of the performance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8. </w:t>
            </w:r>
            <w:r>
              <w:rPr>
                <w:rFonts w:cs="Arial"/>
                <w:b/>
                <w:bCs/>
                <w:color w:val="FFFFFF"/>
                <w:lang w:eastAsia="en-GB"/>
              </w:rPr>
              <w:t xml:space="preserve">Has the Hypnotist ever been convicted of an offence under the Hypnotism Act 1952?    </w:t>
            </w:r>
            <w:r>
              <w:rPr>
                <w:rFonts w:cs="Arial"/>
                <w:b/>
                <w:bCs/>
                <w:i/>
                <w:color w:val="FFFFFF"/>
                <w:sz w:val="22"/>
                <w:szCs w:val="22"/>
                <w:lang w:eastAsia="en-GB"/>
              </w:rPr>
              <w:t>Please tick the relevant box.</w:t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0_2950492674"/>
            <w:bookmarkStart w:id="16" w:name="__Fieldmark__30_295049267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N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1_2950492674"/>
            <w:bookmarkStart w:id="18" w:name="__Fieldmark__31_295049267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hd w:fill="000000" w:val="clear"/>
              </w:rPr>
              <w:t xml:space="preserve">9. </w:t>
            </w:r>
            <w:r>
              <w:rPr>
                <w:rFonts w:cs="Arial"/>
                <w:b/>
                <w:bCs/>
                <w:color w:val="FFFFFF"/>
                <w:shd w:fill="000000" w:val="clear"/>
                <w:lang w:eastAsia="en-GB"/>
              </w:rPr>
              <w:t>Has the Hypnotist ever been convicted of an offence involving the breach of a condition regulating or prohibiting the giving of an exhibition, demonstration or performance of hypnotism</w:t>
            </w:r>
            <w:r>
              <w:rPr>
                <w:b/>
                <w:color w:val="FFFFFF"/>
                <w:shd w:fill="000000" w:val="clear"/>
              </w:rPr>
              <w:t xml:space="preserve">?   </w:t>
            </w:r>
            <w:r>
              <w:rPr>
                <w:b/>
                <w:i/>
                <w:color w:val="FFFFFF"/>
                <w:sz w:val="22"/>
                <w:szCs w:val="22"/>
                <w:shd w:fill="000000" w:val="clear"/>
              </w:rPr>
              <w:t>Please tick the relevant box</w:t>
            </w:r>
            <w:r>
              <w:rPr>
                <w:b/>
                <w:color w:val="FFFFFF"/>
                <w:sz w:val="22"/>
                <w:szCs w:val="22"/>
                <w:shd w:fill="000000" w:val="clear"/>
              </w:rPr>
              <w:t xml:space="preserve">.                                      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2_2950492674"/>
            <w:bookmarkStart w:id="20" w:name="__Fieldmark__32_2950492674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   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3_2950492674"/>
            <w:bookmarkStart w:id="22" w:name="__Fieldmark__33_295049267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8"/>
      </w:tblGrid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0. </w:t>
            </w:r>
            <w:r>
              <w:rPr>
                <w:rFonts w:cs="Arial"/>
                <w:b/>
                <w:bCs/>
                <w:color w:val="FFFFFF"/>
                <w:lang w:eastAsia="en-GB"/>
              </w:rPr>
              <w:t>Has the Hypnotist ever been refused or had withdrawn a consent for hypnotism by any licensing authority?</w:t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4_2950492674"/>
            <w:bookmarkStart w:id="24" w:name="__Fieldmark__34_2950492674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   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_2950492674"/>
            <w:bookmarkStart w:id="26" w:name="__Fieldmark__35_295049267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1. </w:t>
            </w:r>
            <w:r>
              <w:rPr>
                <w:rFonts w:cs="Arial"/>
                <w:b/>
                <w:bCs/>
                <w:color w:val="FFFFFF"/>
                <w:lang w:eastAsia="en-GB"/>
              </w:rPr>
              <w:t>Has the Hypnotist ever been barred from the Federation of Ethical Stage hypnotists or the European Guild of Professional Stage Hypnotists or any other similar body?</w:t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6_2950492674"/>
            <w:bookmarkStart w:id="28" w:name="__Fieldmark__36_295049267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     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7_2950492674"/>
            <w:bookmarkStart w:id="30" w:name="__Fieldmark__37_2950492674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. If you have answered yes to one or more of questions 8,9,10,11 please provide details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. Please state the previous three Licensing Authorities that have granted the hypnotist a licence.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ing Authority 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ing Authority 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ing Authority 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. Please provide any further supporting information in the box below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igned ……………………………………………………… Date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name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(Individual responsible for organising the performa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ed………………………………………………………. Dat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name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(Hypnotist)</w:t>
      </w:r>
    </w:p>
    <w:sectPr>
      <w:type w:val="continuous"/>
      <w:pgSz w:w="11906" w:h="16838"/>
      <w:pgMar w:left="1797" w:right="179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sing Team Header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4:00Z</dcterms:created>
  <dc:creator>System Administrator</dc:creator>
  <dc:description/>
  <dc:language>en-US</dc:language>
  <cp:lastModifiedBy> </cp:lastModifiedBy>
  <cp:lastPrinted>2010-08-09T09:30:00Z</cp:lastPrinted>
  <dcterms:modified xsi:type="dcterms:W3CDTF">2010-09-04T08:03:00Z</dcterms:modified>
  <cp:revision>9</cp:revision>
  <dc:subject/>
  <dc:title>Hypnotism application</dc:title>
</cp:coreProperties>
</file>