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34"/>
        <w:gridCol w:w="4414"/>
      </w:tblGrid>
      <w:tr>
        <w:trPr>
          <w:trHeight w:val="2332" w:hRule="atLeas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are to be returned to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ensing Te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Prot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c Off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ton Ro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e of Glamorg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63 4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: 01446 7091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658620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for a Street Coll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e, Factories Etc. (Miscellaneous Provisions) Act 1916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. Applicant details.  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Check7"/>
            <w:bookmarkStart w:id="1" w:name="__Fieldmark__0_4253212276"/>
            <w:bookmarkStart w:id="2" w:name="__Fieldmark__0_4253212276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bookmarkEnd w:id="0"/>
            <w:r>
              <w:rPr/>
              <w:t xml:space="preserve">Mr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Check5"/>
            <w:bookmarkStart w:id="4" w:name="__Fieldmark__1_4253212276"/>
            <w:bookmarkStart w:id="5" w:name="__Fieldmark__1_425321227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bookmarkEnd w:id="3"/>
            <w:r>
              <w:rPr/>
              <w:t xml:space="preserve">Mis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Check6"/>
            <w:bookmarkStart w:id="7" w:name="__Fieldmark__2_4253212276"/>
            <w:bookmarkStart w:id="8" w:name="__Fieldmark__2_425321227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bookmarkEnd w:id="6"/>
            <w:r>
              <w:rPr/>
              <w:t xml:space="preserve">Other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 and Street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Details of charity to benefit from this collection.</w:t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ity number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held    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If you do not work for the charity, do you represent a company or separate organisation?</w:t>
            </w:r>
            <w:r>
              <w:rPr>
                <w:rFonts w:cs="Arial"/>
                <w:b/>
                <w:color w:val="FFFFFF"/>
              </w:rPr>
              <w:t xml:space="preserve"> If so, please provide details.</w:t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/ organisation name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held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4. Detail of charitable purposes that proceeds of the collection are to be applied. </w:t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5. Please state the areas in which you intend to collect.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Please state the date(s) between which the collection will be taking place.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to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 Please state the time(s) the collection will be taking place.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to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. Please state alternative date(s) and/or time(s).</w:t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(s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(s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I have/will read the Street Collections Regulations and will ensure that they are complied with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Signed………………………………………………………..  Dat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Print nam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nextPage"/>
      <w:pgSz w:w="11906" w:h="16838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sing Team Head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5:00Z</dcterms:created>
  <dc:creator>System Administrator</dc:creator>
  <dc:description/>
  <dc:language>en-US</dc:language>
  <cp:lastModifiedBy>ICT Services</cp:lastModifiedBy>
  <cp:lastPrinted>2010-08-02T16:12:00Z</cp:lastPrinted>
  <dcterms:modified xsi:type="dcterms:W3CDTF">2011-11-11T09:35:00Z</dcterms:modified>
  <cp:revision>6</cp:revision>
  <dc:subject/>
  <dc:title>Street Collection application</dc:title>
</cp:coreProperties>
</file>