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4"/>
          <w:lang w:val="cy-GB"/>
        </w:rPr>
      </w:pPr>
      <w:r>
        <w:rPr>
          <w:rFonts w:cs="Arial" w:ascii="Arial" w:hAnsi="Arial"/>
          <w:b/>
          <w:sz w:val="24"/>
          <w:lang w:val="cy-GB"/>
        </w:rPr>
        <w:drawing>
          <wp:anchor behindDoc="1" distT="0" distB="0" distL="114935" distR="114935" simplePos="0" locked="0" layoutInCell="0" allowOverlap="1" relativeHeight="2">
            <wp:simplePos x="0" y="0"/>
            <wp:positionH relativeFrom="column">
              <wp:posOffset>4867275</wp:posOffset>
            </wp:positionH>
            <wp:positionV relativeFrom="paragraph">
              <wp:posOffset>12065</wp:posOffset>
            </wp:positionV>
            <wp:extent cx="96774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67740" cy="865505"/>
                    </a:xfrm>
                    <a:prstGeom prst="rect">
                      <a:avLst/>
                    </a:prstGeom>
                  </pic:spPr>
                </pic:pic>
              </a:graphicData>
            </a:graphic>
          </wp:anchor>
        </w:drawing>
      </w:r>
      <w:bookmarkStart w:id="0" w:name="_GoBack"/>
      <w:bookmarkStart w:id="1" w:name="_GoBack"/>
      <w:bookmarkEnd w:id="1"/>
    </w:p>
    <w:p>
      <w:pPr>
        <w:pStyle w:val="Normal"/>
        <w:jc w:val="center"/>
        <w:rPr>
          <w:rFonts w:ascii="Arial" w:hAnsi="Arial" w:cs="Arial"/>
          <w:b/>
          <w:b/>
          <w:sz w:val="24"/>
          <w:lang w:val="cy-GB"/>
        </w:rPr>
      </w:pPr>
      <w:r>
        <w:rPr>
          <w:rFonts w:cs="Arial" w:ascii="Arial" w:hAnsi="Arial"/>
          <w:b/>
          <w:sz w:val="28"/>
          <w:szCs w:val="28"/>
          <w:lang w:val="cy-GB"/>
        </w:rPr>
        <w:t>Cyngor Bro Morgannwg</w:t>
      </w:r>
    </w:p>
    <w:p>
      <w:pPr>
        <w:pStyle w:val="Normal"/>
        <w:jc w:val="center"/>
        <w:rPr>
          <w:rFonts w:ascii="Arial" w:hAnsi="Arial" w:cs="Arial"/>
          <w:b/>
          <w:b/>
          <w:sz w:val="24"/>
          <w:lang w:val="cy-GB"/>
        </w:rPr>
      </w:pPr>
      <w:r>
        <w:rPr>
          <w:rFonts w:cs="Arial" w:ascii="Arial" w:hAnsi="Arial"/>
          <w:b/>
          <w:sz w:val="24"/>
          <w:lang w:val="cy-GB"/>
        </w:rPr>
      </w:r>
    </w:p>
    <w:p>
      <w:pPr>
        <w:pStyle w:val="Normal"/>
        <w:ind w:left="720" w:hanging="720"/>
        <w:jc w:val="center"/>
        <w:rPr>
          <w:rFonts w:ascii="Arial" w:hAnsi="Arial" w:cs="Arial"/>
          <w:b/>
          <w:b/>
          <w:sz w:val="24"/>
          <w:lang w:val="cy-GB"/>
        </w:rPr>
      </w:pPr>
      <w:r>
        <w:rPr>
          <w:rFonts w:cs="Arial" w:ascii="Arial" w:hAnsi="Arial"/>
          <w:b/>
          <w:sz w:val="24"/>
          <w:lang w:val="cy-GB"/>
        </w:rPr>
        <w:t>Cyfarwyddiaeth Dysgu a Sgiliau</w:t>
      </w:r>
    </w:p>
    <w:p>
      <w:pPr>
        <w:pStyle w:val="Normal"/>
        <w:ind w:left="720" w:hanging="720"/>
        <w:jc w:val="center"/>
        <w:rPr>
          <w:rFonts w:ascii="Arial" w:hAnsi="Arial" w:cs="Arial"/>
          <w:sz w:val="24"/>
          <w:lang w:val="cy-GB"/>
        </w:rPr>
      </w:pPr>
      <w:r>
        <w:rPr>
          <w:rFonts w:cs="Arial" w:ascii="Arial" w:hAnsi="Arial"/>
          <w:b/>
          <w:sz w:val="24"/>
          <w:lang w:val="cy-GB"/>
        </w:rPr>
        <w:t>Polisi er mwyn Penodi Llywodraethwyr Ysgol yr ALl</w:t>
      </w:r>
    </w:p>
    <w:p>
      <w:pPr>
        <w:pStyle w:val="Normal"/>
        <w:ind w:left="720" w:hanging="720"/>
        <w:jc w:val="center"/>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Sefydlwyd Panel Cynghori er mwyn Penodi Llywodraethwyr yr Awdurdod Lleol (ALl) er mwyn ystyried yr holl faterion sy'n ymwneud â phenodi llywodraethwyr yr ALl a'u tynnu oddi ar gyrff llywodraethu.  Wrth wneud penodiadau, dylai'r Panel nodi nad oes modd i'r ALl roi gorchymyn i lywodraethwyr yr ALl fabwysiadu unrhyw safbwynt penodol.  Gallant gynrychioli barn yr ALl ond ym mhob achos, rhoddir y pwys mwyaf ar fuddiannau'r ysgol, ac mae'n rhaid i'r holl lywodraethwyr gydymffurfio â rheolau a chod ymddygiad y corff llywodraethu.</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b/>
          <w:sz w:val="24"/>
          <w:lang w:val="cy-GB"/>
        </w:rPr>
        <w:t xml:space="preserve">Aelodaeth a chylch gorchwyl y Panel Cynghori er mwyn Penodi Llywodraethwyr yr ALl </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Bydd y Panel Cynghori er mwyn Penodi Llywodraethwyr yr ALl yn cynnwys 3 Aelod Etholedig Llafur (gan gynnwys yr Aelod Cabinet dros Wasanaethau Plant a fydd yn Cadeirio'r Panel), 1 Ceidwadwr, 1 Plaid Cymru ac 1 Annibynnol.  Estynnir gwahoddiad i gynrychiolydd Cymdeithas Llywodraethwyr Ysgolion y Fro (VSGA), a benderfynir gan Bwyllgor Rheoli y Gymdeithas honno, i fynychu'r Panel er mwyn cyflawni rôl cynghori (h.y.  heb hawliau pleidleisio).  Os na fydd modd i unrhyw un o'r chwe aelod neu gynrychiolydd VSGA fod yn bresennol, bydd dirprwyon a enwir yn gymwys i fynychu yn eu lle er mwyn sicrhau bod yr holl grwpiau hyn yn cael eu cynrychioli mewn ffordd ddigonol pan fo'r Panel yn cyfarfod.</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Estynnir gwahoddiad i'r Cyfarwyddwr Dysgu a Sgiliau a/neu'r Pennaeth Gwella Ysgolion a Chynhwysiant i fynychu cyfarfodydd y Panel er mwyn cyflawni rôl cynghori (h.y.  heb hawliau pleidleisio).  Bydd yr uwch-swyddog(ion) yn briffio'r Panel, gan amlinellu natur anghenion a sialensiau ysgolion pan bydd lleoedd gwag yn codi am lywodraethwyr yr ALl.</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Bydd y Panel Cynghori er mwyn Penodi Llywodraethwyr yr ALl yn gyfrifol am wneud argymhellion i'r Cabinet ynghylch penodi llywodraethwyr yr ALl a'u tynnu oddi ar gyrff llywodraethu, yn unol â'r meini prawf cymeradwy yn y polisi hwn.  Os na fydd y Cabinet yn cymeradwyo unrhyw un o argymhellion y Panel ynghylch unrhyw benodiadau llywodraethwyr yr ALl, byddant yn eu cyfeirio'n ôl i'r Panel yn y lle cyntaf, gan nodi rhesymau priodol dros wneud hynny.  Os na fydd y Panel yn gwneud penodiad, bydd y Cabinet yn gwneud y penodiad hwnnw, er mwyn sicrhau bod y Cyngor yn cyflawni ei gyfrifoldeb i lenwi lleoedd gwag cyn pen 6 mis o hysbysu amdanynt.</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b/>
          <w:sz w:val="24"/>
          <w:lang w:val="cy-GB"/>
        </w:rPr>
        <w:t>Meini prawf er mwyn penodi llywodraethwyr yr ALl</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Bydd y Panel yn gweithredu'r meini prawf canlynol wrth ystyried penodiadau.  Wrth weithredu'r meini prawf hyn, dylai'r Panel Cynghori ystyried penodiad aelodau lleol a phrofiad, sgiliau, arbenigedd a chyfraniad posibl yr holl ymgeiswyr i'r ysgol.  Mae'r ffactorau i'w hystyried yn cynnwys: -</w:t>
      </w:r>
    </w:p>
    <w:p>
      <w:pPr>
        <w:pStyle w:val="Normal"/>
        <w:rPr>
          <w:rFonts w:ascii="Arial" w:hAnsi="Arial" w:cs="Arial"/>
          <w:sz w:val="24"/>
          <w:lang w:val="cy-GB"/>
        </w:rPr>
      </w:pPr>
      <w:r>
        <w:rPr>
          <w:rFonts w:cs="Arial" w:ascii="Arial" w:hAnsi="Arial"/>
          <w:sz w:val="24"/>
          <w:lang w:val="cy-GB"/>
        </w:rPr>
      </w:r>
    </w:p>
    <w:p>
      <w:pPr>
        <w:pStyle w:val="Normal"/>
        <w:numPr>
          <w:ilvl w:val="0"/>
          <w:numId w:val="1"/>
        </w:numPr>
        <w:rPr>
          <w:rFonts w:ascii="Arial" w:hAnsi="Arial" w:cs="Arial"/>
          <w:sz w:val="24"/>
          <w:lang w:val="cy-GB"/>
        </w:rPr>
      </w:pPr>
      <w:r>
        <w:rPr>
          <w:rFonts w:cs="Arial" w:ascii="Arial" w:hAnsi="Arial"/>
          <w:sz w:val="24"/>
          <w:lang w:val="cy-GB"/>
        </w:rPr>
        <w:t>Profiad fel llywodraethwr ysgol effeithiol a fesurir o ran y ffaith eu bod yn meddu ar sgiliau, gwybodaeth a phrofiad perthnasol, gan gynnwys sgiliau sy'n cyd-fynd â sialensiau'r ysgol unigol.</w:t>
      </w:r>
    </w:p>
    <w:p>
      <w:pPr>
        <w:pStyle w:val="Normal"/>
        <w:numPr>
          <w:ilvl w:val="0"/>
          <w:numId w:val="1"/>
        </w:numPr>
        <w:rPr>
          <w:rFonts w:ascii="Arial" w:hAnsi="Arial" w:cs="Arial"/>
          <w:sz w:val="24"/>
          <w:lang w:val="cy-GB"/>
        </w:rPr>
      </w:pPr>
      <w:r>
        <w:rPr>
          <w:rFonts w:cs="Arial" w:ascii="Arial" w:hAnsi="Arial"/>
          <w:sz w:val="24"/>
          <w:lang w:val="cy-GB"/>
        </w:rPr>
        <w:t>Y cyfraniad a wnaethpwyd yn ystod eu cyfnod(au) yn y swydd a'u presenoldeb rheolaidd.</w:t>
      </w:r>
    </w:p>
    <w:p>
      <w:pPr>
        <w:pStyle w:val="Normal"/>
        <w:numPr>
          <w:ilvl w:val="0"/>
          <w:numId w:val="1"/>
        </w:numPr>
        <w:rPr>
          <w:rFonts w:ascii="Arial" w:hAnsi="Arial" w:cs="Arial"/>
          <w:sz w:val="24"/>
          <w:lang w:val="cy-GB"/>
        </w:rPr>
      </w:pPr>
      <w:r>
        <w:rPr>
          <w:rFonts w:cs="Arial" w:ascii="Arial" w:hAnsi="Arial"/>
          <w:sz w:val="24"/>
          <w:lang w:val="cy-GB"/>
        </w:rPr>
        <w:t>Dymuniad go iawn i helpu i wella safonau addysg yn yr ysgol, mewn partneriaeth â'r pennaeth a gweddill y corff llywodraethu.</w:t>
      </w:r>
    </w:p>
    <w:p>
      <w:pPr>
        <w:pStyle w:val="Normal"/>
        <w:numPr>
          <w:ilvl w:val="0"/>
          <w:numId w:val="1"/>
        </w:numPr>
        <w:rPr>
          <w:rFonts w:ascii="Arial" w:hAnsi="Arial" w:cs="Arial"/>
          <w:sz w:val="24"/>
          <w:lang w:val="cy-GB"/>
        </w:rPr>
      </w:pPr>
      <w:r>
        <w:rPr>
          <w:rFonts w:cs="Arial" w:ascii="Arial" w:hAnsi="Arial"/>
          <w:sz w:val="24"/>
          <w:lang w:val="cy-GB"/>
        </w:rPr>
        <w:t>Gwybodaeth am y gymuned y mae'r ysgol wedi'i lleoli ynddi, a diddordeb yn y gymuned honno.</w:t>
      </w:r>
    </w:p>
    <w:p>
      <w:pPr>
        <w:pStyle w:val="Normal"/>
        <w:numPr>
          <w:ilvl w:val="0"/>
          <w:numId w:val="1"/>
        </w:numPr>
        <w:rPr>
          <w:rFonts w:ascii="Arial" w:hAnsi="Arial" w:cs="Arial"/>
          <w:sz w:val="24"/>
          <w:lang w:val="cy-GB"/>
        </w:rPr>
      </w:pPr>
      <w:r>
        <w:rPr>
          <w:rFonts w:cs="Arial" w:ascii="Arial" w:hAnsi="Arial"/>
          <w:sz w:val="24"/>
          <w:lang w:val="cy-GB"/>
        </w:rPr>
        <w:t>Gwybodaeth am faterion addysg modern.</w:t>
      </w:r>
    </w:p>
    <w:p>
      <w:pPr>
        <w:pStyle w:val="Normal"/>
        <w:numPr>
          <w:ilvl w:val="0"/>
          <w:numId w:val="1"/>
        </w:numPr>
        <w:rPr>
          <w:rFonts w:ascii="Arial" w:hAnsi="Arial" w:cs="Arial"/>
          <w:sz w:val="24"/>
          <w:lang w:val="cy-GB"/>
        </w:rPr>
      </w:pPr>
      <w:r>
        <w:rPr>
          <w:rFonts w:cs="Arial" w:ascii="Arial" w:hAnsi="Arial"/>
          <w:sz w:val="24"/>
          <w:lang w:val="cy-GB"/>
        </w:rPr>
        <w:t>Ymrwymiad i fynychu cyfarfodydd llawn y corff llywodraethu yn rheolaidd, yn ogystal â chyfarfodydd unrhyw rai o bwyllgorau'r corff llywodraethu y byddant yn cael eu hethol iddynt.</w:t>
      </w:r>
    </w:p>
    <w:p>
      <w:pPr>
        <w:pStyle w:val="Normal"/>
        <w:numPr>
          <w:ilvl w:val="0"/>
          <w:numId w:val="1"/>
        </w:numPr>
        <w:rPr>
          <w:rFonts w:ascii="Arial" w:hAnsi="Arial" w:cs="Arial"/>
          <w:b/>
          <w:b/>
          <w:sz w:val="24"/>
          <w:lang w:val="cy-GB"/>
        </w:rPr>
      </w:pPr>
      <w:r>
        <w:rPr>
          <w:rFonts w:cs="Arial" w:ascii="Arial" w:hAnsi="Arial"/>
          <w:sz w:val="24"/>
          <w:lang w:val="cy-GB"/>
        </w:rPr>
        <w:t>Ymrwymiad i fynychu cyrsiau hyfforddiant i lywodraethwyr er mwyn diweddaru eu sgiliau a'u gwybodaeth, er mwyn gwella'u gallu a'u heffeithiolrwydd fel llywodraethwr.</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sz w:val="24"/>
          <w:lang w:val="cy-GB"/>
        </w:rPr>
      </w:pPr>
      <w:r>
        <w:rPr>
          <w:rFonts w:cs="Arial" w:ascii="Arial" w:hAnsi="Arial"/>
          <w:b/>
          <w:sz w:val="24"/>
          <w:lang w:val="cy-GB"/>
        </w:rPr>
        <w:t xml:space="preserve">Meini prawf er mwyn tynnu Llywodraethwyr yr ALl oddi ar gyrff llywodraethu </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sz w:val="24"/>
          <w:lang w:val="cy-GB"/>
        </w:rPr>
        <w:t>Fel yr awdurdod sy'n penodi, gall y Panel argymell y dylai'r Cabinet dynnu llywodraethwyr yr ALl oddi ar gyrff llywodraethu, ond rhaid defnyddio'r pŵer hwn mewn ffordd resymol.  Dylid cyfeirio unrhyw ymholiadau ynghylch tynnu llywodraethwyr yr ALl oddi ar gyrff llywodraethu i Uned Cefnogi Llywodraethwyr y Gyfarwyddiaeth Dysgu a Sgiliau yn y lle cyntaf.</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sz w:val="24"/>
          <w:lang w:val="cy-GB"/>
        </w:rPr>
        <w:t>Rhoddir sylw i ddatgymhwyso llywodraethwyr yr ALl, neu yn wir, unrhyw lywodraethwyr, yn Atodlen 6 Rheoliadau Addysg (Llywodraethu Ysgolion) (Cymru) 1999.  Unwaith eto, dylid cyfeirio unrhyw ymholiadau ynghylch materion o'r fath i'r Uned Cefnogi Llywodraethwyr fel y nodwyd uchod.</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Os bydd unrhyw achos o'r fath o dynnu llywodraethwyr oddi ar gyrff llywodraethu neu o ddatgymhwyso llywodraethwyr yn digwydd, cysylltir â'r llywodraethwyr yr ALl dan sylw ac fe'u hysbysir.</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Datgelu Buddiannau</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sz w:val="24"/>
          <w:lang w:val="cy-GB"/>
        </w:rPr>
      </w:pPr>
      <w:r>
        <w:rPr>
          <w:rFonts w:cs="Arial" w:ascii="Arial" w:hAnsi="Arial"/>
          <w:sz w:val="24"/>
          <w:lang w:val="cy-GB"/>
        </w:rPr>
        <w:t>Yn unol â pholisi ac arferion da y Cyngor, ni ddylai aelodau'r Panel Cynghori lywyddu penodiadau llywodraethwyr i ysgolion y maen nhw yn aelod o'r corff llywodraethu hwnnw eu hunain.  Os bydd angen i unrhyw aelod(au) o'r Panel dynnu yn ôl o'r broses wrth ystyried unrhyw benodiad(au), gall y parti neu'r sefydliad y maent yn ei gynrychioli enwebu dirprwy, ar yr amod nad ydyn nhw yn llywodraethwr yn yr ysgol sy'n cynnwys y lle gwag.</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lang w:val="cy-GB"/>
        </w:rPr>
      </w:pPr>
      <w:r>
        <w:rPr>
          <w:rFonts w:cs="Arial" w:ascii="Arial" w:hAnsi="Arial"/>
          <w:b/>
          <w:sz w:val="24"/>
          <w:lang w:val="cy-GB"/>
        </w:rPr>
        <w:t>Gweithdrefnau Gweithredol</w:t>
      </w:r>
    </w:p>
    <w:p>
      <w:pPr>
        <w:pStyle w:val="Normal"/>
        <w:rPr>
          <w:rFonts w:ascii="Arial" w:hAnsi="Arial" w:cs="Arial"/>
          <w:b/>
          <w:b/>
          <w:sz w:val="24"/>
          <w:lang w:val="cy-GB"/>
        </w:rPr>
      </w:pPr>
      <w:r>
        <w:rPr>
          <w:rFonts w:cs="Arial" w:ascii="Arial" w:hAnsi="Arial"/>
          <w:b/>
          <w:sz w:val="24"/>
          <w:lang w:val="cy-GB"/>
        </w:rPr>
      </w:r>
    </w:p>
    <w:p>
      <w:pPr>
        <w:pStyle w:val="Normal"/>
        <w:rPr>
          <w:rFonts w:ascii="Arial" w:hAnsi="Arial" w:cs="Arial"/>
          <w:sz w:val="24"/>
          <w:lang w:val="cy-GB"/>
        </w:rPr>
      </w:pPr>
      <w:r>
        <w:rPr>
          <w:rFonts w:cs="Arial" w:ascii="Arial" w:hAnsi="Arial"/>
          <w:sz w:val="24"/>
          <w:lang w:val="cy-GB"/>
        </w:rPr>
        <w:t>Bydd yr Uned Cefnogi Llywodraethwyr yn cysylltu â holl lywodraethwyr presennol yr ALl y mae eu cyfnod yn y swydd ar fin dod i ben, ymhell cyn y dyddiad hwnnw, er mwyn darganfod a ydynt yn dymuno cael eu henwebu eto neu beidio.  Yna, adroddir eu hymateb i'r Panel Cynghori i'w ystyried.</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Dylid dwyn sylw'r Uned Cefnogi Llywodraethwyr at yr holl achosion lle y mae llywodraethwyr yr ALl yn ymddiswyddo neu'n ymddeol cyn gynted ag bo modd, er mwyn i'r Panel Cynghori allu ystyried y lleoedd gwag hyn cyn gynted ag y bo modd.</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u w:val="single"/>
          <w:lang w:val="cy-GB"/>
        </w:rPr>
      </w:pPr>
      <w:r>
        <w:rPr>
          <w:rFonts w:cs="Arial" w:ascii="Arial" w:hAnsi="Arial"/>
          <w:b/>
          <w:sz w:val="24"/>
          <w:lang w:val="cy-GB"/>
        </w:rPr>
        <w:t>Hysbysebu am Lywodraethwyr yr ALl</w:t>
      </w:r>
    </w:p>
    <w:p>
      <w:pPr>
        <w:pStyle w:val="Normal"/>
        <w:rPr>
          <w:rFonts w:ascii="Arial" w:hAnsi="Arial" w:cs="Arial"/>
          <w:b/>
          <w:b/>
          <w:sz w:val="24"/>
          <w:u w:val="single"/>
          <w:lang w:val="cy-GB"/>
        </w:rPr>
      </w:pPr>
      <w:r>
        <w:rPr>
          <w:rFonts w:cs="Arial" w:ascii="Arial" w:hAnsi="Arial"/>
          <w:b/>
          <w:sz w:val="24"/>
          <w:u w:val="single"/>
          <w:lang w:val="cy-GB"/>
        </w:rPr>
      </w:r>
    </w:p>
    <w:p>
      <w:pPr>
        <w:pStyle w:val="Normal"/>
        <w:rPr>
          <w:rFonts w:ascii="Arial" w:hAnsi="Arial" w:cs="Arial"/>
          <w:sz w:val="24"/>
          <w:lang w:val="cy-GB"/>
        </w:rPr>
      </w:pPr>
      <w:r>
        <w:rPr>
          <w:rFonts w:cs="Arial" w:ascii="Arial" w:hAnsi="Arial"/>
          <w:sz w:val="24"/>
          <w:lang w:val="cy-GB"/>
        </w:rPr>
        <w:t>Dosbarthir manylion lleoedd gwag am Lywodraethwyr yr ALl, gan gynnwys enwau'r ysgolion y mae ganddynt leoedd gwag, i holl Aelodau'r Cyngor, holl ysgolion y Fro, aelodau pwyllgor rheoli Cymdeithas Llywodraethwyr Ysgolion y Fro (VSGA) ac aelodau Cyngor Gwasanaethau Gwirfoddol y Fro, ac fe'u rhoddir ar wefan y Cyngor ac ar ei Mewnrwyd mewnol.  Yn ogystal, rhennir hysbysebion gyda chyflogwyr lleol a rhanbarthol cyn pob cyfarfod Panel er mwyn iddynt ddwyn sylw eu staff sy'n byw yn y Fro at y lleoedd gwag hyn.  Yn ogystal, bydd aelodau'r Cyngor yn cael cyflenwad o ffurflenni cais bob tro y dosbarthir hysbyseb am lywodraethwyr yr ALl.</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Bydd y Panel Cynghori yn ystyried unrhyw safbwyntiau a fynegir gan gorff llywodraethu yr ysgol dan sylw, yn ogystal ag unrhyw fwlch sydd ganddynt o ran sgiliau neu brofiad, ac i'r perwyl hwn, bydd yr Uned Cefnogi Llywodraethwyr yn cysylltu â chyrff llywodraethu ymhell ymlaen llaw gan ofyn am gyflwyniadau.  Dylai'r holl gyflwyniadau o'r fath a wneir fod yn rhai ysgrifenedig a dylid eu cyfeirio i'r Uned Cefnogi Llywodraethwyr ymhell cyn cyfarfod nesaf y Panel Cynghori.  Fodd bynnag, bydd penderfyniad y Cabinet ynghylch yr holl faterion sy'n ymwneud â phenodiadau llywodraethwyr yr ALl yn derfynol.</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Bydd y Panel Cynghori yn cyfarfod yn unswydd yn unol â nifer y lleoedd gwag.  Fel hyn, ystyrir lleoedd gwag yn fuan ar ôl iddynt ddod yn hysbys, a bydd hyn yn osgoi sefyllfa lle y bydd ysgolion heb eu nifer lawn o lywodraethwyr yr ALl am gyfnodau hir, gan gynyddu'r faich ar aelodau'r corff llywodraethu sy'n weddill.</w:t>
      </w:r>
    </w:p>
    <w:p>
      <w:pPr>
        <w:pStyle w:val="Normal"/>
        <w:rPr>
          <w:rFonts w:ascii="Arial" w:hAnsi="Arial" w:cs="Arial"/>
          <w:sz w:val="24"/>
          <w:lang w:val="cy-GB"/>
        </w:rPr>
      </w:pPr>
      <w:r>
        <w:rPr>
          <w:rFonts w:cs="Arial" w:ascii="Arial" w:hAnsi="Arial"/>
          <w:sz w:val="24"/>
          <w:lang w:val="cy-GB"/>
        </w:rPr>
      </w:r>
    </w:p>
    <w:p>
      <w:pPr>
        <w:pStyle w:val="Normal"/>
        <w:rPr>
          <w:rFonts w:ascii="Arial" w:hAnsi="Arial" w:cs="Arial"/>
          <w:b/>
          <w:b/>
          <w:sz w:val="24"/>
          <w:u w:val="single"/>
          <w:lang w:val="cy-GB"/>
        </w:rPr>
      </w:pPr>
      <w:r>
        <w:rPr>
          <w:rFonts w:cs="Arial" w:ascii="Arial" w:hAnsi="Arial"/>
          <w:sz w:val="24"/>
          <w:lang w:val="cy-GB"/>
        </w:rPr>
        <w:t>Os na fydd yr ALl yn penodi llywodraethwr yr ALl ar gyfer ysgol benodol cyn pen chwe mis o gael eu hysbysu o'r lle gwag am ba reswm bynnag, penodir y sawl a enwebwyd gan y corff llywodraethu yn awtomatig.</w:t>
      </w:r>
    </w:p>
    <w:p>
      <w:pPr>
        <w:pStyle w:val="Normal"/>
        <w:rPr>
          <w:rFonts w:ascii="Arial" w:hAnsi="Arial" w:cs="Arial"/>
          <w:b/>
          <w:b/>
          <w:sz w:val="24"/>
          <w:u w:val="single"/>
          <w:lang w:val="cy-GB"/>
        </w:rPr>
      </w:pPr>
      <w:r>
        <w:rPr>
          <w:rFonts w:cs="Arial" w:ascii="Arial" w:hAnsi="Arial"/>
          <w:b/>
          <w:sz w:val="24"/>
          <w:u w:val="single"/>
          <w:lang w:val="cy-GB"/>
        </w:rPr>
      </w:r>
    </w:p>
    <w:p>
      <w:pPr>
        <w:pStyle w:val="Normal"/>
        <w:rPr>
          <w:rFonts w:ascii="Arial" w:hAnsi="Arial" w:cs="Arial"/>
          <w:sz w:val="24"/>
          <w:lang w:val="cy-GB"/>
        </w:rPr>
      </w:pPr>
      <w:r>
        <w:rPr>
          <w:rFonts w:cs="Arial" w:ascii="Arial" w:hAnsi="Arial"/>
          <w:b/>
          <w:sz w:val="24"/>
          <w:lang w:val="cy-GB"/>
        </w:rPr>
        <w:t>Cliriad gan yr Heddlu</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szCs w:val="24"/>
          <w:lang w:val="cy-GB"/>
        </w:rPr>
      </w:pPr>
      <w:r>
        <w:rPr>
          <w:rFonts w:cs="Arial" w:ascii="Arial" w:hAnsi="Arial"/>
          <w:sz w:val="24"/>
          <w:szCs w:val="24"/>
          <w:lang w:val="cy-GB"/>
        </w:rPr>
        <w:t xml:space="preserve">Ar hyn o bryd, nid oes unrhyw ofyniad cyfreithiol bod llywodraethwyr ysgolion yn destun cliriad gan yr heddlu cyn iddynt ymgymryd â'u penodiad.  Felly, nid oes yn rhaid i AALlau, swyddfeydd esgobaethol ac ysgolion wneud cais i'r Gwasanaeth Datgelu a Gwahardd (DBS) am archwiliadau DBS ar gyfer llywodraethwyr ysgolion (a alwyd yn archwiliadau CRB yn flaenorol).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Fodd bynnag, mae </w:t>
      </w:r>
      <w:r>
        <w:rPr>
          <w:rFonts w:cs="Arial" w:ascii="Arial" w:hAnsi="Arial"/>
          <w:i/>
          <w:iCs/>
          <w:sz w:val="24"/>
          <w:szCs w:val="24"/>
          <w:lang w:val="cy-GB"/>
        </w:rPr>
        <w:t xml:space="preserve">Rheoliadau Llywodraethu Ysgolion a Gynhelir (Cymru) (2005) (Atodlen 5, Rheoliad 12) </w:t>
      </w:r>
      <w:r>
        <w:rPr>
          <w:rFonts w:cs="Arial" w:ascii="Arial" w:hAnsi="Arial"/>
          <w:sz w:val="24"/>
          <w:szCs w:val="24"/>
          <w:lang w:val="cy-GB"/>
        </w:rPr>
        <w:t>yn cynnwys darpariaeth sy'n ymwneud â datgymhwyso llywodraethwyr rhag cyflawni swydd os byddant yn gwrthod cais gan y corff llywodraethu i fod yn destun archwiliad DBS.</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lang w:val="cy-GB"/>
        </w:rPr>
      </w:pPr>
      <w:r>
        <w:rPr>
          <w:rFonts w:cs="Arial" w:ascii="Arial" w:hAnsi="Arial"/>
          <w:b/>
          <w:sz w:val="24"/>
          <w:lang w:val="cy-GB"/>
        </w:rPr>
        <w:t>Ffurflen gais er mwyn bod yn llywodraethwr yr ALl neu barhau i gyflawni'r rôl hwn</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Gofynnir i unrhyw un sy'n mynegi diddordeb mewn bod yn llywodraethwr yr ALl neu barhau i fod yn llywodraethwr yr ALl i lenwi'r ffurflen gais briodol a'r gofrestr sgiliau.  Rhaid i'r ymgeisydd nodi rhesymau eglur pam bod ganddynt ddiddordeb penodol mewn swydd wag, ynghyd â manylion y sgiliau, y wybodaeth a'r arbenigedd y gallent eu dwyn i'r rôl.</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sz w:val="24"/>
          <w:lang w:val="cy-GB"/>
        </w:rPr>
        <w:t>Ni ddylid penodi neu ail-benodi unrhyw un yn llywodraethwr yr ALl, nad ydynt wedi llenwi ffurflen gais.  Dylid dewis llywodraethwyr ar sail y cyfraniad y gallent ei wneud i ysgol o ran eu sgiliau a'u profiad.  Y ffurflen gais yw'r dull mwyaf teg o sicrhau bod y Cyngor yn gwneud popeth o fewn y pŵer sydd ganddo i gydymffurfio â'r gofyniad hwn wrth wneud penodiadau llywodraethwyr yr ALl.  Er mwyn sicrhau tegwch i'r holl rai sy'n cyflwyno'u ceisiadau erbyn y dyddiad cau a gyhoeddwyd, ni ystyrir ceisiadau hwyr, oni bai na chafwyd unrhyw enwebiadau ar gyfer ysgol(ion) ac yn unol â disgresiwn y Panel.</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Er mwyn paratoi ar gyfer pob cyfarfod o'r Panel Cynghori, bydd yr Uned Cefnogi Llywodraethwyr yn paratoi adroddiad sy'n nodi manylion yr holl leoedd gwag i'w hystyried, gan gynnwys y wybodaeth ganlynol, pryd bynnag y bo modd:-</w:t>
      </w:r>
    </w:p>
    <w:p>
      <w:pPr>
        <w:pStyle w:val="Normal"/>
        <w:rPr>
          <w:rFonts w:ascii="Arial" w:hAnsi="Arial" w:cs="Arial"/>
          <w:sz w:val="24"/>
          <w:lang w:val="cy-GB"/>
        </w:rPr>
      </w:pPr>
      <w:r>
        <w:rPr>
          <w:rFonts w:cs="Arial" w:ascii="Arial" w:hAnsi="Arial"/>
          <w:sz w:val="24"/>
          <w:lang w:val="cy-GB"/>
        </w:rPr>
      </w:r>
    </w:p>
    <w:p>
      <w:pPr>
        <w:pStyle w:val="Normal"/>
        <w:numPr>
          <w:ilvl w:val="0"/>
          <w:numId w:val="2"/>
        </w:numPr>
        <w:rPr>
          <w:rFonts w:ascii="Arial" w:hAnsi="Arial" w:cs="Arial"/>
          <w:sz w:val="24"/>
          <w:lang w:val="cy-GB"/>
        </w:rPr>
      </w:pPr>
      <w:r>
        <w:rPr>
          <w:rFonts w:cs="Arial" w:ascii="Arial" w:hAnsi="Arial"/>
          <w:sz w:val="24"/>
          <w:lang w:val="cy-GB"/>
        </w:rPr>
        <w:t>enw'r ysgol;</w:t>
      </w:r>
    </w:p>
    <w:p>
      <w:pPr>
        <w:pStyle w:val="Normal"/>
        <w:numPr>
          <w:ilvl w:val="0"/>
          <w:numId w:val="2"/>
        </w:numPr>
        <w:rPr>
          <w:rFonts w:ascii="Arial" w:hAnsi="Arial" w:cs="Arial"/>
          <w:sz w:val="24"/>
          <w:lang w:val="cy-GB"/>
        </w:rPr>
      </w:pPr>
      <w:r>
        <w:rPr>
          <w:rFonts w:cs="Arial" w:ascii="Arial" w:hAnsi="Arial"/>
          <w:sz w:val="24"/>
          <w:lang w:val="cy-GB"/>
        </w:rPr>
        <w:t>enw llywodraethwr yr ALl presennol neu sy'n gadael;</w:t>
      </w:r>
    </w:p>
    <w:p>
      <w:pPr>
        <w:pStyle w:val="Normal"/>
        <w:numPr>
          <w:ilvl w:val="0"/>
          <w:numId w:val="2"/>
        </w:numPr>
        <w:rPr>
          <w:rFonts w:ascii="Arial" w:hAnsi="Arial" w:cs="Arial"/>
          <w:sz w:val="24"/>
          <w:lang w:val="cy-GB"/>
        </w:rPr>
      </w:pPr>
      <w:r>
        <w:rPr>
          <w:rFonts w:cs="Arial" w:ascii="Arial" w:hAnsi="Arial"/>
          <w:sz w:val="24"/>
          <w:lang w:val="cy-GB"/>
        </w:rPr>
        <w:t>dyddiad diwedd penodiad llywodraethwr yr ALl presennol neu sy'n gadael;</w:t>
      </w:r>
    </w:p>
    <w:p>
      <w:pPr>
        <w:pStyle w:val="Normal"/>
        <w:numPr>
          <w:ilvl w:val="0"/>
          <w:numId w:val="2"/>
        </w:numPr>
        <w:rPr>
          <w:rFonts w:ascii="Arial" w:hAnsi="Arial" w:cs="Arial"/>
          <w:sz w:val="24"/>
          <w:lang w:val="cy-GB"/>
        </w:rPr>
      </w:pPr>
      <w:r>
        <w:rPr>
          <w:rFonts w:cs="Arial" w:ascii="Arial" w:hAnsi="Arial"/>
          <w:sz w:val="24"/>
          <w:lang w:val="cy-GB"/>
        </w:rPr>
        <w:t>a yw llywodraethwr yr ALl presennol yn dymuno cael eu hail-enwebu;</w:t>
      </w:r>
    </w:p>
    <w:p>
      <w:pPr>
        <w:pStyle w:val="Normal"/>
        <w:numPr>
          <w:ilvl w:val="0"/>
          <w:numId w:val="2"/>
        </w:numPr>
        <w:rPr>
          <w:rFonts w:ascii="Arial" w:hAnsi="Arial" w:cs="Arial"/>
          <w:sz w:val="24"/>
          <w:lang w:val="cy-GB"/>
        </w:rPr>
      </w:pPr>
      <w:r>
        <w:rPr>
          <w:rFonts w:cs="Arial" w:ascii="Arial" w:hAnsi="Arial"/>
          <w:sz w:val="24"/>
          <w:lang w:val="cy-GB"/>
        </w:rPr>
        <w:t>hyd y cyfnod y mae llywodraethwr yr ALl presennol wedi bod yn llywodraethwr yn yr ysgol benodol hon;</w:t>
      </w:r>
    </w:p>
    <w:p>
      <w:pPr>
        <w:pStyle w:val="Normal"/>
        <w:numPr>
          <w:ilvl w:val="0"/>
          <w:numId w:val="2"/>
        </w:numPr>
        <w:rPr>
          <w:rFonts w:ascii="Arial" w:hAnsi="Arial" w:cs="Arial"/>
          <w:sz w:val="24"/>
          <w:lang w:val="cy-GB"/>
        </w:rPr>
      </w:pPr>
      <w:r>
        <w:rPr>
          <w:rFonts w:cs="Arial" w:ascii="Arial" w:hAnsi="Arial"/>
          <w:sz w:val="24"/>
          <w:lang w:val="cy-GB"/>
        </w:rPr>
        <w:t>nifer y cyfarfodydd y mae'r llywodraethwr presennol wedi'u mynychu neu y mae wedi bod yn absennol ohonynt dros y flwyddyn ddiwethaf;</w:t>
      </w:r>
    </w:p>
    <w:p>
      <w:pPr>
        <w:pStyle w:val="Normal"/>
        <w:numPr>
          <w:ilvl w:val="0"/>
          <w:numId w:val="2"/>
        </w:numPr>
        <w:rPr>
          <w:rFonts w:ascii="Arial" w:hAnsi="Arial" w:cs="Arial"/>
          <w:sz w:val="24"/>
          <w:lang w:val="cy-GB"/>
        </w:rPr>
      </w:pPr>
      <w:r>
        <w:rPr>
          <w:rFonts w:cs="Arial" w:ascii="Arial" w:hAnsi="Arial"/>
          <w:sz w:val="24"/>
          <w:lang w:val="cy-GB"/>
        </w:rPr>
        <w:t>a oes ffurflen gais wedi'i llenwi a chofrestr sgiliau ynghlwm neu beidio;</w:t>
      </w:r>
    </w:p>
    <w:p>
      <w:pPr>
        <w:pStyle w:val="Normal"/>
        <w:numPr>
          <w:ilvl w:val="0"/>
          <w:numId w:val="2"/>
        </w:numPr>
        <w:rPr>
          <w:rFonts w:ascii="Arial" w:hAnsi="Arial" w:cs="Arial"/>
          <w:sz w:val="24"/>
          <w:lang w:val="cy-GB"/>
        </w:rPr>
      </w:pPr>
      <w:r>
        <w:rPr>
          <w:rFonts w:cs="Arial" w:ascii="Arial" w:hAnsi="Arial"/>
          <w:sz w:val="24"/>
          <w:lang w:val="cy-GB"/>
        </w:rPr>
        <w:t>manylion unrhyw gyflwyniadau gan gyrff llywodraethu ysgolion mewn perthynas â swyddi gwag penodol, gan roi rhesymau dros addasrwydd;</w:t>
      </w:r>
    </w:p>
    <w:p>
      <w:pPr>
        <w:pStyle w:val="Normal"/>
        <w:numPr>
          <w:ilvl w:val="0"/>
          <w:numId w:val="2"/>
        </w:numPr>
        <w:rPr>
          <w:rFonts w:ascii="Arial" w:hAnsi="Arial" w:cs="Arial"/>
          <w:sz w:val="24"/>
          <w:lang w:val="cy-GB"/>
        </w:rPr>
      </w:pPr>
      <w:r>
        <w:rPr>
          <w:rFonts w:cs="Arial" w:ascii="Arial" w:hAnsi="Arial"/>
          <w:sz w:val="24"/>
          <w:lang w:val="cy-GB"/>
        </w:rPr>
        <w:t>tabl sy'n cyfateb cofrestr sgiliau a lanwyd gan ymgeiswyr yn erbyn y 'gofrestr angen' a gyflwynwyd gan bob ysgol;  a</w:t>
      </w:r>
    </w:p>
    <w:p>
      <w:pPr>
        <w:pStyle w:val="Normal"/>
        <w:numPr>
          <w:ilvl w:val="0"/>
          <w:numId w:val="2"/>
        </w:numPr>
        <w:rPr>
          <w:rFonts w:ascii="Arial" w:hAnsi="Arial" w:cs="Arial"/>
          <w:sz w:val="24"/>
          <w:lang w:val="cy-GB"/>
        </w:rPr>
      </w:pPr>
      <w:r>
        <w:rPr>
          <w:rFonts w:cs="Arial" w:ascii="Arial" w:hAnsi="Arial"/>
          <w:sz w:val="24"/>
          <w:lang w:val="cy-GB"/>
        </w:rPr>
        <w:t>ffurflen gais wedi'i llenwi (pan fo hynny'n berthnasol).</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Dim ond i Aelodau'r Panel y dosbarthir yr agenda, ffurflenni cais a chyfeirnod grid ysgolion ac ymgeiswyr ar gyfer cyfarfodydd Panel.  Mae hyn yn cyd-fynd â gweithdrefnau ar gyfer paneli penodiadau eraill y Cyngor a byddai'r ffurflenni cais, sy'n cynnwys gwybodaeth y gallai fod yn wybodaeth sensitif am ymgeiswyr, yn cael  eu dosbarthu fel eitemau Rhan II.  Adroddir cofnodion cyfarfodydd y Panel i'r Cabinet o hyd fel eitem Rhan I, er gwaethaf y ffaith na fyddai modd i'r cyhoedd archwilio'r ffurflenni cais eu hunain.  Dim ond Aelodau'r Panel sydd â'r hawl i fynychu cyfarfodydd y Panel.  Yr unig eithriad yw pan fydd gofyn cael dirprwyon.  Nid oes gan Aelodau eraill y Cyngor unrhyw hawl i fynychu cyfarfodydd y Panel.</w:t>
      </w:r>
    </w:p>
    <w:p>
      <w:pPr>
        <w:pStyle w:val="Normal"/>
        <w:rPr>
          <w:rFonts w:ascii="Arial" w:hAnsi="Arial" w:cs="Arial"/>
          <w:sz w:val="24"/>
          <w:lang w:val="cy-GB"/>
        </w:rPr>
      </w:pPr>
      <w:r>
        <w:rPr>
          <w:rFonts w:cs="Arial" w:ascii="Arial" w:hAnsi="Arial"/>
          <w:sz w:val="24"/>
          <w:lang w:val="cy-GB"/>
        </w:rPr>
      </w:r>
    </w:p>
    <w:p>
      <w:pPr>
        <w:pStyle w:val="Normal"/>
        <w:rPr/>
      </w:pPr>
      <w:r>
        <w:rPr>
          <w:rFonts w:cs="Arial" w:ascii="Arial" w:hAnsi="Arial"/>
          <w:sz w:val="24"/>
          <w:lang w:val="cy-GB"/>
        </w:rPr>
        <w:t>Ar ôl i'r Panel Cynghori gyfarfod i ystyried ei argymhellion am y lleoedd gwag presennol am lywodraethwyr yr ALl, adroddir yr argymhellion hyn i'r cyfarfod Cabinet nesaf a drefnwyd er mwyn gwneud penderfyniadau.  Ar ôl i'r Cabinet wneud ei benderfyniadau ac ar ôl i'r cyfnod galw i mewn dilynol ddod i ben, bydd yr Uned Cefnogi Llywodraethwyr yn ysgrifennu at yr holl rai a benodir er mwyn eu hysbysu o'u penodiadau neu eu hail-benodiadau.  Yn yr un modd, bydd yr Uned Cefnogi Llywodraethwyr yn cysylltu â Phennaeth, Cadeirydd a Chlerc y Corff Llywodraethu gan nodi manylion y sawl a benodwyd.  Estynnir gwahoddiad i holl lywodraethwyr yr ALl i fynychu rhaglen hyfforddiant estynedig gyda llywodraethwyr eraill y Fro, y bwriedir iddi gynorthwyo datblygiad arweinyddiaeth mewn ysgolion yn well.</w:t>
      </w:r>
    </w:p>
    <w:p>
      <w:pPr>
        <w:pStyle w:val="Normal"/>
        <w:rPr>
          <w:rFonts w:ascii="Arial" w:hAnsi="Arial" w:cs="Arial"/>
          <w:sz w:val="24"/>
          <w:lang w:val="cy-GB"/>
        </w:rPr>
      </w:pPr>
      <w:r>
        <w:rPr>
          <w:rFonts w:cs="Arial" w:ascii="Arial" w:hAnsi="Arial"/>
          <w:sz w:val="24"/>
          <w:lang w:val="cy-GB"/>
        </w:rPr>
      </w:r>
    </w:p>
    <w:p>
      <w:pPr>
        <w:pStyle w:val="Normal"/>
        <w:rPr>
          <w:rFonts w:ascii="Arial" w:hAnsi="Arial" w:cs="Arial"/>
          <w:sz w:val="24"/>
          <w:lang w:val="cy-GB"/>
        </w:rPr>
      </w:pPr>
      <w:r>
        <w:rPr>
          <w:rFonts w:cs="Arial" w:ascii="Arial" w:hAnsi="Arial"/>
          <w:sz w:val="24"/>
          <w:lang w:val="cy-GB"/>
        </w:rPr>
        <w:t>Yn achos llywodraethwyr yr ALl nad ydynt yn cael eu hail-benodi, bydd yr Uned Cefnogi Llywodraethwyr yn cysylltu â nhw hefyd ac yn eu hysbysu.</w:t>
      </w:r>
    </w:p>
    <w:p>
      <w:pPr>
        <w:pStyle w:val="Normal"/>
        <w:rPr>
          <w:rFonts w:ascii="Arial" w:hAnsi="Arial" w:cs="Arial"/>
          <w:sz w:val="24"/>
          <w:lang w:val="cy-GB"/>
        </w:rPr>
      </w:pPr>
      <w:r>
        <w:rPr>
          <w:rFonts w:cs="Arial" w:ascii="Arial" w:hAnsi="Arial"/>
          <w:sz w:val="24"/>
          <w:lang w:val="cy-GB"/>
        </w:rPr>
      </w:r>
    </w:p>
    <w:p>
      <w:pPr>
        <w:pStyle w:val="Normal"/>
        <w:rPr>
          <w:lang w:val="cy-GB"/>
        </w:rPr>
      </w:pPr>
      <w:r>
        <w:rPr>
          <w:rFonts w:cs="Arial" w:ascii="Arial" w:hAnsi="Arial"/>
          <w:sz w:val="24"/>
          <w:lang w:val="cy-GB"/>
        </w:rPr>
        <w:t>Dylid cyfeirio unrhyw ymholiadau sy'n ymwneud â'r weithdrefn er mwyn penodi llywodraethwyr yr ALl neu eu tynnu oddi ar gyrff llywodraethu, i'r Uned Cefnogi Llywodraethwyr yn y Gyfarwyddiaeth Dysgu a Sgiliau ar 01446 709108 (llinell uniongyrchol).</w:t>
      </w:r>
    </w:p>
    <w:p>
      <w:pPr>
        <w:pStyle w:val="Normal"/>
        <w:rPr>
          <w:lang w:val="cy-GB"/>
        </w:rPr>
      </w:pPr>
      <w:r>
        <w:rPr>
          <w:lang w:val="cy-GB"/>
        </w:rPr>
      </w:r>
    </w:p>
    <w:sectPr>
      <w:footerReference w:type="default" r:id="rId3"/>
      <w:type w:val="nextPage"/>
      <w:pgSz w:w="11906" w:h="16838"/>
      <w:pgMar w:left="1418" w:right="1418" w:gutter="0" w:header="0" w:top="851"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e Vale of Glamorgan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1:00Z</dcterms:created>
  <dc:creator>Hannah Sinclair</dc:creator>
  <dc:description/>
  <dc:language>en-US</dc:language>
  <cp:lastModifiedBy>Clarke, Martha</cp:lastModifiedBy>
  <cp:lastPrinted>2004-06-25T11:32:00Z</cp:lastPrinted>
  <dcterms:modified xsi:type="dcterms:W3CDTF">2016-09-16T14:01:00Z</dcterms:modified>
  <cp:revision>2</cp:revision>
  <dc:subject/>
  <dc:title>Polisi er mwyn Penodi Llywodraethwyr Ysgol yr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