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8" w:type="dxa"/>
        <w:jc w:val="left"/>
        <w:tblInd w:w="-85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270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ttate/</w:t>
            </w: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Dyddia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Area"/>
              <w:rPr>
                <w:rFonts w:eastAsia="Arial Narrow"/>
                <w:szCs w:val="16"/>
                <w:lang w:val="cy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33655</wp:posOffset>
                  </wp:positionV>
                  <wp:extent cx="1221105" cy="10814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Cs w:val="16"/>
                <w:lang w:val="cy-GB" w:eastAsia="en-US"/>
              </w:rPr>
              <w:t>9 Tachwedd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41275</wp:posOffset>
                      </wp:positionV>
                      <wp:extent cx="2647315" cy="176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176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cy-GB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cy-GB"/>
                                    </w:rPr>
                                    <w:t>Dysgu a Sgiliau</w:t>
                                  </w: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cy-GB"/>
                                    </w:rPr>
                                    <w:t>Swyddfeydd Dinesig, Heol Holltwn, Y Barri CF63 4RU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60"/>
                                    <w:ind w:left="-181" w:firstLine="18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cy-GB"/>
                                    </w:rPr>
                                    <w:t>Ffôn: (01446) 700111 www.bromorgannwg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cy-GB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firstLine="181"/>
                                    <w:jc w:val="center"/>
                                    <w:rPr>
                                      <w:rFonts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cy-GB"/>
                                    </w:rPr>
                                    <w:t>Learning and Sk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firstLine="181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cy-GB"/>
                                    </w:rPr>
                                    <w:t>Civic Offices, Holton Road, Barry, CF63 4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81"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cy-GB"/>
                                    </w:rPr>
                                    <w:t>Telephone: (01446) 700111 www.bromorgannwg.gov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5pt;height:138.9pt;mso-wrap-distance-left:9.05pt;mso-wrap-distance-right:9.05pt;mso-wrap-distance-top:0pt;mso-wrap-distance-bottom:0pt;margin-top:-3.25pt;mso-position-vertical-relative:text;margin-left:10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cy-GB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cy-GB"/>
                              </w:rPr>
                              <w:t>Dysgu a Sgiliau</w:t>
                            </w:r>
                            <w:r>
                              <w:rPr>
                                <w:rFonts w:eastAsia="Arial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cy-GB"/>
                              </w:rPr>
                              <w:t>Swyddfeydd Dinesig, Heol Holltwn, Y Barri CF63 4RU</w:t>
                            </w:r>
                          </w:p>
                          <w:p>
                            <w:pPr>
                              <w:pStyle w:val="Centrehead"/>
                              <w:spacing w:before="0" w:after="60"/>
                              <w:ind w:left="-181" w:firstLine="18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cy-GB"/>
                              </w:rPr>
                              <w:t>Ffôn: (01446) 700111 www.bromorgannwg.gov.uk</w:t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entrehead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cy-GB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cy-GB"/>
                              </w:rPr>
                              <w:t>Learning and Skills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cy-GB"/>
                              </w:rPr>
                              <w:t>Civic Offices, Holton Road, Barry, CF63 4R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81" w:firstLine="181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cy-GB"/>
                              </w:rPr>
                              <w:t>Telephone: (01446) 700111 www.bromorgannwg.gov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Ask for/</w:t>
            </w: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Gofynwch a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/>
            </w:pPr>
            <w:r>
              <w:rPr>
                <w:rFonts w:eastAsia="Arial Narrow"/>
                <w:szCs w:val="16"/>
                <w:lang w:val="cy-GB" w:eastAsia="en-US"/>
              </w:rPr>
              <w:t>M Matthew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Rhif ffôn</w:t>
            </w: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/Telephon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/>
            </w:pPr>
            <w:r>
              <w:rPr>
                <w:rFonts w:eastAsia="Arial Narrow"/>
                <w:szCs w:val="16"/>
                <w:lang w:val="cy-GB" w:eastAsia="en-US"/>
              </w:rPr>
              <w:t>01446 - 709727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Ffacs</w:t>
            </w: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/Fax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>
                <w:rStyle w:val="RefBoldChar"/>
                <w:color w:val="000000"/>
              </w:rPr>
            </w:pP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e-mail/</w:t>
            </w: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e-bos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/>
            </w:pPr>
            <w:r>
              <w:rPr>
                <w:rFonts w:eastAsia="Arial Narrow"/>
                <w:szCs w:val="16"/>
                <w:lang w:val="cy-GB" w:eastAsia="en-US"/>
              </w:rPr>
              <w:t>MMatthews@valeofglamorgan.gov.u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Your Ref</w:t>
            </w: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/Eich Cyf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 w:val="false"/>
                <w:color w:val="000000"/>
                <w:szCs w:val="16"/>
                <w:lang w:val="cy-GB" w:eastAsia="en-US"/>
              </w:rPr>
              <w:t>My Ref</w:t>
            </w: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/Fy Nghyf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/>
            </w:pPr>
            <w:r>
              <w:rPr>
                <w:rFonts w:eastAsia="Arial Narrow"/>
                <w:szCs w:val="16"/>
                <w:lang w:val="cy-GB" w:eastAsia="en-US"/>
              </w:rPr>
              <w:t>MM/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eastAsia="Arial"/>
          <w:szCs w:val="24"/>
          <w:lang w:val="cy-GB"/>
        </w:rPr>
        <w:t xml:space="preserve">At: </w:t>
      </w:r>
      <w:r>
        <w:rPr>
          <w:b/>
          <w:bCs/>
        </w:rPr>
        <w:t xml:space="preserve">Rhieni Gofalwyr a Gwarcheidwaid plant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eastAsia="Arial"/>
          <w:b/>
          <w:bCs/>
          <w:color w:val="FF0000"/>
        </w:rPr>
        <w:t xml:space="preserve">      </w:t>
      </w:r>
      <w:r>
        <w:rPr>
          <w:b/>
          <w:bCs/>
        </w:rPr>
        <w:t>Disgyblion Ysgol Y Deri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Pennaeth, staff a Chyrff Llywodraethu Ysgolion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</w:t>
      </w:r>
      <w:r>
        <w:rPr>
          <w:b/>
          <w:bCs/>
        </w:rPr>
        <w:t>Ymgyngoreion Rhagnoded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Cs w:val="24"/>
          <w:lang w:val="cy-GB"/>
        </w:rPr>
        <w:t xml:space="preserve">Annwyl Ymgynghorai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szCs w:val="24"/>
          <w:lang w:val="cy-GB"/>
        </w:rPr>
        <w:t>Strategaeth Hygyrchedd Bro Morgannwg 2021 - 24 (Hygyrchedd i Ddisgyblion Anab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 w:cs="Arial"/>
          <w:szCs w:val="24"/>
          <w:lang w:val="cy-GB"/>
        </w:rPr>
      </w:pPr>
      <w:r>
        <w:rPr>
          <w:rFonts w:eastAsia="Arial" w:cs="Arial"/>
          <w:szCs w:val="24"/>
          <w:lang w:val="cy-GB"/>
        </w:rPr>
        <w:t>Mae Cyngor y Fro yn ymgynghori ar ei Strategaeth Hygyrchedd ddrafft. Mae'r strategaeth yn amlinellu nodau ac ymrwymiadau'r Cyngor i wella:</w:t>
        <w:br/>
        <w:t xml:space="preserve">    - I ba raddau y gall disgyblion ag anableddau gymryd rhan yng nghwricwlwm </w:t>
      </w:r>
    </w:p>
    <w:p>
      <w:pPr>
        <w:pStyle w:val="Normal"/>
        <w:rPr>
          <w:rFonts w:eastAsia="Arial" w:cs="Arial"/>
          <w:szCs w:val="24"/>
          <w:lang w:val="cy-GB"/>
        </w:rPr>
      </w:pPr>
      <w:r>
        <w:rPr>
          <w:rFonts w:eastAsia="Arial" w:cs="Arial"/>
          <w:szCs w:val="24"/>
          <w:lang w:val="cy-GB"/>
        </w:rPr>
        <w:t xml:space="preserve">      </w:t>
      </w:r>
      <w:r>
        <w:rPr>
          <w:rFonts w:eastAsia="Arial" w:cs="Arial"/>
          <w:szCs w:val="24"/>
          <w:lang w:val="cy-GB"/>
        </w:rPr>
        <w:t>ysgolion;</w:t>
        <w:br/>
        <w:t>    - Amgylchedd ffisegol ysgolion; </w:t>
        <w:br/>
        <w:t xml:space="preserve">    - Gallu disgyblion, gofalwyr a theuluoedd i gael gafael ar wybodaeth; a</w:t>
        <w:br/>
        <w:t>    - Chyfathrebu a Thryloywder - bod yn agored ac yn onest am yr hyn y gellir ei</w:t>
      </w:r>
    </w:p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szCs w:val="24"/>
          <w:lang w:val="cy-GB"/>
        </w:rPr>
        <w:t xml:space="preserve">      </w:t>
      </w:r>
      <w:r>
        <w:rPr>
          <w:rFonts w:eastAsia="Arial" w:cs="Arial"/>
          <w:szCs w:val="24"/>
          <w:lang w:val="cy-GB"/>
        </w:rPr>
        <w:t>ddisgwyl neu</w:t>
      </w:r>
      <w:r>
        <w:rPr>
          <w:rFonts w:eastAsia="Arial" w:cs="Arial"/>
          <w:bCs/>
          <w:szCs w:val="24"/>
          <w:lang w:val="cy-GB"/>
        </w:rPr>
        <w:t xml:space="preserve"> ei gyflawni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Mae Cyngor Bro Morgannwg wedi ymrwymo i sicrhau bod pob disgybl yn ei ysgolion a gynhelir a'i leoliadau addysgol yn cael pob cyfle i gyflawni'r canlyniadau gorau posibl. Er mwyn cyflawni'r uchelgais hwn, mae'n hanfodol ein bod yn sicrhau bod ysgolion yn parhau i fod yn gynaliadwy, yn adlewyrchu anghenion ein cymunedau lleol, a bod ganddynt yr amgylcheddau dysgu gorau posib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Bydd y strategaeth yn egluro safbwynt y Cyngor ar wella hygyrchedd i disgyblion ag anableddau ac yn amlinellu cyfrifoldebau ysgolion o ran bodloni eu gofynion o ran hygyrchedd gan gynnwys hygyrchedd y cwricwlwm, yr amgylchedd ffisegol a gwybodaeth.  Mae'r Cyngor wedi ymrwymo i sicrhau bod pob plentyn a pherson ifanc yn ymgysylltu mor llawn â phosibl yn ei ddysgu a'i ddatblygiad a bydd y strategaeth hon yn helpu i sicrhau bod plant anabl yn cael eu cynnwys yn llawn mewn amgylchedd ysgo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ddogfen strategaeth hygyrchedd ar gael i'w gweld ar-lein yn w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valeofglamorgan.gov.uk/en/living/schools/Consultations/Accessibility-Strategy-2021-24-Consultation.aspx</w:t>
        </w:r>
      </w:hyperlink>
      <w:r>
        <w:rPr>
          <w:rFonts w:eastAsia="Arial" w:cs="Arial" w:ascii="Arial" w:hAnsi="Arial"/>
          <w:lang w:val="cy-GB"/>
        </w:rPr>
        <w:t xml:space="preserve"> Bydd y cyfnod ymgynghori yn rhedeg o 9 Tachwedd 2020 i 15 Ionawr 2021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eich barn yn bwysig, ac mae nifer o ffyrdd y gallwch ymateb i’r ymgynghoriad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Cwblhau ffurflen ymateb ar-lein yn: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Cs w:val="20"/>
            <w:u w:val="single"/>
          </w:rPr>
          <w:t>https://www.valeofglamorgan.gov.uk/en/living/schools/Consultations/Accessibility-Strategy-2021-24-Consultation.aspx</w:t>
        </w:r>
      </w:hyperlink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neu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blhau’r ffurflen ymateb i'r ymgynghoriad ar ddiwedd y ddogfen ymgynghori a'i hanfon at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0" w:firstLine="720"/>
        <w:rPr>
          <w:rFonts w:ascii="Arial" w:hAnsi="Arial" w:eastAsia="Verdana" w:cs="Arial"/>
          <w:color w:val="000000"/>
          <w:lang w:val="cy-GB"/>
        </w:rPr>
      </w:pPr>
      <w:r>
        <w:rPr>
          <w:rFonts w:eastAsia="Verdana" w:cs="Arial" w:ascii="Arial" w:hAnsi="Arial"/>
          <w:color w:val="000000"/>
          <w:lang w:val="cy-GB"/>
        </w:rPr>
        <w:t>Rhadbost RTGU-JGBH-YYJZ</w:t>
      </w:r>
    </w:p>
    <w:p>
      <w:pPr>
        <w:pStyle w:val="Normal"/>
        <w:autoSpaceDE w:val="false"/>
        <w:ind w:left="0" w:firstLine="709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  <w:lang w:val="cy-GB"/>
        </w:rPr>
        <w:t>Ymgynghoriad (Strategaeth Hygyrchedd 2021-24)</w:t>
      </w:r>
    </w:p>
    <w:p>
      <w:pPr>
        <w:pStyle w:val="Normal"/>
        <w:ind w:left="567" w:firstLine="142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 xml:space="preserve">Gwasanaethau Corfforaethol a Chwsmeriaid 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Cyngor Bro Morgannwg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Swyddfeydd Dinesig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Heol Holltwn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Y Barri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CF63 4RU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Os oes gennych unrhyw ymholiadau, cysylltwch â M Matthews ar 01446 – 709727 neu e-bostiwch at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MMatthews@valeofglamorgan.gov.uk</w:t>
        </w:r>
      </w:hyperlink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Yn gywir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Freestyle Script" w:hAnsi="Freestyle Script" w:cs="Arial"/>
          <w:color w:val="000000"/>
          <w:sz w:val="44"/>
          <w:szCs w:val="44"/>
          <w:lang w:eastAsia="en-GB"/>
        </w:rPr>
      </w:pPr>
      <w:r>
        <w:rPr>
          <w:rFonts w:cs="Arial" w:ascii="Freestyle Script" w:hAnsi="Freestyle Script"/>
          <w:color w:val="000000"/>
          <w:sz w:val="44"/>
          <w:szCs w:val="44"/>
          <w:lang w:eastAsia="en-GB"/>
        </w:rPr>
        <w:t>M Matthews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rFonts w:eastAsia="Arial"/>
          <w:b/>
          <w:bCs/>
          <w:lang w:val="cy-GB"/>
        </w:rPr>
        <w:t>M Matthews (Mr)</w:t>
      </w:r>
    </w:p>
    <w:p>
      <w:pPr>
        <w:pStyle w:val="Normal"/>
        <w:ind w:left="0" w:hanging="0"/>
        <w:rPr>
          <w:b/>
          <w:b/>
          <w:bCs/>
          <w:color w:val="222222"/>
          <w:lang w:eastAsia="en-GB"/>
        </w:rPr>
      </w:pPr>
      <w:r>
        <w:rPr>
          <w:b/>
          <w:bCs/>
          <w:color w:val="222222"/>
          <w:lang w:val="cy-GB" w:eastAsia="en-GB"/>
        </w:rPr>
        <w:t>Strategaeth, Dysgu Cymunedol ac Adnoddau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mallCaps/>
    </w:rPr>
  </w:style>
  <w:style w:type="character" w:styleId="RefAreaChar">
    <w:name w:val="RefArea Char"/>
    <w:qFormat/>
    <w:rPr>
      <w:rFonts w:ascii="Arial Narrow" w:hAnsi="Arial Narrow" w:eastAsia="Times New Roman" w:cs="Arial Narrow"/>
      <w:sz w:val="16"/>
      <w:lang w:val="en-US" w:eastAsia="en-US"/>
    </w:rPr>
  </w:style>
  <w:style w:type="character" w:styleId="RefBoldChar">
    <w:name w:val="RefBold Char"/>
    <w:qFormat/>
    <w:rPr>
      <w:rFonts w:ascii="Arial Narrow" w:hAnsi="Arial Narrow" w:eastAsia="Times New Roman" w:cs="Times New Roman"/>
      <w:b/>
      <w:color w:val="339966"/>
      <w:sz w:val="16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Area">
    <w:name w:val="RefArea"/>
    <w:basedOn w:val="Normal"/>
    <w:qFormat/>
    <w:pPr/>
    <w:rPr>
      <w:rFonts w:ascii="Arial Narrow" w:hAnsi="Arial Narrow" w:cs="Arial Narrow"/>
      <w:sz w:val="16"/>
      <w:lang w:val="en-US" w:eastAsia="en-US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ind w:left="0" w:hanging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br01.safelinks.protection.outlook.com/?url=https%3A%2F%2Fwww.valeofglamorgan.gov.uk%2Fen%2Fliving%2Fschools%2FConsultations%2FAccessibility-Strategy-2021-24-Consultation.aspx&amp;data=04|01|MMatthews@valeofglamorgan.gov.uk|4939687fb3244a92049608d88259132e|e399d3bb38ed469691cf79851dbf55ec|0|0|637402666362505324|Unknown|TWFpbGZsb3d8eyJWIjoiMC4wLjAwMDAiLCJQIjoiV2luMzIiLCJBTiI6Ik1haWwiLCJXVCI6Mn0%3D|1000&amp;sdata=v5S%2BN368k6AxJtoRhh9gGvNmMrxQaDalrZ%2FoqNYaFlo%3D&amp;reserved=0" TargetMode="External"/><Relationship Id="rId4" Type="http://schemas.openxmlformats.org/officeDocument/2006/relationships/hyperlink" Target="https://www.valeofglamorgan.gov.uk/en/living/schools/Consultations/Accessibility-Strategy-2021-24-Consultation.aspx" TargetMode="External"/><Relationship Id="rId5" Type="http://schemas.openxmlformats.org/officeDocument/2006/relationships/hyperlink" Target="mailto:MMatthews@valeofglamorgan.gov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2:00Z</dcterms:created>
  <dc:creator>Hannah Sinclair</dc:creator>
  <dc:description/>
  <dc:language>en-US</dc:language>
  <cp:lastModifiedBy>Matthews, Mike</cp:lastModifiedBy>
  <cp:lastPrinted>2012-10-24T13:54:00Z</cp:lastPrinted>
  <dcterms:modified xsi:type="dcterms:W3CDTF">2020-11-06T15:02:00Z</dcterms:modified>
  <cp:revision>2</cp:revision>
  <dc:subject/>
  <dc:title>Letter to consultees Accessibility Strategy cy</dc:title>
</cp:coreProperties>
</file>