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2248535" cy="1038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CONFIDENTIAL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Initial Enquiry Form (Self-referral)</w:t>
      </w:r>
    </w:p>
    <w:p>
      <w:pPr>
        <w:pStyle w:val="Normal"/>
        <w:tabs>
          <w:tab w:val="clear" w:pos="720"/>
          <w:tab w:val="left" w:pos="4680" w:leader="none"/>
        </w:tabs>
        <w:ind w:left="-720" w:hanging="0"/>
        <w:jc w:val="center"/>
        <w:rPr/>
      </w:pPr>
      <w:r>
        <w:rPr>
          <w:rFonts w:cs="ClarendonURWLig;Times New Roman" w:ascii="ClarendonURWLig;Times New Roman" w:hAnsi="ClarendonURWLig;Times New Roman"/>
          <w:b/>
        </w:rPr>
        <w:t>Vale of Glamorgan School and Community Based Counselling Services</w:t>
      </w:r>
    </w:p>
    <w:p>
      <w:pPr>
        <w:pStyle w:val="Normal"/>
        <w:ind w:left="-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Gill Alt One MT;Gill Sans MT" w:hAnsi="Gill Alt One MT;Gill Sans MT" w:cs="Gill Alt One MT;Gill Sans MT"/>
          <w:b/>
          <w:b/>
          <w:i/>
          <w:i/>
          <w:sz w:val="22"/>
          <w:szCs w:val="22"/>
          <w:lang w:val="en-US" w:eastAsia="en-US"/>
        </w:rPr>
      </w:pPr>
      <w:r>
        <w:rPr>
          <w:rFonts w:cs="Gill Alt One MT;Gill Sans MT" w:ascii="Gill Alt One MT;Gill Sans MT" w:hAnsi="Gill Alt One MT;Gill Sans MT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8145</wp:posOffset>
                </wp:positionH>
                <wp:positionV relativeFrom="paragraph">
                  <wp:posOffset>23495</wp:posOffset>
                </wp:positionV>
                <wp:extent cx="6113145" cy="419100"/>
                <wp:effectExtent l="5715" t="5080" r="508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419040"/>
                        </a:xfrm>
                        <a:prstGeom prst="wedgeRectCallout">
                          <a:avLst>
                            <a:gd name="adj1" fmla="val -23574"/>
                            <a:gd name="adj2" fmla="val 54393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>Name: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 xml:space="preserve">Date of Birth:        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 xml:space="preserve">Gender: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1.35pt;margin-top:1.85pt;width:481.3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>Name: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 xml:space="preserve">Date of Birth:           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 xml:space="preserve">Gender: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a8a8a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i/>
          <w:i/>
        </w:rPr>
      </w:pPr>
      <w:r>
        <w:rPr>
          <w:rFonts w:cs="ClarendonURWLig;Times New Roman" w:ascii="ClarendonURWLig;Times New Roman" w:hAnsi="ClarendonURWLig;Times New Roman"/>
          <w:b/>
          <w:i/>
        </w:rPr>
      </w:r>
    </w:p>
    <w:p>
      <w:pPr>
        <w:pStyle w:val="Normal"/>
        <w:rPr/>
      </w:pPr>
      <w:r>
        <w:rPr>
          <w:rFonts w:eastAsia="ClarendonURWLig;Times New Roman" w:cs="ClarendonURWLig;Times New Roman" w:ascii="ClarendonURWLig;Times New Roman" w:hAnsi="ClarendonURWLig;Times New Roman"/>
          <w:b/>
          <w:sz w:val="22"/>
          <w:szCs w:val="22"/>
        </w:rPr>
        <w:t xml:space="preserve">             </w:t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28575</wp:posOffset>
                </wp:positionV>
                <wp:extent cx="6113145" cy="400685"/>
                <wp:effectExtent l="5715" t="5715" r="50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400680"/>
                        </a:xfrm>
                        <a:prstGeom prst="wedgeRectCallout">
                          <a:avLst>
                            <a:gd name="adj1" fmla="val -23106"/>
                            <a:gd name="adj2" fmla="val 18777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>School :                                                 Year/Form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2.25pt;width:481.3pt;height:3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>School :                                                 Year/Form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>(If applicable)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larendonURWLig;Times New Roman" w:cs="ClarendonURWLig;Times New Roman" w:ascii="ClarendonURWLig;Times New Roman" w:hAnsi="ClarendonURWLig;Times New Roman"/>
          <w:b/>
          <w:sz w:val="22"/>
          <w:szCs w:val="22"/>
        </w:rPr>
        <w:t xml:space="preserve">    </w:t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sz w:val="22"/>
          <w:szCs w:val="22"/>
        </w:rPr>
      </w:pPr>
      <w:r>
        <w:rPr>
          <w:rFonts w:cs="ClarendonURWLig;Times New Roman" w:ascii="ClarendonURWLig;Times New Roman" w:hAnsi="ClarendonURWLig;Times New Roman"/>
          <w:b/>
          <w:sz w:val="22"/>
          <w:szCs w:val="22"/>
        </w:rPr>
      </w:r>
    </w:p>
    <w:p>
      <w:pPr>
        <w:pStyle w:val="Normal"/>
        <w:ind w:hanging="567"/>
        <w:rPr>
          <w:rFonts w:ascii="ClarendonURWLig;Times New Roman" w:hAnsi="ClarendonURWLig;Times New Roman" w:cs="ClarendonURWLig;Times New Roman"/>
          <w:b/>
          <w:b/>
          <w:sz w:val="20"/>
          <w:szCs w:val="20"/>
        </w:rPr>
      </w:pPr>
      <w:r>
        <w:rPr>
          <w:rFonts w:cs="ClarendonURWLig;Times New Roman" w:ascii="ClarendonURWLig;Times New Roman" w:hAnsi="ClarendonURWLig;Times New Roman"/>
          <w:b/>
          <w:sz w:val="20"/>
          <w:szCs w:val="20"/>
        </w:rPr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sz w:val="22"/>
          <w:szCs w:val="22"/>
          <w:lang w:val="en-US" w:eastAsia="en-US"/>
        </w:rPr>
      </w:pPr>
      <w:r>
        <w:rPr>
          <w:rFonts w:cs="ClarendonURWLig;Times New Roman" w:ascii="ClarendonURWLig;Times New Roman" w:hAnsi="ClarendonURWLig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145</wp:posOffset>
                </wp:positionH>
                <wp:positionV relativeFrom="paragraph">
                  <wp:posOffset>90805</wp:posOffset>
                </wp:positionV>
                <wp:extent cx="6113145" cy="772160"/>
                <wp:effectExtent l="5715" t="5080" r="5080" b="518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772200"/>
                        </a:xfrm>
                        <a:prstGeom prst="wedgeRectCallout">
                          <a:avLst>
                            <a:gd name="adj1" fmla="val -23898"/>
                            <a:gd name="adj2" fmla="val -22861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>Contact details: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eastAsia="Times New Roman" w:ascii="Comic Sans MS" w:hAnsi="Comic Sans MS" w:cs="Comic Sans MS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;Times New Roman" w:hAnsi="ClarendonURW;Times New Roman" w:eastAsia="Times New Roman" w:cs="ClarendonURW;Times New Roman"/>
                                <w:color w:val="auto"/>
                                <w:lang w:val="en-GB" w:bidi="ar-SA"/>
                              </w:rPr>
                              <w:t>Telephone numb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;Times New Roman" w:hAnsi="ClarendonURW;Times New Roman" w:eastAsia="Times New Roman" w:cs="ClarendonURW;Times New Roman"/>
                                <w:color w:val="auto"/>
                                <w:lang w:val="en-GB" w:bidi="ar-SA"/>
                              </w:rPr>
                              <w:t>Email addres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7.15pt;width:481.3pt;height:60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>Contact details: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eastAsia="Times New Roman" w:ascii="Comic Sans MS" w:hAnsi="Comic Sans MS" w:cs="Comic Sans MS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;Times New Roman" w:hAnsi="ClarendonURW;Times New Roman" w:eastAsia="Times New Roman" w:cs="ClarendonURW;Times New Roman"/>
                          <w:color w:val="auto"/>
                          <w:lang w:val="en-GB" w:bidi="ar-SA"/>
                        </w:rPr>
                        <w:t>Telephone numb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;Times New Roman" w:hAnsi="ClarendonURW;Times New Roman" w:eastAsia="Times New Roman" w:cs="ClarendonURW;Times New Roman"/>
                          <w:color w:val="auto"/>
                          <w:lang w:val="en-GB" w:bidi="ar-SA"/>
                        </w:rPr>
                        <w:t>Email addres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  <w:sz w:val="22"/>
          <w:szCs w:val="22"/>
        </w:rPr>
      </w:pPr>
      <w:r>
        <w:rPr>
          <w:rFonts w:cs="ClarendonURWLig;Times New Roman" w:ascii="ClarendonURWLig;Times New Roman" w:hAnsi="ClarendonURWLig;Times New Roman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sz w:val="22"/>
          <w:szCs w:val="22"/>
        </w:rPr>
      </w:pPr>
      <w:r>
        <w:rPr>
          <w:rFonts w:cs="ClarendonURWLig;Times New Roman" w:ascii="ClarendonURWLig;Times New Roman" w:hAnsi="ClarendonURWLig;Times New Roman"/>
          <w:b/>
          <w:sz w:val="22"/>
          <w:szCs w:val="22"/>
        </w:rPr>
      </w:r>
    </w:p>
    <w:p>
      <w:pPr>
        <w:pStyle w:val="Normal"/>
        <w:rPr>
          <w:rFonts w:ascii="ClarendonURWLig;Times New Roman" w:hAnsi="ClarendonURWLig;Times New Roman" w:cs="Tahoma"/>
          <w:b/>
          <w:b/>
          <w:bCs/>
          <w:sz w:val="22"/>
          <w:szCs w:val="22"/>
        </w:rPr>
      </w:pPr>
      <w:r>
        <w:rPr>
          <w:rFonts w:cs="Tahoma" w:ascii="ClarendonURWLig;Times New Roman" w:hAnsi="ClarendonURWLig;Times New Roman"/>
          <w:b/>
          <w:bCs/>
          <w:sz w:val="22"/>
          <w:szCs w:val="22"/>
        </w:rPr>
      </w:r>
    </w:p>
    <w:p>
      <w:pPr>
        <w:pStyle w:val="Normal"/>
        <w:rPr>
          <w:rFonts w:ascii="ClarendonURWLig;Times New Roman" w:hAnsi="ClarendonURWLig;Times New Roman" w:cs="Tahoma"/>
          <w:b/>
          <w:b/>
          <w:bCs/>
          <w:lang w:val="en-US" w:eastAsia="en-US"/>
        </w:rPr>
      </w:pPr>
      <w:r>
        <w:rPr>
          <w:rFonts w:cs="Tahoma" w:ascii="ClarendonURWLig;Times New Roman" w:hAnsi="ClarendonURWLig;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8145</wp:posOffset>
                </wp:positionH>
                <wp:positionV relativeFrom="paragraph">
                  <wp:posOffset>72390</wp:posOffset>
                </wp:positionV>
                <wp:extent cx="611314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438120"/>
                        </a:xfrm>
                        <a:prstGeom prst="wedgeRectCallout">
                          <a:avLst>
                            <a:gd name="adj1" fmla="val -23898"/>
                            <a:gd name="adj2" fmla="val -2175"/>
                          </a:avLst>
                        </a:prstGeom>
                        <a:gradFill rotWithShape="0">
                          <a:gsLst>
                            <a:gs pos="0">
                              <a:srgbClr val="c1c1c1"/>
                            </a:gs>
                            <a:gs pos="5000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larendonURW;Times New Roman" w:hAnsi="ClarendonURW;Times New Roman" w:eastAsia="Times New Roman" w:cs="Tahoma"/>
                                <w:color w:val="auto"/>
                                <w:lang w:val="en-GB" w:bidi="ar-SA"/>
                              </w:rPr>
                              <w:t xml:space="preserve">Is your parent / carer aware of this referral?  YES / 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;Times New Roman" w:hAnsi="ClarendonURW;Times New Roman" w:eastAsia="Times New Roman" w:cs="Tahoma"/>
                                <w:color w:val="auto"/>
                                <w:lang w:val="en-GB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larendonURW;Times New Roman" w:hAnsi="ClarendonURW;Times New Roman" w:eastAsia="Times New Roman" w:cs="ClarendonURW;Times New Roman"/>
                                <w:color w:val="auto"/>
                                <w:lang w:val="en-GB" w:bidi="ar-SA"/>
                              </w:rPr>
                              <w:t>at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5.7pt;width:481.3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larendonURW;Times New Roman" w:hAnsi="ClarendonURW;Times New Roman" w:eastAsia="Times New Roman" w:cs="Tahoma"/>
                          <w:color w:val="auto"/>
                          <w:lang w:val="en-GB" w:bidi="ar-SA"/>
                        </w:rPr>
                        <w:t xml:space="preserve">Is your parent / carer aware of this referral?  YES / N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;Times New Roman" w:hAnsi="ClarendonURW;Times New Roman" w:eastAsia="Times New Roman" w:cs="Tahoma"/>
                          <w:color w:val="auto"/>
                          <w:lang w:val="en-GB" w:bidi="ar-SA"/>
                        </w:rPr>
                        <w:t>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larendonURW;Times New Roman" w:hAnsi="ClarendonURW;Times New Roman" w:eastAsia="Times New Roman" w:cs="ClarendonURW;Times New Roman"/>
                          <w:color w:val="auto"/>
                          <w:lang w:val="en-GB" w:bidi="ar-SA"/>
                        </w:rPr>
                        <w:t>ate:</w:t>
                      </w:r>
                    </w:p>
                  </w:txbxContent>
                </v:textbox>
                <v:fill o:detectmouseclick="t" color2="#c1c1c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larendonURWLig;Times New Roman" w:hAnsi="ClarendonURWLig;Times New Roman" w:cs="Tahoma"/>
          <w:b/>
          <w:b/>
          <w:bCs/>
        </w:rPr>
      </w:pPr>
      <w:r>
        <w:rPr>
          <w:rFonts w:cs="Tahoma" w:ascii="ClarendonURWLig;Times New Roman" w:hAnsi="ClarendonURWLig;Times New Roman"/>
          <w:b/>
          <w:bCs/>
        </w:rPr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bCs/>
          <w:sz w:val="22"/>
          <w:szCs w:val="22"/>
        </w:rPr>
      </w:pPr>
      <w:r>
        <w:rPr>
          <w:rFonts w:cs="ClarendonURWLig;Times New Roman" w:ascii="ClarendonURWLig;Times New Roman" w:hAnsi="ClarendonURWLig;Times New Roman"/>
          <w:b/>
          <w:bCs/>
          <w:sz w:val="22"/>
          <w:szCs w:val="22"/>
        </w:rPr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sz w:val="22"/>
          <w:szCs w:val="22"/>
          <w:lang w:val="en-US" w:eastAsia="en-US"/>
        </w:rPr>
      </w:pPr>
      <w:r>
        <w:rPr>
          <w:rFonts w:cs="ClarendonURWLig;Times New Roman" w:ascii="ClarendonURWLig;Times New Roman" w:hAnsi="ClarendonURWLig;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8145</wp:posOffset>
                </wp:positionH>
                <wp:positionV relativeFrom="paragraph">
                  <wp:posOffset>81280</wp:posOffset>
                </wp:positionV>
                <wp:extent cx="6113145" cy="1209675"/>
                <wp:effectExtent l="5715" t="5715" r="5080" b="230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1209600"/>
                        </a:xfrm>
                        <a:prstGeom prst="wedgeRectCallout">
                          <a:avLst>
                            <a:gd name="adj1" fmla="val -23574"/>
                            <a:gd name="adj2" fmla="val -4384"/>
                          </a:avLst>
                        </a:prstGeom>
                        <a:gradFill rotWithShape="0">
                          <a:gsLst>
                            <a:gs pos="0">
                              <a:srgbClr val="a8a8a8"/>
                            </a:gs>
                            <a:gs pos="5000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a8a8a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larendonURWLig;Times New Roman" w:hAnsi="ClarendonURWLig;Times New Roman" w:eastAsia="Times New Roman" w:cs="Tahoma"/>
                                <w:color w:val="auto"/>
                                <w:lang w:val="en-GB" w:bidi="ar-SA"/>
                              </w:rPr>
                              <w:t xml:space="preserve">What has been troubling you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larendonURWLig;Times New Roman" w:hAnsi="ClarendonURWLig;Times New Roman" w:eastAsia="Times New Roman" w:cs="ClarendonURWLig;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35pt;margin-top:6.4pt;width:481.3pt;height:9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larendonURWLig;Times New Roman" w:hAnsi="ClarendonURWLig;Times New Roman" w:eastAsia="Times New Roman" w:cs="Tahoma"/>
                          <w:color w:val="auto"/>
                          <w:lang w:val="en-GB" w:bidi="ar-SA"/>
                        </w:rPr>
                        <w:t xml:space="preserve">What has been troubling you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larendonURWLig;Times New Roman" w:hAnsi="ClarendonURWLig;Times New Roman" w:eastAsia="Times New Roman" w:cs="ClarendonURWLig;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a8a8a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  <w:sz w:val="22"/>
          <w:szCs w:val="22"/>
        </w:rPr>
      </w:pPr>
      <w:r>
        <w:rPr>
          <w:rFonts w:cs="ClarendonURWLig;Times New Roman" w:ascii="ClarendonURWLig;Times New Roman" w:hAnsi="ClarendonURWLig;Times New Roman"/>
          <w:b/>
          <w:sz w:val="22"/>
          <w:szCs w:val="22"/>
        </w:rPr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Please return by</w:t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 xml:space="preserve">Email: </w:t>
      </w:r>
      <w:hyperlink r:id="rId3">
        <w:r>
          <w:rPr>
            <w:rStyle w:val="InternetLink"/>
            <w:rFonts w:cs="ClarendonURWLig;Times New Roman" w:ascii="ClarendonURWLig;Times New Roman" w:hAnsi="ClarendonURWLig;Times New Roman"/>
            <w:b/>
            <w:sz w:val="24"/>
            <w:szCs w:val="24"/>
          </w:rPr>
          <w:t>valecounsellingservice@barnardos.org.uk</w:t>
        </w:r>
      </w:hyperlink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Post: Barnardo’s Ely Family Centre, 87 Grand Avenue, Ely, Cardiff, CF5 4LE</w:t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/>
      </w:pPr>
      <w:r>
        <w:rPr>
          <w:rFonts w:cs="ClarendonURWLig;Times New Roman" w:ascii="ClarendonURWLig;Times New Roman" w:hAnsi="ClarendonURWLig;Times New Roman"/>
          <w:b/>
        </w:rPr>
        <w:t xml:space="preserve">The Counsellor will contact you to arrange to meet as soon as possible. </w:t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If you would like to see the</w:t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Counsellor in school, our link person will contact you to arrange a meeting with the counsellor.</w:t>
      </w:r>
    </w:p>
    <w:p>
      <w:pPr>
        <w:pStyle w:val="Normal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  <w:t>If you need to speak to someone urgently please contact your GP or local emergency department.</w:t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</w:rPr>
      </w:pPr>
      <w:r>
        <w:rPr>
          <w:rFonts w:cs="ClarendonURWLig;Times New Roman" w:ascii="ClarendonURWLig;Times New Roman" w:hAnsi="ClarendonURWLig;Times New Roman"/>
          <w:b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37310" cy="9715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larendonURW;Times New Roman" w:hAnsi="ClarendonURW;Times New Roman" w:cs="ClarendonURW;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ClarendonURW;Times New Roman" w:hAnsi="ClarendonURW;Times New Roman" w:cs="ClarendonURW;Times New Roman"/>
          <w:b/>
          <w:b/>
          <w:bCs/>
          <w:color w:val="000000"/>
          <w:u w:val="single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u w:val="single"/>
        </w:rPr>
        <w:t>Barnardo’s Vale of Glamorgan School and Community Based Counselling Service</w:t>
      </w:r>
    </w:p>
    <w:p>
      <w:pPr>
        <w:pStyle w:val="Default"/>
        <w:jc w:val="center"/>
        <w:rPr>
          <w:rFonts w:ascii="ClarendonURW;Times New Roman" w:hAnsi="ClarendonURW;Times New Roman" w:cs="ClarendonURW;Times New Roman"/>
          <w:b/>
          <w:b/>
          <w:bCs/>
          <w:color w:val="000000"/>
          <w:u w:val="single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u w:val="single"/>
        </w:rPr>
      </w:r>
    </w:p>
    <w:p>
      <w:pPr>
        <w:pStyle w:val="Default"/>
        <w:jc w:val="center"/>
        <w:rPr>
          <w:rFonts w:ascii="ClarendonURW;Times New Roman" w:hAnsi="ClarendonURW;Times New Roman" w:cs="ClarendonURW;Times New Roman"/>
          <w:b/>
          <w:b/>
          <w:bCs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Please see list of services below that you might find helpful to contact whilst you wait to meet with one of our counsellors:</w:t>
      </w:r>
    </w:p>
    <w:p>
      <w:pPr>
        <w:pStyle w:val="Default"/>
        <w:jc w:val="center"/>
        <w:rPr>
          <w:rFonts w:ascii="ClarendonURW;Times New Roman" w:hAnsi="ClarendonURW;Times New Roman" w:cs="ClarendonURW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i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i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 xml:space="preserve">Amber project: </w:t>
      </w:r>
      <w:r>
        <w:rPr>
          <w:rFonts w:cs="ClarendonURW;Times New Roman" w:ascii="ClarendonURW;Times New Roman" w:hAnsi="ClarendonURW;Times New Roman"/>
          <w:bCs/>
          <w:color w:val="000000"/>
        </w:rPr>
        <w:t>A service supporting any</w:t>
      </w:r>
      <w:r>
        <w:rPr>
          <w:rFonts w:cs="ClarendonURW;Times New Roman" w:ascii="ClarendonURW;Times New Roman" w:hAnsi="ClarendonURW;Times New Roman"/>
          <w:b/>
          <w:bCs/>
          <w:color w:val="000000"/>
        </w:rPr>
        <w:t xml:space="preserve"> </w:t>
      </w:r>
      <w:r>
        <w:rPr>
          <w:rFonts w:cs="ClarendonURW;Times New Roman" w:ascii="ClarendonURW;Times New Roman" w:hAnsi="ClarendonURW;Times New Roman"/>
        </w:rPr>
        <w:t xml:space="preserve">young person (aged 14-25) in Cardiff </w:t>
      </w:r>
      <w:r>
        <w:rPr>
          <w:rFonts w:cs="ClarendonURW;Times New Roman" w:ascii="ClarendonURW;Times New Roman" w:hAnsi="ClarendonURW;Times New Roman"/>
          <w:b/>
        </w:rPr>
        <w:t>and the surrounding areas</w:t>
      </w:r>
      <w:r>
        <w:rPr>
          <w:rFonts w:cs="ClarendonURW;Times New Roman" w:ascii="ClarendonURW;Times New Roman" w:hAnsi="ClarendonURW;Times New Roman"/>
        </w:rPr>
        <w:t xml:space="preserve"> who has experience of self-harm. </w:t>
      </w:r>
      <w:r>
        <w:rPr>
          <w:rFonts w:cs="ClarendonURW;Times New Roman" w:ascii="ClarendonURW;Times New Roman" w:hAnsi="ClarendonURW;Times New Roman"/>
          <w:b/>
        </w:rPr>
        <w:t>Telephone</w:t>
      </w:r>
      <w:r>
        <w:rPr>
          <w:rFonts w:cs="ClarendonURW;Times New Roman" w:ascii="ClarendonURW;Times New Roman" w:hAnsi="ClarendonURW;Times New Roman"/>
        </w:rPr>
        <w:t>: 029 2034 4776</w:t>
        <w:br/>
      </w:r>
      <w:r>
        <w:rPr>
          <w:rFonts w:cs="ClarendonURW;Times New Roman" w:ascii="ClarendonURW;Times New Roman" w:hAnsi="ClarendonURW;Times New Roman"/>
          <w:b/>
        </w:rPr>
        <w:t>Text/Phone</w:t>
      </w:r>
      <w:r>
        <w:rPr>
          <w:rFonts w:cs="ClarendonURW;Times New Roman" w:ascii="ClarendonURW;Times New Roman" w:hAnsi="ClarendonURW;Times New Roman"/>
        </w:rPr>
        <w:t xml:space="preserve"> 07905 905437</w:t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</w:rPr>
        <w:t>Website</w:t>
      </w:r>
      <w:r>
        <w:rPr>
          <w:rFonts w:cs="ClarendonURW;Times New Roman" w:ascii="ClarendonURW;Times New Roman" w:hAnsi="ClarendonURW;Times New Roman"/>
        </w:rPr>
        <w:t>:www.amberproject.org.uk</w:t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lang w:val="en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Change Grow Live (CGL)</w:t>
      </w:r>
      <w:r>
        <w:rPr>
          <w:rFonts w:cs="ClarendonURW;Times New Roman" w:ascii="ClarendonURW;Times New Roman" w:hAnsi="ClarendonURW;Times New Roman"/>
          <w:color w:val="000000"/>
        </w:rPr>
        <w:t xml:space="preserve">: A new </w:t>
      </w:r>
      <w:r>
        <w:rPr>
          <w:rFonts w:cs="ClarendonURW;Times New Roman" w:ascii="ClarendonURW;Times New Roman" w:hAnsi="ClarendonURW;Times New Roman"/>
          <w:color w:val="000000"/>
          <w:lang w:val="en"/>
        </w:rPr>
        <w:t xml:space="preserve">Emotional Wellbeing service in Cardiff and the Vale of Glamorgan. 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lang w:val="en"/>
        </w:rPr>
      </w:pPr>
      <w:r>
        <w:rPr>
          <w:rFonts w:cs="ClarendonURW;Times New Roman" w:ascii="ClarendonURW;Times New Roman" w:hAnsi="ClarendonURW;Times New Roman"/>
          <w:b/>
          <w:color w:val="000000"/>
          <w:lang w:val="en"/>
        </w:rPr>
        <w:t>Telephone</w:t>
      </w:r>
      <w:r>
        <w:rPr>
          <w:rFonts w:cs="ClarendonURW;Times New Roman" w:ascii="ClarendonURW;Times New Roman" w:hAnsi="ClarendonURW;Times New Roman"/>
          <w:color w:val="000000"/>
          <w:lang w:val="en"/>
        </w:rPr>
        <w:t xml:space="preserve">: </w:t>
      </w:r>
      <w:r>
        <w:rPr>
          <w:rFonts w:cs="Tahoma" w:ascii="ClarendonURW;Times New Roman" w:hAnsi="ClarendonURW;Times New Roman"/>
          <w:bCs/>
        </w:rPr>
        <w:t>0800 008 6879</w:t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color w:val="000000"/>
          <w:lang w:val="en"/>
        </w:rPr>
        <w:t>Website</w:t>
      </w:r>
      <w:r>
        <w:rPr>
          <w:rFonts w:cs="ClarendonURW;Times New Roman" w:ascii="ClarendonURW;Times New Roman" w:hAnsi="ClarendonURW;Times New Roman"/>
          <w:color w:val="000000"/>
          <w:lang w:val="en"/>
        </w:rPr>
        <w:t>: www.changegrowlive.org</w:t>
      </w:r>
    </w:p>
    <w:p>
      <w:pPr>
        <w:pStyle w:val="Default"/>
        <w:rPr>
          <w:rFonts w:ascii="ClarendonURW;Times New Roman" w:hAnsi="ClarendonURW;Times New Roman" w:cs="ClarendonURW;Times New Roman"/>
          <w:color w:val="1F497D"/>
          <w:sz w:val="16"/>
          <w:szCs w:val="16"/>
          <w:lang w:val="en"/>
        </w:rPr>
      </w:pPr>
      <w:r>
        <w:rPr>
          <w:rFonts w:cs="ClarendonURW;Times New Roman" w:ascii="ClarendonURW;Times New Roman" w:hAnsi="ClarendonURW;Times New Roman"/>
          <w:color w:val="1F497D"/>
          <w:sz w:val="16"/>
          <w:szCs w:val="16"/>
          <w:lang w:val="en"/>
        </w:rPr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  <w:lang w:val="en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  <w:lang w:val="en"/>
        </w:rPr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Childline:</w:t>
      </w:r>
      <w:r>
        <w:rPr>
          <w:rFonts w:cs="ClarendonURW;Times New Roman" w:ascii="ClarendonURW;Times New Roman" w:hAnsi="ClarendonURW;Times New Roman"/>
          <w:color w:val="000000"/>
        </w:rPr>
        <w:t xml:space="preserve"> You can sign up for an account with Childline to email or chat 1-1 with a counsellor 24hours, 7days/week.</w:t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color w:val="000000"/>
        </w:rPr>
        <w:t>Telephone</w:t>
      </w:r>
      <w:r>
        <w:rPr>
          <w:rFonts w:cs="ClarendonURW;Times New Roman" w:ascii="ClarendonURW;Times New Roman" w:hAnsi="ClarendonURW;Times New Roman"/>
          <w:color w:val="000000"/>
        </w:rPr>
        <w:t>: 0800 1111</w:t>
      </w:r>
      <w:r>
        <w:rPr>
          <w:rFonts w:cs="ClarendonURW;Times New Roman" w:ascii="ClarendonURW;Times New Roman" w:hAnsi="ClarendonURW;Times New Roman"/>
          <w:b/>
          <w:color w:val="000000"/>
        </w:rPr>
        <w:t xml:space="preserve"> </w:t>
      </w:r>
    </w:p>
    <w:p>
      <w:pPr>
        <w:pStyle w:val="Default"/>
        <w:rPr>
          <w:rStyle w:val="HTMLCite"/>
          <w:rFonts w:ascii="ClarendonURW;Times New Roman" w:hAnsi="ClarendonURW;Times New Roman" w:cs="Arial"/>
          <w:color w:val="000000"/>
          <w:lang w:val="en"/>
        </w:rPr>
      </w:pPr>
      <w:r>
        <w:rPr>
          <w:rFonts w:cs="ClarendonURW;Times New Roman" w:ascii="ClarendonURW;Times New Roman" w:hAnsi="ClarendonURW;Times New Roman"/>
          <w:b/>
          <w:color w:val="000000"/>
        </w:rPr>
        <w:t xml:space="preserve">Website: </w:t>
      </w:r>
      <w:hyperlink r:id="rId5">
        <w:r>
          <w:rPr>
            <w:rStyle w:val="InternetLink"/>
            <w:rFonts w:cs="Arial" w:ascii="ClarendonURW;Times New Roman" w:hAnsi="ClarendonURW;Times New Roman"/>
            <w:sz w:val="24"/>
            <w:szCs w:val="24"/>
            <w:lang w:val="en"/>
          </w:rPr>
          <w:t>https://childline.org.uk</w:t>
        </w:r>
      </w:hyperlink>
    </w:p>
    <w:p>
      <w:pPr>
        <w:pStyle w:val="Default"/>
        <w:rPr>
          <w:rStyle w:val="HTMLCite"/>
          <w:rFonts w:ascii="ClarendonURW;Times New Roman" w:hAnsi="ClarendonURW;Times New Roman" w:cs="ClarendonURW;Times New Roman"/>
          <w:b/>
          <w:b/>
          <w:color w:val="000000"/>
          <w:sz w:val="16"/>
          <w:szCs w:val="16"/>
          <w:lang w:val="en"/>
        </w:rPr>
      </w:pPr>
      <w:r>
        <w:rPr/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Child Bereavement UK:</w:t>
      </w:r>
      <w:r>
        <w:rPr>
          <w:rFonts w:cs="ClarendonURW;Times New Roman" w:ascii="ClarendonURW;Times New Roman" w:hAnsi="ClarendonURW;Times New Roman"/>
          <w:color w:val="000000"/>
        </w:rPr>
        <w:t xml:space="preserve"> Offers support to families and young people affected by bereavement. </w:t>
      </w:r>
    </w:p>
    <w:p>
      <w:pPr>
        <w:pStyle w:val="Normal"/>
        <w:autoSpaceDE w:val="false"/>
        <w:rPr/>
      </w:pPr>
      <w:r>
        <w:rPr>
          <w:rFonts w:cs="ClarendonURW;Times New Roman" w:ascii="ClarendonURW;Times New Roman" w:hAnsi="ClarendonURW;Times New Roman"/>
          <w:b/>
        </w:rPr>
        <w:t>Telephone</w:t>
      </w:r>
      <w:r>
        <w:rPr>
          <w:rFonts w:cs="ClarendonURW;Times New Roman" w:ascii="ClarendonURW;Times New Roman" w:hAnsi="ClarendonURW;Times New Roman"/>
          <w:color w:val="000000"/>
        </w:rPr>
        <w:t xml:space="preserve">: 0800 02 888 40 </w:t>
      </w:r>
    </w:p>
    <w:p>
      <w:pPr>
        <w:pStyle w:val="Normal"/>
        <w:autoSpaceDE w:val="false"/>
        <w:rPr/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Website</w:t>
      </w:r>
      <w:r>
        <w:rPr>
          <w:rFonts w:cs="ClarendonURW;Times New Roman" w:ascii="ClarendonURW;Times New Roman" w:hAnsi="ClarendonURW;Times New Roman"/>
          <w:bCs/>
          <w:color w:val="000000"/>
        </w:rPr>
        <w:t xml:space="preserve">: </w:t>
      </w:r>
      <w:r>
        <w:rPr>
          <w:rFonts w:cs="ClarendonURW;Times New Roman" w:ascii="ClarendonURW;Times New Roman" w:hAnsi="ClarendonURW;Times New Roman"/>
          <w:color w:val="000000"/>
        </w:rPr>
        <w:t xml:space="preserve">www.childbereavementuk.org 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</w:rPr>
        <w:t xml:space="preserve">Email support: </w:t>
      </w:r>
      <w:r>
        <w:rPr>
          <w:rFonts w:cs="ClarendonURW;Times New Roman" w:ascii="ClarendonURW;Times New Roman" w:hAnsi="ClarendonURW;Times New Roman"/>
        </w:rPr>
        <w:t>support@childbereavementuk.org</w:t>
        <w:tab/>
        <w:br/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 xml:space="preserve">Cruse: </w:t>
      </w:r>
      <w:r>
        <w:rPr>
          <w:rFonts w:cs="ClarendonURW;Times New Roman" w:ascii="ClarendonURW;Times New Roman" w:hAnsi="ClarendonURW;Times New Roman"/>
          <w:color w:val="000000"/>
        </w:rPr>
        <w:t xml:space="preserve">Offers support to anyone who has been bereaved. Also </w:t>
      </w:r>
      <w:r>
        <w:rPr>
          <w:rFonts w:cs="ClarendonURW;Times New Roman" w:ascii="ClarendonURW;Times New Roman" w:hAnsi="ClarendonURW;Times New Roman"/>
        </w:rPr>
        <w:t>offers face to face local support</w:t>
      </w:r>
    </w:p>
    <w:p>
      <w:pPr>
        <w:pStyle w:val="Normal"/>
        <w:autoSpaceDE w:val="false"/>
        <w:rPr>
          <w:rFonts w:ascii="ClarendonURW;Times New Roman" w:hAnsi="ClarendonURW;Times New Roman" w:eastAsia="Calibri" w:cs="ClarendonURW;Times New Roman"/>
          <w:b/>
          <w:b/>
          <w:lang w:eastAsia="en-US"/>
        </w:rPr>
      </w:pPr>
      <w:r>
        <w:rPr>
          <w:rFonts w:cs="ClarendonURW;Times New Roman" w:ascii="ClarendonURW;Times New Roman" w:hAnsi="ClarendonURW;Times New Roman"/>
          <w:b/>
        </w:rPr>
        <w:t>Telephone</w:t>
      </w:r>
      <w:r>
        <w:rPr>
          <w:rFonts w:cs="ClarendonURW;Times New Roman" w:ascii="ClarendonURW;Times New Roman" w:hAnsi="ClarendonURW;Times New Roman"/>
          <w:color w:val="000000"/>
        </w:rPr>
        <w:t xml:space="preserve">: 0808 808 1677 (freephone). Mon &amp; Fri: 9:30am – 5pm, Tues – Thurs: 9:30am – 8pm. </w:t>
      </w:r>
    </w:p>
    <w:p>
      <w:pPr>
        <w:pStyle w:val="Normal"/>
        <w:autoSpaceDE w:val="false"/>
        <w:rPr/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 xml:space="preserve">Website: </w:t>
      </w:r>
      <w:r>
        <w:rPr>
          <w:rFonts w:cs="ClarendonURW;Times New Roman" w:ascii="ClarendonURW;Times New Roman" w:hAnsi="ClarendonURW;Times New Roman"/>
          <w:color w:val="000000"/>
        </w:rPr>
        <w:t xml:space="preserve">www.cruse.org.uk </w:t>
      </w:r>
    </w:p>
    <w:p>
      <w:pPr>
        <w:pStyle w:val="Normal"/>
        <w:autoSpaceDE w:val="false"/>
        <w:rPr/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 xml:space="preserve">Email: </w:t>
      </w:r>
      <w:r>
        <w:rPr>
          <w:rFonts w:cs="ClarendonURW;Times New Roman" w:ascii="ClarendonURW;Times New Roman" w:hAnsi="ClarendonURW;Times New Roman"/>
          <w:color w:val="000000"/>
        </w:rPr>
        <w:t xml:space="preserve">helpline@cruse.org.uk 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Default"/>
        <w:rPr>
          <w:rStyle w:val="StrongEmphasis"/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Style w:val="StrongEmphasis"/>
          <w:rFonts w:cs="ClarendonURW;Times New Roman" w:ascii="ClarendonURW;Times New Roman" w:hAnsi="ClarendonURW;Times New Roman"/>
          <w:color w:val="000000"/>
        </w:rPr>
        <w:t>Dewis Cymru</w:t>
      </w:r>
      <w:r>
        <w:rPr>
          <w:rStyle w:val="StrongEmphasis"/>
          <w:rFonts w:cs="ClarendonURW;Times New Roman" w:ascii="ClarendonURW;Times New Roman" w:hAnsi="ClarendonURW;Times New Roman"/>
          <w:b w:val="false"/>
          <w:bCs w:val="false"/>
          <w:color w:val="000000"/>
        </w:rPr>
        <w:t>:</w:t>
      </w:r>
      <w:r>
        <w:rPr>
          <w:rFonts w:cs="ClarendonURW;Times New Roman" w:ascii="ClarendonURW;Times New Roman" w:hAnsi="ClarendonURW;Times New Roman"/>
          <w:color w:val="000000"/>
        </w:rPr>
        <w:t xml:space="preserve"> </w:t>
      </w:r>
      <w:r>
        <w:rPr>
          <w:rStyle w:val="StrongEmphasis"/>
          <w:rFonts w:cs="ClarendonURW;Times New Roman" w:ascii="ClarendonURW;Times New Roman" w:hAnsi="ClarendonURW;Times New Roman"/>
          <w:b w:val="false"/>
          <w:bCs w:val="false"/>
          <w:color w:val="000000"/>
        </w:rPr>
        <w:t>Information about well-being in Wales, and information about local organisations and services that can help.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Style w:val="StrongEmphasis"/>
          <w:rFonts w:cs="ClarendonURW;Times New Roman" w:ascii="ClarendonURW;Times New Roman" w:hAnsi="ClarendonURW;Times New Roman"/>
          <w:bCs w:val="false"/>
          <w:color w:val="000000"/>
        </w:rPr>
        <w:t>Website</w:t>
      </w:r>
      <w:r>
        <w:rPr>
          <w:rStyle w:val="StrongEmphasis"/>
          <w:rFonts w:cs="ClarendonURW;Times New Roman" w:ascii="ClarendonURW;Times New Roman" w:hAnsi="ClarendonURW;Times New Roman"/>
          <w:b w:val="false"/>
          <w:bCs w:val="false"/>
          <w:color w:val="000000"/>
        </w:rPr>
        <w:t xml:space="preserve">: </w:t>
      </w:r>
      <w:hyperlink r:id="rId6">
        <w:r>
          <w:rPr>
            <w:rStyle w:val="InternetLink"/>
            <w:rFonts w:cs="ClarendonURW;Times New Roman" w:ascii="ClarendonURW;Times New Roman" w:hAnsi="ClarendonURW;Times New Roman"/>
            <w:color w:val="000000"/>
            <w:sz w:val="24"/>
            <w:szCs w:val="24"/>
          </w:rPr>
          <w:t>https://www.dewis.wales/</w:t>
        </w:r>
      </w:hyperlink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color w:val="000000"/>
        </w:rPr>
      </w:r>
    </w:p>
    <w:p>
      <w:pPr>
        <w:pStyle w:val="Normal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color w:val="000000"/>
        </w:rPr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GP:</w:t>
      </w:r>
      <w:r>
        <w:rPr>
          <w:rFonts w:cs="ClarendonURW;Times New Roman" w:ascii="ClarendonURW;Times New Roman" w:hAnsi="ClarendonURW;Times New Roman"/>
          <w:color w:val="000000"/>
        </w:rPr>
        <w:t xml:space="preserve"> If you need to contact your GP out of hours, you can ring your GP surgery and they will have another number to call to see a GP immediately, or contact your local accident and emergency department if necessary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Hope Support:</w:t>
      </w:r>
      <w:r>
        <w:rPr>
          <w:rFonts w:cs="ClarendonURW;Times New Roman" w:ascii="ClarendonURW;Times New Roman" w:hAnsi="ClarendonURW;Times New Roman"/>
          <w:color w:val="000000"/>
        </w:rPr>
        <w:t xml:space="preserve"> Offers online support via Facebook or Skype to young people aged 11+ when a close family member is diagnosed with a terminal illness.  </w:t>
      </w:r>
    </w:p>
    <w:p>
      <w:pPr>
        <w:pStyle w:val="Normal"/>
        <w:autoSpaceDE w:val="false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 xml:space="preserve">Website: </w:t>
      </w:r>
      <w:r>
        <w:rPr>
          <w:rFonts w:cs="ClarendonURW;Times New Roman" w:ascii="ClarendonURW;Times New Roman" w:hAnsi="ClarendonURW;Times New Roman"/>
          <w:color w:val="000000"/>
        </w:rPr>
        <w:t xml:space="preserve">http://www.hopesupport.org.uk  </w:t>
      </w:r>
      <w:r>
        <w:rPr>
          <w:rFonts w:cs="ClarendonURW;Times New Roman" w:ascii="ClarendonURW;Times New Roman" w:hAnsi="ClarendonURW;Times New Roman"/>
          <w:b/>
          <w:bCs/>
          <w:color w:val="000000"/>
        </w:rPr>
        <w:t>Email:</w:t>
      </w:r>
      <w:r>
        <w:rPr>
          <w:rFonts w:cs="ClarendonURW;Times New Roman" w:ascii="ClarendonURW;Times New Roman" w:hAnsi="ClarendonURW;Times New Roman"/>
          <w:color w:val="000000"/>
        </w:rPr>
        <w:t xml:space="preserve">help@hopesupportservices.org.uk </w:t>
      </w:r>
    </w:p>
    <w:p>
      <w:pPr>
        <w:pStyle w:val="Normal"/>
        <w:autoSpaceDE w:val="false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Normal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larendonURW;Times New Roman" w:ascii="ClarendonURW;Times New Roman" w:hAnsi="ClarendonURW;Times New Roman"/>
          <w:b/>
          <w:bCs/>
          <w:lang w:val="en"/>
        </w:rPr>
        <w:t>Meic:</w:t>
      </w:r>
      <w:r>
        <w:rPr>
          <w:rFonts w:cs="ClarendonURW;Times New Roman" w:ascii="ClarendonURW;Times New Roman" w:hAnsi="ClarendonURW;Times New Roman"/>
          <w:lang w:val="en"/>
        </w:rPr>
        <w:t xml:space="preserve"> Information, advice and advocacy for children and young people.</w:t>
      </w:r>
    </w:p>
    <w:p>
      <w:pPr>
        <w:pStyle w:val="Normal"/>
        <w:rPr/>
      </w:pPr>
      <w:r>
        <w:rPr>
          <w:rFonts w:cs="ClarendonURW;Times New Roman" w:ascii="ClarendonURW;Times New Roman" w:hAnsi="ClarendonURW;Times New Roman"/>
          <w:b/>
          <w:lang w:val="en"/>
        </w:rPr>
        <w:t xml:space="preserve">Text </w:t>
      </w:r>
      <w:r>
        <w:rPr>
          <w:rFonts w:cs="ClarendonURW;Times New Roman" w:ascii="ClarendonURW;Times New Roman" w:hAnsi="ClarendonURW;Times New Roman"/>
          <w:lang w:val="en"/>
        </w:rPr>
        <w:t>84001</w:t>
      </w:r>
    </w:p>
    <w:p>
      <w:pPr>
        <w:pStyle w:val="Normal"/>
        <w:rPr/>
      </w:pPr>
      <w:r>
        <w:rPr>
          <w:rFonts w:cs="ClarendonURW;Times New Roman" w:ascii="ClarendonURW;Times New Roman" w:hAnsi="ClarendonURW;Times New Roman"/>
          <w:b/>
          <w:lang w:val="en"/>
        </w:rPr>
        <w:t>Freephone</w:t>
      </w:r>
      <w:r>
        <w:rPr>
          <w:rFonts w:cs="ClarendonURW;Times New Roman" w:ascii="ClarendonURW;Times New Roman" w:hAnsi="ClarendonURW;Times New Roman"/>
          <w:lang w:val="en"/>
        </w:rPr>
        <w:t xml:space="preserve"> 080880 23456. </w:t>
      </w:r>
    </w:p>
    <w:p>
      <w:pPr>
        <w:pStyle w:val="Normal"/>
        <w:rPr>
          <w:rFonts w:ascii="ClarendonURW;Times New Roman" w:hAnsi="ClarendonURW;Times New Roman" w:cs="ClarendonURW;Times New Roman"/>
        </w:rPr>
      </w:pPr>
      <w:r>
        <w:rPr>
          <w:rFonts w:cs="ClarendonURW;Times New Roman" w:ascii="ClarendonURW;Times New Roman" w:hAnsi="ClarendonURW;Times New Roman"/>
          <w:b/>
          <w:lang w:val="en"/>
        </w:rPr>
        <w:t>Website</w:t>
      </w:r>
      <w:r>
        <w:rPr>
          <w:rFonts w:cs="ClarendonURW;Times New Roman" w:ascii="ClarendonURW;Times New Roman" w:hAnsi="ClarendonURW;Times New Roman"/>
          <w:lang w:val="en"/>
        </w:rPr>
        <w:t xml:space="preserve">: </w:t>
      </w:r>
      <w:hyperlink r:id="rId7">
        <w:r>
          <w:rPr>
            <w:rStyle w:val="InternetLink"/>
            <w:rFonts w:cs="ClarendonURW;Times New Roman" w:ascii="ClarendonURW;Times New Roman" w:hAnsi="ClarendonURW;Times New Roman"/>
            <w:sz w:val="24"/>
            <w:szCs w:val="24"/>
          </w:rPr>
          <w:t>https://www.meiccymru.org/</w:t>
        </w:r>
      </w:hyperlink>
    </w:p>
    <w:p>
      <w:pPr>
        <w:pStyle w:val="Normal"/>
        <w:rPr>
          <w:rFonts w:ascii="ClarendonURW;Times New Roman" w:hAnsi="ClarendonURW;Times New Roman" w:cs="ClarendonURW;Times New Roman"/>
          <w:sz w:val="16"/>
          <w:szCs w:val="16"/>
          <w:lang w:val="en"/>
        </w:rPr>
      </w:pPr>
      <w:r>
        <w:rPr>
          <w:rFonts w:cs="ClarendonURW;Times New Roman" w:ascii="ClarendonURW;Times New Roman" w:hAnsi="ClarendonURW;Times New Roman"/>
          <w:sz w:val="16"/>
          <w:szCs w:val="16"/>
          <w:lang w:val="en"/>
        </w:rPr>
      </w:r>
    </w:p>
    <w:p>
      <w:pPr>
        <w:pStyle w:val="Normal"/>
        <w:rPr>
          <w:rFonts w:ascii="ClarendonURW;Times New Roman" w:hAnsi="ClarendonURW;Times New Roman" w:cs="ClarendonURW;Times New Roman"/>
          <w:b/>
          <w:b/>
          <w:bCs/>
          <w:sz w:val="16"/>
          <w:szCs w:val="16"/>
          <w:lang w:val="en"/>
        </w:rPr>
      </w:pPr>
      <w:r>
        <w:rPr>
          <w:rFonts w:cs="ClarendonURW;Times New Roman" w:ascii="ClarendonURW;Times New Roman" w:hAnsi="ClarendonURW;Times New Roman"/>
          <w:b/>
          <w:bCs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ClarendonURW;Times New Roman" w:ascii="ClarendonURW;Times New Roman" w:hAnsi="ClarendonURW;Times New Roman"/>
          <w:b/>
          <w:bCs/>
        </w:rPr>
        <w:t>Mind:</w:t>
      </w:r>
      <w:r>
        <w:rPr>
          <w:rFonts w:cs="ClarendonURW;Times New Roman" w:ascii="ClarendonURW;Times New Roman" w:hAnsi="ClarendonURW;Times New Roman"/>
        </w:rPr>
        <w:t xml:space="preserve"> Offers support on a range of mental health issues. </w:t>
      </w:r>
    </w:p>
    <w:p>
      <w:pPr>
        <w:pStyle w:val="Normal"/>
        <w:rPr/>
      </w:pPr>
      <w:r>
        <w:rPr>
          <w:rFonts w:cs="ClarendonURW;Times New Roman" w:ascii="ClarendonURW;Times New Roman" w:hAnsi="ClarendonURW;Times New Roman"/>
          <w:b/>
        </w:rPr>
        <w:t>Telephone</w:t>
      </w:r>
      <w:r>
        <w:rPr>
          <w:rFonts w:cs="ClarendonURW;Times New Roman" w:ascii="ClarendonURW;Times New Roman" w:hAnsi="ClarendonURW;Times New Roman"/>
        </w:rPr>
        <w:t>:</w:t>
      </w:r>
      <w:r>
        <w:rPr>
          <w:rFonts w:cs="ClarendonURW;Times New Roman" w:ascii="ClarendonURW;Times New Roman" w:hAnsi="ClarendonURW;Times New Roman"/>
          <w:b/>
        </w:rPr>
        <w:t xml:space="preserve"> </w:t>
      </w:r>
      <w:r>
        <w:rPr>
          <w:rFonts w:cs="ClarendonURW;Times New Roman" w:ascii="ClarendonURW;Times New Roman" w:hAnsi="ClarendonURW;Times New Roman"/>
        </w:rPr>
        <w:t xml:space="preserve">0300 123 3393, Mon – Fri 9am – 6pm </w:t>
      </w:r>
    </w:p>
    <w:p>
      <w:pPr>
        <w:pStyle w:val="Normal"/>
        <w:rPr/>
      </w:pPr>
      <w:r>
        <w:rPr>
          <w:rFonts w:cs="ClarendonURW;Times New Roman" w:ascii="ClarendonURW;Times New Roman" w:hAnsi="ClarendonURW;Times New Roman"/>
          <w:b/>
        </w:rPr>
        <w:t>Text</w:t>
      </w:r>
      <w:r>
        <w:rPr>
          <w:rFonts w:cs="ClarendonURW;Times New Roman" w:ascii="ClarendonURW;Times New Roman" w:hAnsi="ClarendonURW;Times New Roman"/>
        </w:rPr>
        <w:t xml:space="preserve">: 86463. </w:t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Mind Hub</w:t>
      </w:r>
      <w:r>
        <w:rPr>
          <w:rFonts w:cs="ClarendonURW;Times New Roman" w:ascii="ClarendonURW;Times New Roman" w:hAnsi="ClarendonURW;Times New Roman"/>
          <w:color w:val="000000"/>
        </w:rPr>
        <w:t xml:space="preserve">: This hub has been created by young people for young people, it provides information and links to services in relation to emotional health and wellbeing. 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color w:val="000000"/>
        </w:rPr>
        <w:t>Website</w:t>
      </w:r>
      <w:r>
        <w:rPr>
          <w:rFonts w:cs="ClarendonURW;Times New Roman" w:ascii="ClarendonURW;Times New Roman" w:hAnsi="ClarendonURW;Times New Roman"/>
          <w:color w:val="000000"/>
        </w:rPr>
        <w:t xml:space="preserve">: </w:t>
      </w:r>
      <w:hyperlink r:id="rId8">
        <w:r>
          <w:rPr>
            <w:rStyle w:val="InternetLink"/>
            <w:rFonts w:cs="ClarendonURW;Times New Roman" w:ascii="ClarendonURW;Times New Roman" w:hAnsi="ClarendonURW;Times New Roman"/>
            <w:color w:val="000000"/>
            <w:sz w:val="24"/>
            <w:szCs w:val="24"/>
          </w:rPr>
          <w:t>http://www.mindhub.wales/</w:t>
        </w:r>
      </w:hyperlink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b/>
          <w:b/>
          <w:bCs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Papyrus:</w:t>
      </w:r>
      <w:r>
        <w:rPr>
          <w:rFonts w:cs="ClarendonURW;Times New Roman" w:ascii="ClarendonURW;Times New Roman" w:hAnsi="ClarendonURW;Times New Roman"/>
          <w:color w:val="000000"/>
        </w:rPr>
        <w:t xml:space="preserve"> An organisation set up for the prevention of young suicide, and offers support to young people. </w:t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color w:val="000000"/>
        </w:rPr>
        <w:t>Telephone</w:t>
      </w:r>
      <w:r>
        <w:rPr>
          <w:rFonts w:cs="ClarendonURW;Times New Roman" w:ascii="ClarendonURW;Times New Roman" w:hAnsi="ClarendonURW;Times New Roman"/>
          <w:color w:val="000000"/>
        </w:rPr>
        <w:t xml:space="preserve">:0800 068 41 41 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bCs/>
          <w:color w:val="000000"/>
        </w:rPr>
        <w:t>Samaritans</w:t>
      </w:r>
      <w:r>
        <w:rPr>
          <w:rFonts w:cs="ClarendonURW;Times New Roman" w:ascii="ClarendonURW;Times New Roman" w:hAnsi="ClarendonURW;Times New Roman"/>
          <w:color w:val="000000"/>
        </w:rPr>
        <w:t>: An organisation that provides confidential emotional support.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color w:val="000000"/>
        </w:rPr>
        <w:t>Telephone:</w:t>
      </w:r>
      <w:r>
        <w:rPr>
          <w:rFonts w:cs="ClarendonURW;Times New Roman" w:ascii="ClarendonURW;Times New Roman" w:hAnsi="ClarendonURW;Times New Roman"/>
          <w:color w:val="000000"/>
        </w:rPr>
        <w:t xml:space="preserve"> 116 123,  24 hours, 7days/week.</w:t>
      </w:r>
    </w:p>
    <w:p>
      <w:pPr>
        <w:pStyle w:val="Default"/>
        <w:rPr/>
      </w:pPr>
      <w:r>
        <w:rPr>
          <w:rFonts w:cs="ClarendonURW;Times New Roman" w:ascii="ClarendonURW;Times New Roman" w:hAnsi="ClarendonURW;Times New Roman"/>
          <w:b/>
          <w:color w:val="000000"/>
        </w:rPr>
        <w:t>Welsh language line</w:t>
      </w:r>
      <w:r>
        <w:rPr>
          <w:rFonts w:cs="ClarendonURW;Times New Roman" w:ascii="ClarendonURW;Times New Roman" w:hAnsi="ClarendonURW;Times New Roman"/>
          <w:color w:val="000000"/>
        </w:rPr>
        <w:t xml:space="preserve">: </w:t>
      </w:r>
      <w:r>
        <w:rPr>
          <w:rFonts w:cs="ClarendonURW;Times New Roman" w:ascii="ClarendonURW;Times New Roman" w:hAnsi="ClarendonURW;Times New Roman"/>
          <w:b/>
          <w:color w:val="000000"/>
        </w:rPr>
        <w:t>0300 123 3011</w:t>
      </w:r>
      <w:r>
        <w:rPr>
          <w:rFonts w:cs="ClarendonURW;Times New Roman" w:ascii="ClarendonURW;Times New Roman" w:hAnsi="ClarendonURW;Times New Roman"/>
          <w:color w:val="000000"/>
        </w:rPr>
        <w:t xml:space="preserve"> open daily: 7pm – 11pm.</w:t>
      </w:r>
      <w:r>
        <w:rPr>
          <w:rFonts w:cs="ClarendonURW;Times New Roman" w:ascii="ClarendonURW;Times New Roman" w:hAnsi="ClarendonURW;Times New Roman"/>
          <w:color w:val="1F497D"/>
        </w:rPr>
        <w:t xml:space="preserve"> 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</w:rPr>
      </w:pPr>
      <w:r>
        <w:rPr>
          <w:rFonts w:cs="ClarendonURW;Times New Roman" w:ascii="ClarendonURW;Times New Roman" w:hAnsi="ClarendonURW;Times New Roman"/>
          <w:b/>
          <w:color w:val="000000"/>
        </w:rPr>
        <w:t>Email</w:t>
      </w:r>
      <w:r>
        <w:rPr>
          <w:rFonts w:cs="ClarendonURW;Times New Roman" w:ascii="ClarendonURW;Times New Roman" w:hAnsi="ClarendonURW;Times New Roman"/>
          <w:color w:val="000000"/>
        </w:rPr>
        <w:t xml:space="preserve">: </w:t>
      </w:r>
      <w:hyperlink r:id="rId9">
        <w:r>
          <w:rPr>
            <w:rStyle w:val="InternetLink"/>
            <w:rFonts w:cs="ClarendonURW;Times New Roman" w:ascii="ClarendonURW;Times New Roman" w:hAnsi="ClarendonURW;Times New Roman"/>
            <w:color w:val="000000"/>
            <w:sz w:val="24"/>
            <w:szCs w:val="24"/>
          </w:rPr>
          <w:t>jo@samaritans.org</w:t>
        </w:r>
      </w:hyperlink>
      <w:r>
        <w:rPr>
          <w:rFonts w:cs="ClarendonURW;Times New Roman" w:ascii="ClarendonURW;Times New Roman" w:hAnsi="ClarendonURW;Times New Roman"/>
          <w:color w:val="000000"/>
        </w:rPr>
        <w:t xml:space="preserve"> </w:t>
      </w:r>
    </w:p>
    <w:p>
      <w:pPr>
        <w:pStyle w:val="Default"/>
        <w:rPr>
          <w:rFonts w:ascii="ClarendonURW;Times New Roman" w:hAnsi="ClarendonURW;Times New Roman" w:cs="ClarendonURW;Times New Roman"/>
          <w:color w:val="000000"/>
          <w:sz w:val="16"/>
          <w:szCs w:val="16"/>
        </w:rPr>
      </w:pPr>
      <w:r>
        <w:rPr>
          <w:rFonts w:cs="ClarendonURW;Times New Roman" w:ascii="ClarendonURW;Times New Roman" w:hAnsi="ClarendonURW;Times New Roman"/>
          <w:color w:val="000000"/>
          <w:sz w:val="16"/>
          <w:szCs w:val="16"/>
        </w:rPr>
      </w:r>
    </w:p>
    <w:p>
      <w:pPr>
        <w:pStyle w:val="Normal"/>
        <w:spacing w:before="280" w:after="120"/>
        <w:rPr>
          <w:rFonts w:ascii="ClarendonURW;Times New Roman" w:hAnsi="ClarendonURW;Times New Roman" w:cs="ClarendonURW;Times New Roman"/>
          <w:lang w:val="en"/>
        </w:rPr>
      </w:pPr>
      <w:r>
        <w:rPr>
          <w:rFonts w:cs="ClarendonURW;Times New Roman" w:ascii="ClarendonURW;Times New Roman" w:hAnsi="ClarendonURW;Times New Roman"/>
          <w:b/>
          <w:bCs/>
        </w:rPr>
        <w:t>TESS</w:t>
      </w:r>
      <w:r>
        <w:rPr>
          <w:rFonts w:cs="ClarendonURW;Times New Roman" w:ascii="ClarendonURW;Times New Roman" w:hAnsi="ClarendonURW;Times New Roman"/>
        </w:rPr>
        <w:t xml:space="preserve">: Text and email support </w:t>
      </w:r>
      <w:r>
        <w:rPr>
          <w:rFonts w:cs="ClarendonURW;Times New Roman" w:ascii="ClarendonURW;Times New Roman" w:hAnsi="ClarendonURW;Times New Roman"/>
          <w:lang w:val="en"/>
        </w:rPr>
        <w:t>for girls &amp; young women up to 24yrs in the UK affected by self-harm. Open Sun, Mon, Tues, Wed, Thurs and Fri 7pm - 9pm</w:t>
        <w:br/>
      </w:r>
      <w:r>
        <w:rPr>
          <w:rFonts w:cs="ClarendonURW;Times New Roman" w:ascii="ClarendonURW;Times New Roman" w:hAnsi="ClarendonURW;Times New Roman"/>
          <w:b/>
          <w:lang w:val="en"/>
        </w:rPr>
        <w:t>Text</w:t>
      </w:r>
      <w:r>
        <w:rPr>
          <w:rFonts w:cs="ClarendonURW;Times New Roman" w:ascii="ClarendonURW;Times New Roman" w:hAnsi="ClarendonURW;Times New Roman"/>
          <w:lang w:val="en"/>
        </w:rPr>
        <w:t xml:space="preserve"> 0780 047 2908</w:t>
        <w:br/>
      </w:r>
      <w:r>
        <w:rPr>
          <w:rFonts w:cs="ClarendonURW;Times New Roman" w:ascii="ClarendonURW;Times New Roman" w:hAnsi="ClarendonURW;Times New Roman"/>
          <w:b/>
          <w:lang w:val="en"/>
        </w:rPr>
        <w:t>Website</w:t>
      </w:r>
      <w:r>
        <w:rPr>
          <w:rFonts w:cs="ClarendonURW;Times New Roman" w:ascii="ClarendonURW;Times New Roman" w:hAnsi="ClarendonURW;Times New Roman"/>
          <w:lang w:val="en"/>
        </w:rPr>
        <w:t xml:space="preserve">: </w:t>
      </w:r>
      <w:hyperlink r:id="rId10">
        <w:r>
          <w:rPr>
            <w:rStyle w:val="InternetLink"/>
            <w:rFonts w:cs="ClarendonURW;Times New Roman" w:ascii="ClarendonURW;Times New Roman" w:hAnsi="ClarendonURW;Times New Roman"/>
            <w:color w:val="000000"/>
            <w:sz w:val="24"/>
            <w:szCs w:val="24"/>
            <w:lang w:val="en"/>
          </w:rPr>
          <w:t>http://www.selfinjurysupport.org.uk/tess-text-and-email-support-service</w:t>
        </w:r>
      </w:hyperlink>
    </w:p>
    <w:p>
      <w:pPr>
        <w:pStyle w:val="Normal"/>
        <w:spacing w:before="280" w:after="120"/>
        <w:rPr>
          <w:rFonts w:ascii="ClarendonURW;Times New Roman" w:hAnsi="ClarendonURW;Times New Roman" w:cs="ClarendonURW;Times New Roman"/>
          <w:lang w:val="en"/>
        </w:rPr>
      </w:pPr>
      <w:r>
        <w:rPr>
          <w:rFonts w:cs="ClarendonURW;Times New Roman" w:ascii="ClarendonURW;Times New Roman" w:hAnsi="ClarendonURW;Times New Roman"/>
          <w:lang w:val="en"/>
        </w:rPr>
      </w:r>
    </w:p>
    <w:p>
      <w:pPr>
        <w:pStyle w:val="Normal"/>
        <w:jc w:val="center"/>
        <w:rPr>
          <w:rFonts w:ascii="ClarendonURWLig;Times New Roman" w:hAnsi="ClarendonURWLig;Times New Roman" w:cs="ClarendonURWLig;Times New Roman"/>
          <w:b/>
          <w:b/>
          <w:lang w:val="en"/>
        </w:rPr>
      </w:pPr>
      <w:r>
        <w:rPr>
          <w:rFonts w:cs="ClarendonURWLig;Times New Roman" w:ascii="ClarendonURWLig;Times New Roman" w:hAnsi="ClarendonURWLig;Times New Roman"/>
          <w:b/>
          <w:lang w:val="en"/>
        </w:rPr>
      </w:r>
    </w:p>
    <w:sectPr>
      <w:type w:val="nextPage"/>
      <w:pgSz w:w="12240" w:h="15840"/>
      <w:pgMar w:left="1797" w:right="179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larendonURWLig">
    <w:altName w:val="Times New Roman"/>
    <w:charset w:val="00"/>
    <w:family w:val="roman"/>
    <w:pitch w:val="variable"/>
  </w:font>
  <w:font w:name="Gill Alt One MT">
    <w:altName w:val="Gill Sans MT"/>
    <w:charset w:val="00"/>
    <w:family w:val="swiss"/>
    <w:pitch w:val="variable"/>
  </w:font>
  <w:font w:name="ClarendonURW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447E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06D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ecounsellingservice@barnardos.org.uk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childline.org.uk/" TargetMode="External"/><Relationship Id="rId6" Type="http://schemas.openxmlformats.org/officeDocument/2006/relationships/hyperlink" Target="https://www.dewis.wales/" TargetMode="External"/><Relationship Id="rId7" Type="http://schemas.openxmlformats.org/officeDocument/2006/relationships/hyperlink" Target="https://www.meiccymru.org/" TargetMode="External"/><Relationship Id="rId8" Type="http://schemas.openxmlformats.org/officeDocument/2006/relationships/hyperlink" Target="http://www.mindhub.wales/" TargetMode="External"/><Relationship Id="rId9" Type="http://schemas.openxmlformats.org/officeDocument/2006/relationships/hyperlink" Target="mailto:jo@samaritans.org" TargetMode="External"/><Relationship Id="rId10" Type="http://schemas.openxmlformats.org/officeDocument/2006/relationships/hyperlink" Target="http://www.selfinjurysupport.org.uk/tess-text-and-email-support-servic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9:00Z</dcterms:created>
  <dc:creator>Deleted User</dc:creator>
  <dc:description/>
  <dc:language>en-US</dc:language>
  <cp:lastModifiedBy>Davies, Hannah</cp:lastModifiedBy>
  <dcterms:modified xsi:type="dcterms:W3CDTF">2016-09-26T07:59:00Z</dcterms:modified>
  <cp:revision>2</cp:revision>
  <dc:subject/>
  <dc:title>Barnardo's Initial Enquiry Form Vale- Self referral (with attachment)</dc:title>
</cp:coreProperties>
</file>