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7569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SSIONS FOR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7 November 2017, 2.00 P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ttee Room 1 – Civic Offi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G E N D 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ListParagraph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ection of Chai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utes of the Previous Meeting (attach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Cs/>
        </w:rPr>
        <w:t>Matters Arising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Terms of Reference (for information) and Membership – up for re-election/ replacement Jane Werrett, Edwin Counsell, Vince Browne and Norman Craggs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Approval / amendment of draft Annual Report of Admission Forum 2016-17 (attached) – all to comment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Managed Moves update - JW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Update on annual admission round to date (LL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eastAsia="en-GB"/>
        </w:rPr>
        <w:t>Consultation on admission arrangements for 2019/20 for consideration (attached) (LL)</w:t>
      </w:r>
    </w:p>
    <w:p>
      <w:pPr>
        <w:pStyle w:val="ListParagraph"/>
        <w:ind w:left="1080" w:hanging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School Organisation update – (LL)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e for next meeting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 June 20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y Other Business</w:t>
      </w:r>
    </w:p>
    <w:sectPr>
      <w:type w:val="nextPage"/>
      <w:pgSz w:w="11906" w:h="16838"/>
      <w:pgMar w:left="1134" w:right="1134" w:gutter="0" w:header="0" w:top="510" w:footer="0" w:bottom="147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29:00Z</dcterms:created>
  <dc:creator>Sam Mawhinney</dc:creator>
  <dc:description/>
  <dc:language>en-US</dc:language>
  <cp:lastModifiedBy>Lewis, Lisa</cp:lastModifiedBy>
  <cp:lastPrinted>2017-11-08T11:59:00Z</cp:lastPrinted>
  <dcterms:modified xsi:type="dcterms:W3CDTF">2017-11-10T17:29:00Z</dcterms:modified>
  <cp:revision>2</cp:revision>
  <dc:subject/>
  <dc:title>Admission Forum Agenda 17 November 2017</dc:title>
</cp:coreProperties>
</file>