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9 November 2021, 12.00 P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MS Teams/Go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Previous Meeting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Annual Report of Admission Forum 2020-21 (attached) – all to comment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onsultation on admission arrangements for 2023/2024 (attached) (MM/SM)</w:t>
      </w:r>
    </w:p>
    <w:p>
      <w:pPr>
        <w:pStyle w:val="ListParagraph"/>
        <w:ind w:left="10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Update on annual admission round to date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econda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Prima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eastAsia="en-GB"/>
        </w:rPr>
        <w:t>Coordinated arrangements</w:t>
      </w:r>
    </w:p>
    <w:p>
      <w:pPr>
        <w:pStyle w:val="ListParagraph"/>
        <w:rPr>
          <w:rFonts w:ascii="Arial" w:hAnsi="Arial" w:cs="Arial"/>
          <w:bCs/>
          <w:szCs w:val="24"/>
          <w:lang w:eastAsia="en-GB"/>
        </w:rPr>
      </w:pPr>
      <w:r>
        <w:rPr>
          <w:rFonts w:cs="Arial" w:ascii="Arial" w:hAnsi="Arial"/>
          <w:bCs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Century Schools update (NS/KW)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e Welsh in Education Strategic Plan (WESP) (LL)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4:00Z</dcterms:created>
  <dc:creator>Sam Mawhinney</dc:creator>
  <dc:description/>
  <dc:language>en-US</dc:language>
  <cp:lastModifiedBy>Mawhinney, Sam</cp:lastModifiedBy>
  <cp:lastPrinted>2017-11-08T11:59:00Z</cp:lastPrinted>
  <dcterms:modified xsi:type="dcterms:W3CDTF">2021-11-12T12:14:00Z</dcterms:modified>
  <cp:revision>2</cp:revision>
  <dc:subject/>
  <dc:title>Admission Forum Agenda 19 November 2021</dc:title>
</cp:coreProperties>
</file>