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 27 June 2019, 2.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well Comprehensive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ologies 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</w:rPr>
        <w:t>Minutes of the Previous Meeting – 22 November 2018 (attach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Terms of Reference (for information) and Membership – up for re-election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annual admission round and appeals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annual performance data on school admissions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Parental guide to school admissions 2020/21 for consideration (MM/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Co-ordinated admission arrangements for 2019/20 (MM/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chool Organisation update – (MC/JW)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for next meeting - TB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2:00Z</dcterms:created>
  <dc:creator>Sam Mawhinney</dc:creator>
  <dc:description/>
  <dc:language>en-US</dc:language>
  <cp:lastModifiedBy>Mawhinney, Sam</cp:lastModifiedBy>
  <cp:lastPrinted>2017-11-08T11:59:00Z</cp:lastPrinted>
  <dcterms:modified xsi:type="dcterms:W3CDTF">2019-08-29T10:03:00Z</dcterms:modified>
  <cp:revision>5</cp:revision>
  <dc:subject/>
  <dc:title>Admission Forum Agenda 27 June 2019 (2)</dc:title>
</cp:coreProperties>
</file>