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S FORU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9 November 2019, 2.00 P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Room 1 – Civic Off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utes of the Previous Meeting (attach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bCs/>
        </w:rPr>
        <w:t>Matters Arising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Terms of Reference (for information) and Membership – Up for re-election Rhian Andrews and Ceri Thomas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Approval / amendment of draft Annual Report of Admission Forum 2018-19 (attached) – all to comment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Consultation on admission arrangements for 2021/2022 for consideration (attached) (MM)</w:t>
      </w:r>
    </w:p>
    <w:p>
      <w:pPr>
        <w:pStyle w:val="ListParagraph"/>
        <w:ind w:left="1080" w:hanging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School Catchment Review – (MM/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Managed Moves update - JW</w:t>
      </w:r>
    </w:p>
    <w:p>
      <w:pPr>
        <w:pStyle w:val="Normal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  <w:t>Update on annual admission round to date (SM)</w:t>
      </w:r>
    </w:p>
    <w:p>
      <w:pPr>
        <w:pStyle w:val="ListParagraph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for next meet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 June 20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Business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Sam Mawhinney</dc:creator>
  <dc:description/>
  <dc:language>en-US</dc:language>
  <cp:lastModifiedBy>Matthews, Mike</cp:lastModifiedBy>
  <cp:lastPrinted>2017-11-08T11:59:00Z</cp:lastPrinted>
  <dcterms:modified xsi:type="dcterms:W3CDTF">2019-11-19T13:45:00Z</dcterms:modified>
  <cp:revision>2</cp:revision>
  <dc:subject/>
  <dc:title>Admission Forum Agenda 29 November 2019 (1)</dc:title>
</cp:coreProperties>
</file>