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6325" cy="962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FFORWM DERBYNIADAU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29 Tachwedd 2019, 2.00 P.M.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Ystafell Bwyllgor 1 - Swyddfeydd Dinesi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DefaultParagraphFont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cy-GB" w:eastAsia="en-US" w:bidi="ar-SA"/>
        </w:rPr>
        <w:t>A G E N D 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bCs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Ymddiheuriadau</w:t>
      </w:r>
    </w:p>
    <w:p>
      <w:pPr>
        <w:pStyle w:val="ListParagraph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bCs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Cofnodion y Cyfarfod Blaenorol (atodedig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Materion yn Codi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lch Gorchwyl (er gwybodaeth) ac Aelodaeth – I'w hailethol - Rhian Andrews a Ceri Thoma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Cymeradwyo / diwygio Adroddiad Blynyddol drafft Fforwm Derbyn 2018-19 (wedi’i atodi) – pawb i wneud sylwadau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Ymgynghoriad ar drefniadau derbyn ar gyfer 2021/2022 i'w ystyried (wedi’i atodi) (MM)</w:t>
      </w:r>
    </w:p>
    <w:p>
      <w:pPr>
        <w:pStyle w:val="ListParagraph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 xml:space="preserve">Adolygiad Dalgylch Ysgol – (MM/SM) 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weddariad ar Symudiadau a Reolir - JW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szCs w:val="24"/>
        </w:rPr>
      </w:pPr>
      <w:r>
        <w:rPr>
          <w:rStyle w:val="DefaultParagraphFont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GB" w:bidi="ar-SA"/>
        </w:rPr>
        <w:t>Diweddariad ar y cylch derbyn blynyddol hyd yma (SM)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bidi w:val="0"/>
        <w:rPr>
          <w:rFonts w:ascii="Arial" w:hAnsi="Arial" w:cs="Arial"/>
          <w:bCs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 xml:space="preserve">Dyddiad y cyfarfod nesaf </w:t>
      </w:r>
    </w:p>
    <w:p>
      <w:pPr>
        <w:pStyle w:val="Normal"/>
        <w:bidi w:val="0"/>
        <w:ind w:left="720" w:firstLine="720"/>
        <w:rPr>
          <w:rFonts w:ascii="Arial" w:hAnsi="Arial" w:cs="Arial"/>
          <w:bCs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27 Mehefin 20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360" w:firstLine="720"/>
        <w:rPr>
          <w:highlight w:val="none"/>
        </w:rPr>
      </w:pPr>
      <w:r>
        <w:rPr>
          <w:rStyle w:val="DefaultParagraphFont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cy-GB" w:eastAsia="en-US" w:bidi="ar-SA"/>
        </w:rPr>
        <w:t>Unrhyw Fater Arall</w:t>
      </w:r>
    </w:p>
    <w:sectPr>
      <w:type w:val="nextPage"/>
      <w:pgSz w:w="11906" w:h="16838"/>
      <w:pgMar w:left="1134" w:right="1134" w:gutter="0" w:header="0" w:top="510" w:footer="0" w:bottom="147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Sam Mawhinney</dc:creator>
  <dc:description/>
  <dc:language>en-US</dc:language>
  <cp:lastModifiedBy>Matthews, Mike</cp:lastModifiedBy>
  <cp:lastPrinted>2017-11-08T11:59:00Z</cp:lastPrinted>
  <dcterms:modified xsi:type="dcterms:W3CDTF">2019-11-19T13:45:00Z</dcterms:modified>
  <cp:revision>2</cp:revision>
  <dc:subject/>
  <dc:title>Admission Forum Agenda 29 November 2019 CYM</dc:title>
</cp:coreProperties>
</file>