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7569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SSIONS FOR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0 November 2020, 11.00 A 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cation: MS Teams/Go 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G E N D 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ListParagraph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utes of the Previous Meeting (attach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Cs/>
        </w:rPr>
        <w:t>Matters Arising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Draft Annual Report of Admission Forum 2019-20 (attached) – all to comment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Consultation on admission arrangements for 2022/2023 (attached) (MM/SM)</w:t>
      </w:r>
    </w:p>
    <w:p>
      <w:pPr>
        <w:pStyle w:val="ListParagraph"/>
        <w:ind w:left="1080" w:hanging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School Catchment Review – (MM/SM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Hard to Place – MD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Update on annual admission round to date (SM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Secondar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Primar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Coordinated arrangements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e for next meeting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y Other Business</w:t>
      </w:r>
    </w:p>
    <w:sectPr>
      <w:type w:val="nextPage"/>
      <w:pgSz w:w="11906" w:h="16838"/>
      <w:pgMar w:left="1134" w:right="1134" w:gutter="0" w:header="0" w:top="510" w:footer="0" w:bottom="147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33:00Z</dcterms:created>
  <dc:creator>Sam Mawhinney</dc:creator>
  <dc:description/>
  <dc:language>en-US</dc:language>
  <cp:lastModifiedBy>Matthews, Mike</cp:lastModifiedBy>
  <cp:lastPrinted>2017-11-08T11:59:00Z</cp:lastPrinted>
  <dcterms:modified xsi:type="dcterms:W3CDTF">2020-11-17T10:30:00Z</dcterms:modified>
  <cp:revision>3</cp:revision>
  <dc:subject/>
  <dc:title>Admission Forum Agenda 30 November 2020</dc:title>
</cp:coreProperties>
</file>