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day 9 June 2023, 11:30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ologies 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</w:rPr>
        <w:t>Minutes of the Previous Meeting – 18 November 2022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and Membership for information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ustainable Communities for Learning update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Update on annual admission rounds and appeal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eastAsia="en-GB"/>
        </w:rPr>
        <w:t>Annual performance data on school admissions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parental guide to school admissions 2024/25 for consideration (MM/SM) (attached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Co-ordinated admission arrangements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Ukrainian Refugees (LL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be arrang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0:00Z</dcterms:created>
  <dc:creator>Sam Mawhinney</dc:creator>
  <dc:description/>
  <dc:language>en-US</dc:language>
  <cp:lastModifiedBy>Mawhinney, Sam</cp:lastModifiedBy>
  <cp:lastPrinted>2017-11-08T11:59:00Z</cp:lastPrinted>
  <dcterms:modified xsi:type="dcterms:W3CDTF">2023-05-11T09:11:00Z</dcterms:modified>
  <cp:revision>3</cp:revision>
  <dc:subject/>
  <dc:title>Admission Forum Agenda 9 June 2023</dc:title>
</cp:coreProperties>
</file>