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53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153" w:leader="none"/>
          <w:tab w:val="left" w:pos="53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Panchari;Courier New" w:ascii="Panchari;Courier New" w:hAnsi="Panchari;Courier New"/>
          <w:b/>
          <w:bCs/>
          <w:sz w:val="28"/>
          <w:szCs w:val="28"/>
        </w:rPr>
        <w:t>ÁÞx çÖ¶øßAW</w:t>
      </w:r>
    </w:p>
    <w:p>
      <w:pPr>
        <w:pStyle w:val="Heading1"/>
        <w:tabs>
          <w:tab w:val="clear" w:pos="720"/>
          <w:tab w:val="center" w:pos="4153" w:leader="none"/>
          <w:tab w:val="left" w:pos="5385" w:leader="none"/>
        </w:tabs>
        <w:jc w:val="center"/>
        <w:rPr>
          <w:sz w:val="18"/>
          <w:szCs w:val="18"/>
        </w:rPr>
      </w:pPr>
      <w:r>
        <w:rPr>
          <w:rFonts w:cs="Panchari;Courier New" w:ascii="Panchari;Courier New" w:hAnsi="Panchari;Courier New"/>
          <w:bCs w:val="false"/>
          <w:sz w:val="20"/>
          <w:szCs w:val="20"/>
        </w:rPr>
        <w:t>ÄÞæÝÏáU ÕßÕøBZ ÕÞÏßºîí ÉâVJßÏÞAáµ. ÕßÖÆÞ¢ÖBZ ®æLCßÜá¢ ÕßGáçÉÞÏßGáçIÞ ®Kí ÉøßçÖÞÇßAáµÏá¢ æÄxÞÏ ÕßÕøBZ ©æICßW ¥Õ ÄßøáJáµÏá¢ æºÏîáµ.</w:t>
      </w:r>
    </w:p>
    <w:p>
      <w:pPr>
        <w:pStyle w:val="Normal"/>
        <w:jc w:val="center"/>
        <w:rPr>
          <w:lang w:eastAsia="en-US"/>
        </w:rPr>
      </w:pPr>
      <w:r>
        <w:rPr>
          <w:rFonts w:cs="Arial" w:ascii="Panchari;Courier New" w:hAnsi="Panchari;Courier New"/>
          <w:b/>
          <w:lang w:eastAsia="en-US"/>
        </w:rPr>
        <w:t>§Õ µÝßÏáKÄá¢ çÕ·¢ ØíµâZ ³ËàØßW Äßøßæµ ¯WÉßAÃ¢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1134"/>
        <w:gridCol w:w="1701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Panchari;Courier New" w:ascii="Panchari;Courier New" w:hAnsi="Panchari;Courier New"/>
                <w:b/>
                <w:bCs/>
              </w:rPr>
              <w:t>µá¿á¢ÌçMøí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Panchari;Courier New" w:ascii="Panchari;Courier New" w:hAnsi="Panchari;Courier New"/>
                <w:b/>
                <w:bCs/>
              </w:rPr>
              <w:t>ø¼ß d·âMí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Panchari;Courier New" w:ascii="Panchari;Courier New" w:hAnsi="Panchari;Courier New"/>
                <w:b/>
                <w:bCs/>
              </w:rPr>
              <w:t>ØbL¢ çÉøí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Panchari;Courier New" w:ascii="Panchari;Courier New" w:hAnsi="Panchari;Courier New"/>
                <w:b/>
                <w:bCs/>
              </w:rPr>
              <w:t>çÉøßæa ÎÇc ÍÞ·¢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Panchari;Courier New" w:ascii="Panchari;Courier New" w:hAnsi="Panchari;Courier New"/>
                <w:b/>
                <w:bCs/>
              </w:rPr>
              <w:t>¼ÈÈJàÏÄß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Panchari;Courier New" w:ascii="Panchari;Courier New" w:hAnsi="Panchari;Courier New"/>
                <w:b/>
                <w:bCs/>
              </w:rPr>
              <w:t>ÕV×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Panchari;Courier New" w:ascii="Panchari;Courier New" w:hAnsi="Panchari;Courier New"/>
                <w:b/>
                <w:bCs/>
              </w:rPr>
              <w:t>Üß¢·¢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Panchari;Courier New" w:ascii="Panchari;Courier New" w:hAnsi="Panchari;Courier New"/>
                <w:b/>
                <w:bCs/>
              </w:rPr>
              <w:t>ÕßÜÞØ¢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Panchari;Courier New" w:ascii="Panchari;Courier New" w:hAnsi="Panchari;Courier New"/>
                <w:b/>
                <w:bCs/>
              </w:rPr>
              <w:t>æ¿ÜßçËÞY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  <w:b/>
                <w:bCs/>
              </w:rPr>
              <w:t>Õà¿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Panchari;Courier New" w:ascii="Panchari;Courier New" w:hAnsi="Panchari;Courier New"/>
                <w:b/>
                <w:bCs/>
              </w:rPr>
              <w:t>Õ¢Ö¢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Panchari;Courier New" w:ascii="Panchari;Courier New" w:hAnsi="Panchari;Courier New"/>
                <w:b/>
                <w:bCs/>
                <w:sz w:val="18"/>
                <w:szCs w:val="18"/>
              </w:rPr>
              <w:t>*ÆÏÕÞÏß Îùá ÍÞ·JáU ÕßÍÞ·B{ßW ²Kí æÄøæE¿áAá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Panchari;Courier New" w:ascii="Panchari;Courier New" w:hAnsi="Panchari;Courier New"/>
                <w:b/>
                <w:bCs/>
              </w:rPr>
              <w:t>dÉÅÎ ÍÞ×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Panchari;Courier New" w:ascii="Panchari;Courier New" w:hAnsi="Panchari;Courier New"/>
                <w:b/>
                <w:bCs/>
                <w:sz w:val="18"/>
                <w:szCs w:val="18"/>
              </w:rPr>
              <w:t>* ÆÏÕÞÏß ÎùáÉáù¢ µÞÃá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8"/>
          <w:szCs w:val="18"/>
        </w:rPr>
      </w:pPr>
      <w:r>
        <w:rPr>
          <w:rFonts w:cs="Panchari;Courier New" w:ascii="Panchari;Courier New" w:hAnsi="Panchari;Courier New"/>
          <w:sz w:val="20"/>
          <w:szCs w:val="20"/>
        </w:rPr>
        <w:t>ÈßBæ{ ÌtæM¿ÞX ÈßÜÕßW ¾B{áæ¿ èµÕÖÎáU ÕßÕøB{ÞÃí §Õ. ÆÏÕÞÏß ¥Õ ÉøßçÖÞÇßAáµÏá¢ dÉçÄcµßºîá¢ ¥¿ßÏLøÎÞÏß ÌtæM¿ÞÈáU ÕßÖÆÞ¢ÖB{á¢ æÎÞèÌW ÈOøáµ{á¢ µÞÜßµÎÞAáµÏá¢ ²øá ¥¿ßÏLø¸GJßW ÌtæM¿ÞÈáU ÕßÕøBZ ¦ dµÎJßW ÈWµáµÏá¢ æºÏîáµ.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rFonts w:cs="Panchari;Courier New" w:ascii="Panchari;Courier New" w:hAnsi="Panchari;Courier New"/>
          <w:b/>
          <w:bCs/>
          <w:u w:val="single"/>
        </w:rPr>
        <w:t>§Õ µâ¿ÞæÄ ÌtæM¿ÞX ÎçxæÄCßÜá¢ ÕßÖÆÞ¢ÖBZ ©æICßW ¥Õ ÎæxÞøá ×àxßW ®ÝáÄß ÈWµáµ.</w:t>
      </w:r>
    </w:p>
    <w:p>
      <w:pPr>
        <w:pStyle w:val="TextBody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1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Panchari;Courier New" w:ascii="Panchari;Courier New" w:hAnsi="Panchari;Courier New"/>
                <w:b/>
                <w:bCs/>
              </w:rPr>
              <w:t>dÉÞÎá¶c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Panchari;Courier New" w:ascii="Panchari;Courier New" w:hAnsi="Panchari;Courier New"/>
                <w:b/>
                <w:bCs/>
              </w:rPr>
              <w:t>çÉøí/Ìt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Panchari;Courier New" w:ascii="Panchari;Courier New" w:hAnsi="Panchari;Courier New"/>
                <w:b/>
                <w:bCs/>
              </w:rPr>
              <w:t>ÕßGá ÕßÜÞØ¢/ ÌtæM¿ÞÈáU çËÞY È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Panchari;Courier New" w:ascii="Panchari;Courier New" w:hAnsi="Panchari;Courier New"/>
                <w:b/>
                <w:bCs/>
              </w:rPr>
              <w:t>§æÎÏßW ÕßÜÞØ¢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Panchari;Courier New" w:ascii="Panchari;Courier New" w:hAnsi="Panchari;Courier New"/>
                <w:b/>
                <w:bCs/>
              </w:rPr>
              <w:t>ÕßÜÞØ¢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Panchari;Courier New" w:ascii="Panchari;Courier New" w:hAnsi="Panchari;Courier New"/>
                <w:b/>
                <w:bCs/>
              </w:rPr>
              <w:t>ÕàGßæÜ çËÞY È¢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Panchari;Courier New" w:ascii="Panchari;Courier New" w:hAnsi="Panchari;Courier New"/>
                <w:b/>
                <w:bCs/>
              </w:rPr>
              <w:t>æÎÞèÌW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Panchari;Courier New" w:ascii="Panchari;Courier New" w:hAnsi="Panchari;Courier New"/>
                <w:b/>
                <w:bCs/>
              </w:rPr>
              <w:t>ç¼ÞÜß ØíÅÜæJ çËÞY È¢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>
          <w:trHeight w:val="6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nchari;Courier New" w:ascii="Panchari;Courier New" w:hAnsi="Panchari;Courier New"/>
                <w:b/>
                <w:bCs/>
                <w:sz w:val="18"/>
                <w:szCs w:val="18"/>
              </w:rPr>
              <w:t xml:space="preserve">ÁÞxÞ Ø¢øfÃ ÈßÏÎ¢ 1988: </w:t>
            </w:r>
            <w:r>
              <w:rPr>
                <w:rFonts w:cs="Panchari;Courier New" w:ascii="Panchari;Courier New" w:hAnsi="Panchari;Courier New"/>
                <w:sz w:val="18"/>
                <w:szCs w:val="18"/>
              </w:rPr>
              <w:t>ÕcµíÄß·Ä ÕßÕøBZ èµÕÖ¢ ØâfßAÞX çÕIß ¨ ØíµâZ ÁÞxÞ Ø¢øfÃ ÈßÏÎJßÈá µàÝßW ø¼ßØíxV æºÏîæMGßGáIí. ¨ ÕßÕøBZ Ø¢øfßAÞÈá¢ ¥Õ µÞÜßµÎÞAß ØâfßAÞÈá¢ ©U µ¿Î Øíµâ{ßÈáIí. ÄçgÖàÏ ÍøÃÞÇßµÞøßµZ, æÕW×í ØVAÞV/Áß ®Ëí § ®Øí ®KßÕVAí ¨ ÁÞxµ{ßW ºßÜÄí Øíµâ{ßÈí ÉCáÕÏíçAIß ÕçKAÞ¢.</w:t>
            </w:r>
          </w:p>
        </w:tc>
      </w:tr>
      <w:tr>
        <w:trPr>
          <w:trHeight w:val="521" w:hRule="atLeast"/>
        </w:trPr>
        <w:tc>
          <w:tcPr>
            <w:tcW w:w="6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Panchari;Courier New" w:ascii="Panchari;Courier New" w:hAnsi="Panchari;Courier New"/>
                <w:b/>
                <w:bCs/>
              </w:rPr>
              <w:t>²Mí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Panchari;Courier New" w:ascii="Panchari;Courier New" w:hAnsi="Panchari;Courier New"/>
                <w:b/>
                <w:bCs/>
              </w:rPr>
              <w:t>ÄàÏÄß: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Panchari;Courier New" w:ascii="Panchari;Courier New" w:hAnsi="Panchari;Courier New"/>
          <w:b/>
          <w:bCs/>
        </w:rPr>
        <w:t>Õ¢Ö¢: §ÕÏßæÜÞKí æÄøæE¿áAáµÏá¢ ÎùáÉáùJí Õ¢Ö¢ çø¶æM¿áçJI çÌÞµíØßW ¥Äí ®ÝáÄáµÏá¢ æºÏîá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136"/>
        <w:gridCol w:w="3055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æÕUAÞV_dÌßGß×í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ØíæÉÏßXµÞ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æØÞÎÞÜßÏAÞV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æ®ùß×í èÉÄãµ ØFÞøßµ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ÄáVAßAÞV/ÄáVAßAÞøßæÜ èØdÉßÏAÞ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ØáÁÞXµÞV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  <w:b/>
                <w:bCs/>
              </w:rPr>
              <w:t>'ÉáÄßÏ" ØFÞøßµ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©çdµÈßÏAÞ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Îxí µùáJ ¦dËßAAÞV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ç¼ÞÜß Ø¢ÌtÎÞÏ ØFÞøßµ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Îxí æÕU ÏâçùÞÉcAÞ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µùáJ ÏâçùÞÉcAÞV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Îxí ØFÞøßµ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Îxí æÕ{áJ ÕV·AÞ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µùáJ Õ¿çA ¥çÎøßAAÞV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dÌßGà×í ¼ßÉíØß/¼ßÉíØß çùÞÎ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µøàÌßÏÏßæÜ µùáJ_æÕ{áJ ÕV·AÞ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Îxí µùáJ ÕV·AÞV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Îxá øÞ¼cB{ßW ÈßKáU ¼ßÉíØß/¼ßÉíØß çùÞÎ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¦dËßAÏßæÜ µùáJ_æÕ{áJ ÕV·AÞ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çÙÞçCÞ¹í èºÈAÞV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Îxí ¼ßÉíØß/¼ßÉíØß çùÞÎ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æÕUAÞøá¢ ¯×cAÞøá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ÎçÜ×cX èºÈAÞV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¥WçÌÈßÏAÞV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æÕUAÞøá¢ èºÈAÞøá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ØßCMâV èºÈAÞV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çÌÞØíÈßÏAÞV_æÙVçØç·ÞÕàÈßÏAÞV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æÕUAÞøá¢ ÎçxæÄCßÜá¢ Õ¢ÖJßÜáUÕøá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ÄÏíÕÞXµÞV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ÌZç·ùßÏAÞV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¯×cAÞøá¢ µùáJ ÕV·AÞøá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Îxí èºÈAÞV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ædµÞçÏ×cAÞV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¯×cAÞøá¢ èºÈAÞøá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¥Ëí¸ÞÈßØíÅÞXµÞV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æºAáµÞV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¯×cAÞøá¢ ÎçxæÄCßÜá¢ Õ¢ÖJßÜáUÕøá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¥ùÌßµZ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dËFáµÞV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µùáJ ÕV·AÞøá¢ èºÈAÞøá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¨¼ßÉíÄáµÞV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¼VNXµÞV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µùáJ ÕV·AÞøá¢ ÎçxæÄCßÜá¢ Õ¢ÖJßÜáUÕøá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ËßÜßèMXµÞV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d·àAáµÞV/d·àAáµÞøßæÜ èØdÉßÏAÞV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èºÈAÞøá¢ ÎçxæÄCßÜá¢ Õ¢ÖJßÜáUÕøá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§ùÞXµÞV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Ù¢ç·ùßÏAÞV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Îxí ØCø ÉÖíºÞJÜ¢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§ùÞAáµÞV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§xÞÜßÏAÞV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§LcAÞ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¼MÞXµÞV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æµÞçØÞÕAÞV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ÎßVÉáøß ÉÞµßØíÅÞXµÞ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æµÞùßÏAÞV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ÜÞÄíÕßÏAÞV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Îxí ÉÞµßØíÅÞXµÞ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µáVÆáµZ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ÜßÄbÞÈßÏAÞV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Ì¢·ïÞçÆÖáµÞ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ÜÞxßX/ØìJí/æØXd¿W ¥çÎøßAAÞV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ÎÞWGàØí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¦dËßAX ¯×cAÞ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ÜßÌßÏAÞV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çÎÞIßçÈd·ÞÈAÞV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µÖíÎàøßµ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æÜÌÈXµÞV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çÉÞ{ß×áµÞV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çÈMÞ{ßµZ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ÎÜÞÏßAÞV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çÉÞVºîá·àØáµÞV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Øß¢Ù{AÞ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æÎÞçùÞAAÞV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ùáÎÞÈßÏAÞV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dÖàÜCX ÄÎßÝ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çÉÞ{ßçÈ×cAÞV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ù×cAÞV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Îxí ¯×cAÞ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ÄÞÏí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ØíµÞXÁßçÈÕßÏAÞV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µøàÌßÏAÞ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ÕßÏxíÈÞ¢µÞV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æØVÌßÏAÞV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¸ÞÈÞAÞ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æÏÎXµÞV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çØïÞÕÞAßÏAÞV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èÈ¼àøßÏAÞ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Îxí Õ¢ÖàÏ d·âMáµZ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çØïçÕÈßÏAÞV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nchari;Courier New" w:ascii="Panchari;Courier New" w:hAnsi="Panchari;Courier New"/>
              </w:rPr>
              <w:t>ØßÏùÞ ÜßçÏÞæÃAÞ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Panchari;Courier New" w:ascii="Panchari;Courier New" w:hAnsi="Panchari;Courier New"/>
          <w:b/>
          <w:bCs/>
        </w:rPr>
        <w:t>dÉÅÎ ÍÞ×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Panchari;Courier New" w:ascii="Panchari;Courier New" w:hAnsi="Panchari;Courier New"/>
          <w:sz w:val="22"/>
          <w:szCs w:val="22"/>
        </w:rPr>
        <w:t>ÄB{áæ¿ ÕßÆcÞVjßµ{áæ¿ dÉÅÎ ÍÞ×çÏÏá¢ Õ¢ÖàÏ d·âMáµç{Ïá¢ µáùßºîáU ÕßÕøBZ Øíµâ{áµZ çÖ¶øßçAIÄáIí. ¥çMÞçÝ æÕÏßWØßæÜ ØÎâÙBZ Ø¢ØÞøßAáK ®ÜïÞ ÍÞ×µç{Ïá¢ µáùßºîí Øíµâ{áµZ, ÄçgÖàÏ ÍøÃÞÇßµÞøßµZ, æÕW×í ØVAÞV ®KßÕVAí ÈKÞÏß ¥ùßÏÞX µÝßÏáµÏáUâ. §Äí ³çøÞ ¸GJßÜá¢ ÕßÆcÞVjßµZAí Øíµâ{ßW ¦ÕÖcÎÞÏ ÉßLáÃ çØÕÈBZ Îßµºî øàÄßÏßW ÈWµÞX ¾Bæ{ ØÙÞÏßAá¢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Panchari;Courier New" w:ascii="Panchari;Courier New" w:hAnsi="Panchari;Courier New"/>
          <w:b/>
          <w:bCs/>
        </w:rPr>
        <w:t>ÎùáÉáùJí dÉÅÎ ÍÞ× ®ÝáçÄI çÌÞµíØßW, ÈßB{áæ¿ µáGß ÉÀßºî dÉÅÎ ÍÞ× ÆÏÕÞÏß çø¶æM¿áJáµ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nchari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rFonts w:cs="Times New Roman"/>
      <w:lang w:val="en-US"/>
    </w:rPr>
  </w:style>
  <w:style w:type="character" w:styleId="CharChar2">
    <w:name w:val=" Char Char2"/>
    <w:basedOn w:val="DefaultParagraphFont"/>
    <w:qFormat/>
    <w:rPr>
      <w:rFonts w:cs="Times New Roman"/>
      <w:lang w:val="en-US"/>
    </w:rPr>
  </w:style>
  <w:style w:type="character" w:styleId="CharChar1">
    <w:name w:val=" Char Char1"/>
    <w:basedOn w:val="DefaultParagraphFont"/>
    <w:qFormat/>
    <w:rPr>
      <w:rFonts w:ascii="Arial" w:hAnsi="Arial" w:cs="Arial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37:00Z</dcterms:created>
  <dc:creator>Deleted User</dc:creator>
  <dc:description/>
  <dc:language>en-US</dc:language>
  <cp:lastModifiedBy> John Roberts</cp:lastModifiedBy>
  <dcterms:modified xsi:type="dcterms:W3CDTF">2011-09-06T14:37:00Z</dcterms:modified>
  <cp:revision>2</cp:revision>
  <dc:subject/>
  <dc:title>MALAYALAM</dc:title>
</cp:coreProperties>
</file>