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fil-PH"/>
        </w:rPr>
        <w:t>PAGKOLEKTA NG DA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tabs>
          <w:tab w:val="clear" w:pos="720"/>
          <w:tab w:val="center" w:pos="4153" w:leader="none"/>
          <w:tab w:val="left" w:pos="5385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fil-PH"/>
        </w:rPr>
        <w:t>Mangyaring suriin ang impormasyon sa ibaba, nang kinukumpleto ang lahat ng nawawalang detalye at binabago ang lahat ng maling impormasyon.</w:t>
      </w:r>
    </w:p>
    <w:p>
      <w:pPr>
        <w:pStyle w:val="Heading1"/>
        <w:tabs>
          <w:tab w:val="clear" w:pos="720"/>
          <w:tab w:val="center" w:pos="4153" w:leader="none"/>
          <w:tab w:val="left" w:pos="5385" w:leader="none"/>
        </w:tabs>
        <w:jc w:val="center"/>
        <w:rPr>
          <w:sz w:val="18"/>
          <w:szCs w:val="18"/>
        </w:rPr>
      </w:pPr>
      <w:r>
        <w:rPr>
          <w:sz w:val="18"/>
          <w:szCs w:val="18"/>
          <w:lang w:val="fil-PH"/>
        </w:rPr>
        <w:t>Pakibalik sa Tanggapan ng Paaralan sa lalong madaling panah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134"/>
        <w:gridCol w:w="1701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Apelyido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Reg na Pangka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Unang Pangalan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Gitnang Pangala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Petsa ng Kapanganaka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Ta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Kasaria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il-PH"/>
              </w:rPr>
              <w:t>Address:</w:t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Telepon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il-PH"/>
              </w:rPr>
              <w:t>Baha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Etnisidad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il-PH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fil-PH"/>
              </w:rPr>
              <w:t>mangyaring pumili ng isa sa mga kategorya sa kabilang pa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il-PH"/>
              </w:rPr>
            </w:pPr>
            <w:r>
              <w:rPr>
                <w:rFonts w:cs="Arial" w:ascii="Arial" w:hAnsi="Arial"/>
                <w:b/>
                <w:bCs/>
                <w:lang w:val="fil-PH"/>
              </w:rPr>
              <w:t>Unang Wik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fil-PH"/>
              </w:rPr>
              <w:t xml:space="preserve">* </w:t>
            </w:r>
            <w:r>
              <w:rPr>
                <w:rFonts w:cs="Arial" w:ascii="Arial" w:hAnsi="Arial"/>
                <w:b/>
                <w:bCs/>
                <w:vertAlign w:val="superscript"/>
                <w:lang w:val="fil-PH"/>
              </w:rPr>
              <w:t>pakitingnan ang kabilang pahi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18"/>
          <w:szCs w:val="18"/>
          <w:lang w:val="fil-PH"/>
        </w:rPr>
        <w:t>Ito ang mga contact na mayroon kami sa kasalukuyan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il-PH"/>
        </w:rPr>
        <w:t>Mangyaring suriin at i-update lalung-lalo na ang mga emergency na contact at numero ng mobile.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fil-PH"/>
        </w:rPr>
        <w:t>Ilagay ang mga ito sa pagkakasunud-sunod ng gusto mong pag-contact sa mga ito sa isang emergency.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  <w:lang w:val="fil-PH"/>
        </w:rPr>
        <w:t>Kung mayroong anumang karagdagang mga contact pakisulat ang mga ito sa isang hiwalay na papel</w:t>
      </w:r>
      <w:r>
        <w:rPr>
          <w:b/>
          <w:bCs/>
          <w:sz w:val="18"/>
          <w:szCs w:val="18"/>
          <w:lang w:val="fil-PH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553"/>
        <w:gridCol w:w="510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riyorid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Pangalan/Kaugnay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Address sa Bahay/Mga Contact na Numero ng Telepono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Email Address</w:t>
            </w:r>
            <w:r>
              <w:rPr>
                <w:rFonts w:cs="Arial" w:ascii="Arial" w:hAnsi="Arial"/>
                <w:sz w:val="18"/>
                <w:szCs w:val="18"/>
                <w:lang w:val="fil-PH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Numero ng Te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Mobil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Tel sa Trabah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>
          <w:trHeight w:val="62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l-PH"/>
              </w:rPr>
              <w:t>Data Protection Act 1998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Nakarehistro ang paaralan sa ilalim ng Data Protection Act para sa paghawak ng personal na dat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Mayroong tungkulin ang paaralan na protektahan ang impormasyong ito at panatilihin itong napapanahon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l-PH"/>
              </w:rPr>
              <w:t>Kinakailangan ng paaralan na ibahagi ang ilang data sa Lokal na Kinauukulan at sa Pamahalaang Welsh/DFES.</w:t>
            </w:r>
          </w:p>
        </w:tc>
      </w:tr>
      <w:tr>
        <w:trPr>
          <w:trHeight w:val="521" w:hRule="atLeast"/>
        </w:trPr>
        <w:tc>
          <w:tcPr>
            <w:tcW w:w="6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l-PH"/>
              </w:rPr>
              <w:t>Lagda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il-PH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l-PH"/>
              </w:rPr>
              <w:t>Petsa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fil-PH"/>
        </w:rPr>
        <w:t>Etnisidad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il-PH"/>
        </w:rPr>
        <w:t>Mangyaring pumili ng isa sa mga ito at ilagay sa box ng Etnisidad sa kabilang pah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366"/>
        <w:gridCol w:w="334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l-PH"/>
              </w:rPr>
              <w:t>White - British</w:t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panis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omal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anlalakbay na Irish ang Pinagmul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Turkish/Turkish Cyprio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uda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‘</w:t>
            </w:r>
            <w:r>
              <w:rPr>
                <w:rFonts w:cs="Arial" w:ascii="Arial" w:hAnsi="Arial"/>
                <w:lang w:val="fil-PH"/>
              </w:rPr>
              <w:t>Bagong’ Manlalakb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Ukran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Black Afric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anlalakbay na Hinggil sa Trabah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White European Iba P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lack Europe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Manlalakba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Whi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lack North Americ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ritish Gypsy/Gypsy Ro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White at Black Caribbe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Black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Gypsy/Gypsy Roma mula sa Ibang Mga Bans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l-PH"/>
              </w:rPr>
              <w:t>White at Black African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Hong Kong Chi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Gypsy/Gypsy Ro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White at As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alaysian Chi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lban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White At Chine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ingaporean Chi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osnian-Herzegovin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White –At Anumang Iba Pang Pangkat-etnik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Taiwa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ulgar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sian At Black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Chi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Croat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sian At Chine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fghanista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Cze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sian At Anumang Iba Pang Pangkat-etnik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rab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Frenc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lack At Chine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Egypti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Germ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lack At Anumang Iba Pang Pangkat-etnik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Filipin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Greek/Greek Cyprio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Chinese At Anumang Iba Pang Pangkat-etnik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ra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Hungar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Magkahalong Background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raq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tal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nd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Japa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Kosov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irpuri Pakistan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Kore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Latv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Pakistan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Kurdish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Lithuan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Bangladesh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Latin/South/Central Americ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alt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African As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Liby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ontenegr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Kashmir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Leban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Polish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Nepal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alay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Portugues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inhales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Morocc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Roman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ri Lankan Tam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Polynesian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Russ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As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Tha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candinav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Caribbe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Vietnames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erb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Ghana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Yemen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lovak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Niger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Iba Pang Pangkat-etnik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loven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il-PH"/>
              </w:rPr>
            </w:pPr>
            <w:r>
              <w:rPr>
                <w:rFonts w:cs="Arial" w:ascii="Arial" w:hAnsi="Arial"/>
                <w:lang w:val="fil-PH"/>
              </w:rPr>
              <w:t>Sierra Leonia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il-PH"/>
        </w:rPr>
        <w:t>Unang Wi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il-PH"/>
        </w:rPr>
        <w:t>Kailangan ng mga paaralan na mangolekta ng impormasyon tungkol sa Unang Wika at etnisidad ng kanilang mga mag-aara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l-PH"/>
        </w:rPr>
        <w:t>Ito ay upang magkaroon ang mga paaralan, Lokal na Kinauukulan at Pamahalaang Welsh ng mas mahusay na pag-unawa sa lahat ng wikang sinasalita sa mga komunidad sa Wal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il-PH"/>
        </w:rPr>
        <w:t>Matutulungan kami nitong magplano ng mga serbisyo upang makapagbigay ng suporta sa mga mag-aaral na nangangailangan nito upang magkaroon sila ng lahat ng pagkakataong maging mahusay sa paaralan hangga't kaya n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il-PH"/>
        </w:rPr>
        <w:t>Sa box ng Unang Wika sa kabilang pahina, pakilagay ang unang wikang natutunan ng iyong a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3">
    <w:name w:val=" Char Char3"/>
    <w:qFormat/>
    <w:rPr>
      <w:rFonts w:cs="Times New Roman"/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11:00Z</dcterms:created>
  <dc:creator>Deleted User</dc:creator>
  <dc:description/>
  <dc:language>en-US</dc:language>
  <cp:lastModifiedBy> Jacquie Jones</cp:lastModifiedBy>
  <dcterms:modified xsi:type="dcterms:W3CDTF">2011-09-12T09:11:00Z</dcterms:modified>
  <cp:revision>2</cp:revision>
  <dc:subject/>
  <dc:title>Tagalog</dc:title>
</cp:coreProperties>
</file>