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4" w:type="dxa"/>
        <w:jc w:val="left"/>
        <w:tblInd w:w="288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1518"/>
        <w:gridCol w:w="2306"/>
      </w:tblGrid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Date</w:t>
            </w:r>
            <w:r>
              <w:rPr/>
              <w:t>/Dyddiad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RefRigh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4572635</wp:posOffset>
                  </wp:positionH>
                  <wp:positionV relativeFrom="paragraph">
                    <wp:posOffset>-261620</wp:posOffset>
                  </wp:positionV>
                  <wp:extent cx="1412240" cy="1376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98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-76200</wp:posOffset>
                      </wp:positionV>
                      <wp:extent cx="3039110" cy="1868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1868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entrehead"/>
                                    <w:ind w:left="-180" w:firstLine="1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339966"/>
                                    </w:rPr>
                                    <w:t>The Vale of Glamorgan Council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Directorate of Learning and Skills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Provincial House, Kendrick Road, Barry CF62 8BF</w:t>
                                  </w:r>
                                </w:p>
                                <w:p>
                                  <w:pPr>
                                    <w:pStyle w:val="Centrehead"/>
                                    <w:spacing w:before="0" w:after="180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Telephone: (01446) 700111 Textphone: (01446) 741219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0" w:firstLine="1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339966"/>
                                    </w:rPr>
                                    <w:t>Cyngor Bro Morgannwg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Dysgu a Sgiliau,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Tŷ’r Dalaith, Heol Kendrick, Y Barri CF2 8BF</w:t>
                                  </w:r>
                                </w:p>
                                <w:p>
                                  <w:pPr>
                                    <w:pStyle w:val="Centrehead"/>
                                    <w:spacing w:before="0" w:after="180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Rhif ffôn: (01446) 700111 Ffôn testun: (01446) 741219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0" w:firstLine="180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www.valeofglamorgan.gov.uk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0" w:firstLine="180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www.bromorgannwg.gov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3pt;height:147.15pt;mso-wrap-distance-left:9.05pt;mso-wrap-distance-right:9.05pt;mso-wrap-distance-top:0pt;mso-wrap-distance-bottom:0pt;margin-top:-6pt;mso-position-vertical-relative:text;margin-left:8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entrehead"/>
                              <w:ind w:left="-180" w:firstLine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</w:rPr>
                              <w:t>The Vale of Glamorgan Council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Directorate of Learning and Skills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Provincial House, Kendrick Road, Barry CF62 8BF</w:t>
                            </w:r>
                          </w:p>
                          <w:p>
                            <w:pPr>
                              <w:pStyle w:val="Centrehead"/>
                              <w:spacing w:before="0" w:after="180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Telephone: (01446) 700111 Textphone: (01446) 741219</w:t>
                            </w:r>
                          </w:p>
                          <w:p>
                            <w:pPr>
                              <w:pStyle w:val="Centrehead"/>
                              <w:ind w:left="-180" w:firstLine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</w:rPr>
                              <w:t>Cyngor Bro Morgannwg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Dysgu a Sgiliau,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Tŷ’r Dalaith, Heol Kendrick, Y Barri CF2 8BF</w:t>
                            </w:r>
                          </w:p>
                          <w:p>
                            <w:pPr>
                              <w:pStyle w:val="Centrehead"/>
                              <w:spacing w:before="0" w:after="180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Rhif ffôn: (01446) 700111 Ffôn testun: (01446) 741219</w:t>
                            </w:r>
                          </w:p>
                          <w:p>
                            <w:pPr>
                              <w:pStyle w:val="Centrehead"/>
                              <w:ind w:left="-180" w:firstLine="180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www.valeofglamorgan.gov.uk</w:t>
                            </w:r>
                          </w:p>
                          <w:p>
                            <w:pPr>
                              <w:pStyle w:val="Centrehead"/>
                              <w:ind w:left="-180" w:firstLine="180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www.bromorgannwg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Ask for</w:t>
            </w:r>
            <w:r>
              <w:rPr/>
              <w:t>/Gofynwch am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Mike Matthews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Telephone</w:t>
            </w:r>
            <w:r>
              <w:rPr/>
              <w:t>/Rhif ff</w:t>
            </w:r>
            <w:r>
              <w:rPr>
                <w:rFonts w:cs="Arial"/>
              </w:rPr>
              <w:t>ô</w:t>
            </w:r>
            <w:r>
              <w:rPr/>
              <w:t>n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01446 709727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Fax</w:t>
            </w:r>
            <w:r>
              <w:rPr/>
              <w:t>/Ffacs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01446 709376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>
                <w:rStyle w:val="RefBoldChar"/>
              </w:rPr>
            </w:pPr>
            <w:r>
              <w:rPr>
                <w:rStyle w:val="RefBoldChar"/>
              </w:rPr>
              <w:t>Your Ref</w:t>
            </w:r>
            <w:r>
              <w:rPr>
                <w:rStyle w:val="RefAreaChar"/>
              </w:rPr>
              <w:t>/Eich Cyf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RefRight"/>
              <w:snapToGrid w:val="false"/>
              <w:rPr>
                <w:rStyle w:val="RefBoldChar"/>
              </w:rPr>
            </w:pPr>
            <w:r>
              <w:rPr/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>
                <w:rStyle w:val="RefBoldChar"/>
              </w:rPr>
            </w:pPr>
            <w:r>
              <w:rPr>
                <w:rStyle w:val="RefBoldChar"/>
              </w:rPr>
              <w:t>My Ref</w:t>
            </w:r>
            <w:r>
              <w:rPr>
                <w:rStyle w:val="RefAreaChar"/>
              </w:rPr>
              <w:t>/Cyf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MM/JMJ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>
                <w:rStyle w:val="RefBoldChar"/>
              </w:rPr>
            </w:pPr>
            <w:r>
              <w:rPr>
                <w:rStyle w:val="RefBoldChar"/>
              </w:rPr>
              <w:t>e-mail</w:t>
            </w:r>
            <w:r>
              <w:rPr/>
              <w:t>/e-bost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mmatthews@valeofglamorgan.gov.u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b w:val="false"/>
        </w:rPr>
        <w:t xml:space="preserve">Annwyl Breswylydd,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Mae Cyngor Bro Morgannwg yn gofyn i rieni plant o dan oedran ysgol fynegi  barn am y galw am addysg Gymraeg.  Bydd hyn yn ei helpu i ddarparu digon o le mewn ysgolion Cymraeg a Saesneg yn y dyfodo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awsoch yr holiadur hwn am fod ein cofnodion yn dangos bod gennych blentyn a anwyd rhwng 1 Hydref 2011 a 31 Awst 2013.  Os nad yw hynny’n wir, hoffem ymddiheuro a’ch annog i anwybyddu’r arolwg hw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80"/>
        </w:rPr>
      </w:pPr>
      <w:r>
        <w:rPr>
          <w:rFonts w:cs="Arial"/>
        </w:rPr>
        <w:t xml:space="preserve">Os oes gennych blentyn a anwyd rhwng y dyddiadau hynny, hoffem petaech yn ateb yr holiadur byr er mwyn rhoi gwybod am y math o addysg y byddech yn ei dewis.  Cewch un ai ateb yr holiadur ar-lein drwy fynd i </w:t>
      </w:r>
      <w:hyperlink r:id="rId3">
        <w:r>
          <w:rPr>
            <w:rStyle w:val="InternetLink"/>
            <w:rFonts w:cs="Arial"/>
            <w:sz w:val="20"/>
            <w:lang w:eastAsia="en-GB"/>
          </w:rPr>
          <w:t>www.valeofglamorgan.gov.uk/Welshmediumsurvey</w:t>
        </w:r>
      </w:hyperlink>
      <w:r>
        <w:rPr>
          <w:rFonts w:cs="Arial"/>
          <w:color w:val="0000FF"/>
          <w:sz w:val="20"/>
          <w:lang w:eastAsia="en-GB"/>
        </w:rPr>
        <w:t xml:space="preserve"> </w:t>
      </w:r>
      <w:r>
        <w:rPr>
          <w:rFonts w:cs="Arial"/>
          <w:lang w:eastAsia="en-GB"/>
        </w:rPr>
        <w:t>ynteu defnyddio’r holiadur a anfonwyd atoch a’i ddychwelyd wedyn yn yr amlen ragdaledig.</w:t>
      </w:r>
    </w:p>
    <w:p>
      <w:pPr>
        <w:pStyle w:val="Normal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rPr/>
      </w:pPr>
      <w:r>
        <w:rPr>
          <w:rFonts w:cs="Arial"/>
        </w:rPr>
        <w:t xml:space="preserve">Gwaith pum munud fydd ateb yr holiadur.  Y dyddiad cau ar gyfer derbyn eich atebion yw 8 Tachwedd 2013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lang w:eastAsia="en-GB"/>
        </w:rPr>
        <w:t>Caiff canlyniadau’r arolwg eu dadansoddi’n ddienw, ac ni fyddwn yn eu defnyddio ond ar gyfer gwella polisi addysg y Cyngor yn y dyfodo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Mae’n bwysig i chi ymateb am mai yn y modd yna y cawn sicrhau bod barn pob rhiant yn cael ei hystyried wrth i ni gynllunio ar gyfer dyfodol addysg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Gwelwch yma restr o ysgolion cynradd ac uwchradd Cymraeg yn y Fro a’r gyfran o addysg Gymraeg a gynigir ym mhob un.   Mae pob ysgol gynradd Gymraeg wedi’i chysylltu ag ysgol uwchradd Gymraeg </w:t>
      </w:r>
      <w:r>
        <w:rPr>
          <w:rFonts w:cs="Arial"/>
          <w:b/>
        </w:rPr>
        <w:t>Ysgol Gyfun Bro Morgannwg</w:t>
      </w:r>
      <w:r>
        <w:rPr>
          <w:rFonts w:cs="Arial"/>
        </w:rPr>
        <w:t xml:space="preserve">, er mwyn darparu ar gyfer plant sy’n pontio ac yn cael eu derbyn i addysg uwchradd.  Mae addysg Gymraeg ar gael i blant Cymraeg a di-Gymraeg fel ei gilyd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s oes gennych ymholiadau y mae croeso i chi ffonio Mike Matthews ar 01446 709727 neu anfon neges i MMatthews@valeofglamorgan.gov.u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iolch o galon am gymryd rhan yn yr arolwg hw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32"/>
          <w:szCs w:val="32"/>
        </w:rPr>
        <w:drawing>
          <wp:inline distT="0" distB="0" distL="0" distR="0">
            <wp:extent cx="1454785" cy="561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aula Ha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nnaeth Cynllunio Strategol a Pherfformia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yfarwyddiaeth Dysgu a Sgilia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sz w:val="28"/>
        </w:rPr>
      </w:pPr>
      <w:r>
        <w:rPr>
          <w:b w:val="false"/>
        </w:rPr>
        <w:drawing>
          <wp:inline distT="0" distB="0" distL="0" distR="0">
            <wp:extent cx="799465" cy="742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YSGOLION CYMRAEG YM MRO MORGANNWG</w:t>
      </w:r>
    </w:p>
    <w:p>
      <w:pPr>
        <w:pStyle w:val="Normal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YSGOLION CYNRADD SY’N CYNNWYS UNEDAU MEITHRIN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ifer y dosbarthiadau a’r oriau o addysg Gymraeg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9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62"/>
        <w:gridCol w:w="7427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rdal Y Barr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sgol Gymraeg Nant Talwg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eol Colcot, Y Barri CF62 8YU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sgol Gwaun y Nant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mroth Court,  Caldy Close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 Barri, CF62 9DU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Ysgol Sant Baruc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t Pauls Avenue, Y Barri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F62 8HT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Ysgol Sant Curig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Heol y Coleg, Y Barri,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F62 8HQ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rdal Y Bont-faen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sgol Iolo Morganwg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roadway, Y Bont-faen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F71 7ER </w:t>
            </w:r>
          </w:p>
          <w:p>
            <w:pPr>
              <w:pStyle w:val="TextBody"/>
              <w:spacing w:lineRule="auto" w: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rdal Llanilltud Fawr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Ysgol Gymraeg Dewi Sant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m Lane East, Llanilltud Fawr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F61 1TQ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Ardal Penarth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Ysgol Gymraeg Pen y Garth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eol Redlands, Penarth,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F64 2QN 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 dosbarth ym mhob blwyddyn a meithrinfa – 134 o oriau o addysg Gymraeg bob wythnos. (Agorwyd yr ysgol ym Medi 2011, a bydd yn darparu ar gyfer dosbarth derbyn, blwyddyn 1 a blwyddyn 2 ar hyn o bryd)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Un dosbarth ym mhob blwyddyn a meithrinfa  – 364 o oriau o addysg Gymraeg bob wythnos.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 dosbarth ym mhob blwyddyn a meithrinfa – 397 o oriau o addysg Gymraeg bob wythnos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u ddosbarth ym mhob blwyddyn a meithrinfa – 524 o oriau o addysg Gymraeg bob wythnos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 dosbarth ym mhob blwyddyn a meithrinfa – 268 o oriau o addysg Gymraeg bob wythnos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 dosbarth ym mhob blwyddyn a meithrinfa - 65 o oriau o addysg Gymraeg bob blwyddyn. (Agorwyd yr ysgol ym Medi 2011, a bydd yn darparu ar gyfer dosbarth derbyn, blwyddyn 1 a  blwyddyn 2 ar hyn o bryd)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au ddosbarth ym mhob blwyddyn a meithrinfa - 580 o oriau o addysg Gymraeg bob wythnos. 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TextBody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TextBody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TextBody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YSGOL UWCHRADD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Nifer y dosbarthiadau a’r oriau o addysg Gymraeg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9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66"/>
        <w:gridCol w:w="7423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rdal Y Barr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sgol Gyfun Bro Morgannwg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ol Colcot , Y Barri, CF62 8YU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dosbarth ym mhob blwyddyn – 1638 o oriau o addysg Gymraeg bob wythnos.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ind w:left="3600" w:hanging="3540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240"/>
        <w:ind w:left="3600" w:hanging="3540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ab/>
      </w:r>
      <w:bookmarkStart w:id="0" w:name="cysill"/>
      <w:bookmarkEnd w:id="0"/>
    </w:p>
    <w:p>
      <w:pPr>
        <w:pStyle w:val="Heading5"/>
        <w:spacing w:before="240" w:after="6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fAreaChar">
    <w:name w:val="RefArea Char"/>
    <w:qFormat/>
    <w:rPr>
      <w:rFonts w:ascii="Arial Narrow" w:hAnsi="Arial Narrow" w:cs="Arial Narrow"/>
      <w:color w:val="339966"/>
      <w:sz w:val="16"/>
      <w:lang w:val="en-GB" w:eastAsia="en-US" w:bidi="ar-SA"/>
    </w:rPr>
  </w:style>
  <w:style w:type="character" w:styleId="RefBoldChar">
    <w:name w:val="RefBold Char"/>
    <w:qFormat/>
    <w:rPr>
      <w:rFonts w:ascii="Arial Narrow" w:hAnsi="Arial Narrow" w:cs="Arial Narrow"/>
      <w:b/>
      <w:color w:val="339966"/>
      <w:sz w:val="16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text">
    <w:name w:val="Lettertext"/>
    <w:basedOn w:val="Normal"/>
    <w:qFormat/>
    <w:pPr>
      <w:ind w:left="98" w:right="907" w:hanging="0"/>
    </w:pPr>
    <w:rPr/>
  </w:style>
  <w:style w:type="paragraph" w:styleId="RefArea">
    <w:name w:val="RefArea"/>
    <w:basedOn w:val="Normal"/>
    <w:qFormat/>
    <w:pPr/>
    <w:rPr>
      <w:rFonts w:ascii="Arial Narrow" w:hAnsi="Arial Narrow" w:cs="Arial Narrow"/>
      <w:color w:val="339966"/>
      <w:sz w:val="16"/>
      <w:lang w:val="en-US" w:eastAsia="en-US"/>
    </w:rPr>
  </w:style>
  <w:style w:type="paragraph" w:styleId="TableText">
    <w:name w:val="TableText"/>
    <w:basedOn w:val="Normal"/>
    <w:qFormat/>
    <w:pPr>
      <w:spacing w:before="0" w:after="120"/>
    </w:pPr>
    <w:rPr>
      <w:rFonts w:ascii="Arial Narrow" w:hAnsi="Arial Narrow" w:cs="Arial"/>
    </w:rPr>
  </w:style>
  <w:style w:type="paragraph" w:styleId="Style8ptRight">
    <w:name w:val="Style 8 pt Right"/>
    <w:basedOn w:val="Normal"/>
    <w:qFormat/>
    <w:pPr>
      <w:jc w:val="right"/>
    </w:pPr>
    <w:rPr>
      <w:rFonts w:ascii="Arial Narrow" w:hAnsi="Arial Narrow" w:cs="Arial Narrow"/>
      <w:sz w:val="16"/>
    </w:rPr>
  </w:style>
  <w:style w:type="paragraph" w:styleId="Centrehead">
    <w:name w:val="Centrehead"/>
    <w:basedOn w:val="Normal"/>
    <w:qFormat/>
    <w:pPr>
      <w:jc w:val="center"/>
    </w:pPr>
    <w:rPr>
      <w:sz w:val="20"/>
    </w:rPr>
  </w:style>
  <w:style w:type="paragraph" w:styleId="RefBold">
    <w:name w:val="RefBold"/>
    <w:basedOn w:val="RefArea"/>
    <w:qFormat/>
    <w:pPr/>
    <w:rPr>
      <w:b/>
    </w:rPr>
  </w:style>
  <w:style w:type="paragraph" w:styleId="RefRight">
    <w:name w:val="RefRight"/>
    <w:basedOn w:val="RefArea"/>
    <w:qFormat/>
    <w:pPr>
      <w:jc w:val="left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leofglamorgan.gov.uk/Welshmediumsurvey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 10 12 Letterhead USE THIS O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04:00Z</dcterms:created>
  <dc:creator>Deleted User</dc:creator>
  <dc:description/>
  <dc:language>en-US</dc:language>
  <cp:lastModifiedBy>ICT Services</cp:lastModifiedBy>
  <cp:lastPrinted>2010-03-26T10:14:00Z</cp:lastPrinted>
  <dcterms:modified xsi:type="dcterms:W3CDTF">2013-10-21T11:04:00Z</dcterms:modified>
  <cp:revision>2</cp:revision>
  <dc:subject/>
  <dc:title>Welsh-Medium-Letter-Cymraeg</dc:title>
</cp:coreProperties>
</file>