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720"/>
        <w:gridCol w:w="3100"/>
      </w:tblGrid>
      <w:tr>
        <w:trPr>
          <w:trHeight w:val="22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color w:val="339966"/>
                <w:sz w:val="16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5972175</wp:posOffset>
                  </wp:positionH>
                  <wp:positionV relativeFrom="page">
                    <wp:posOffset>190500</wp:posOffset>
                  </wp:positionV>
                  <wp:extent cx="1412875" cy="1376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bCs/>
                <w:color w:val="339966"/>
                <w:sz w:val="16"/>
                <w:szCs w:val="16"/>
                <w:lang w:val="cy-GB" w:eastAsia="en-US" w:bidi="en-US"/>
              </w:rPr>
              <w:t>Dyddiad/Date: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cy-GB" w:eastAsia="en-US" w:bidi="en-US"/>
              </w:rPr>
              <w:t>8 Gorffennaf 202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right="660" w:hanging="0"/>
              <w:jc w:val="center"/>
              <w:rPr>
                <w:rFonts w:ascii="Arial Narrow" w:hAnsi="Arial Narrow" w:eastAsia="Arial Narrow" w:cs="Arial Narrow"/>
                <w:color w:val="339966"/>
              </w:rPr>
            </w:pPr>
            <w:r>
              <w:rPr>
                <w:rFonts w:eastAsia="Arial Narrow" w:cs="Arial Narrow" w:ascii="Arial Narrow" w:hAnsi="Arial Narrow"/>
                <w:color w:val="339966"/>
                <w:lang w:val="cy-GB" w:eastAsia="en-US" w:bidi="en-US"/>
              </w:rPr>
              <w:t>Cyngor Bro Morgannwg</w:t>
            </w:r>
          </w:p>
        </w:tc>
      </w:tr>
      <w:tr>
        <w:trPr>
          <w:trHeight w:val="27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color w:val="33996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39966"/>
                <w:sz w:val="16"/>
                <w:szCs w:val="16"/>
                <w:lang w:val="cy-GB" w:eastAsia="en-US" w:bidi="en-US"/>
              </w:rPr>
              <w:t>Gofynnwch am/</w:t>
            </w:r>
            <w:r>
              <w:rPr>
                <w:rFonts w:eastAsia="Arial Narrow" w:cs="Arial Narrow" w:ascii="Arial Narrow" w:hAnsi="Arial Narrow"/>
                <w:color w:val="339966"/>
                <w:sz w:val="16"/>
                <w:szCs w:val="16"/>
                <w:lang w:val="cy-GB" w:eastAsia="en-US" w:bidi="en-US"/>
              </w:rPr>
              <w:t>Ask for:</w:t>
            </w:r>
          </w:p>
        </w:tc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70" w:hanging="0"/>
              <w:jc w:val="center"/>
              <w:rPr>
                <w:rFonts w:ascii="Arial Narrow" w:hAnsi="Arial Narrow" w:eastAsia="Arial Narrow" w:cs="Arial Narrow"/>
                <w:color w:val="339966"/>
              </w:rPr>
            </w:pPr>
            <w:r>
              <w:rPr>
                <w:rFonts w:eastAsia="Arial Narrow" w:cs="Arial Narrow" w:ascii="Arial Narrow" w:hAnsi="Arial Narrow"/>
                <w:color w:val="339966"/>
                <w:lang w:val="cy-GB" w:eastAsia="en-US" w:bidi="en-US"/>
              </w:rPr>
              <w:t>Swyddfeydd Dinesig, Heol Holltwn, Y Barri CF63 4RU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color w:val="33996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39966"/>
                <w:sz w:val="16"/>
                <w:szCs w:val="16"/>
                <w:lang w:val="cy-GB" w:eastAsia="en-US" w:bidi="en-US"/>
              </w:rPr>
              <w:t>Rhif Ffôn</w:t>
            </w:r>
            <w:r>
              <w:rPr>
                <w:rFonts w:eastAsia="Arial Narrow" w:cs="Arial Narrow" w:ascii="Arial Narrow" w:hAnsi="Arial Narrow"/>
                <w:color w:val="339966"/>
                <w:sz w:val="16"/>
                <w:szCs w:val="16"/>
                <w:lang w:val="cy-GB" w:eastAsia="en-US" w:bidi="en-US"/>
              </w:rPr>
              <w:t>/Telephone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9966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3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right="840" w:hanging="0"/>
              <w:jc w:val="center"/>
              <w:rPr>
                <w:rFonts w:ascii="Arial Narrow" w:hAnsi="Arial Narrow" w:eastAsia="Arial Narrow" w:cs="Arial Narrow"/>
                <w:color w:val="339966"/>
              </w:rPr>
            </w:pPr>
            <w:r>
              <w:rPr>
                <w:rFonts w:eastAsia="Arial Narrow" w:cs="Arial Narrow" w:ascii="Arial Narrow" w:hAnsi="Arial Narrow"/>
                <w:color w:val="339966"/>
                <w:lang w:val="cy-GB" w:eastAsia="en-US" w:bidi="en-US"/>
              </w:rPr>
              <w:t>Ffôn: (01446) 700111</w:t>
            </w:r>
          </w:p>
        </w:tc>
      </w:tr>
      <w:tr>
        <w:trPr>
          <w:trHeight w:val="72" w:hRule="atLeast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9966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right="660" w:hanging="0"/>
              <w:jc w:val="center"/>
              <w:rPr>
                <w:rFonts w:ascii="Arial Narrow" w:hAnsi="Arial Narrow" w:eastAsia="Arial Narrow" w:cs="Arial Narrow"/>
                <w:color w:val="339966"/>
              </w:rPr>
            </w:pPr>
            <w:r>
              <w:rPr>
                <w:rFonts w:eastAsia="Arial Narrow" w:cs="Arial Narrow" w:ascii="Arial Narrow" w:hAnsi="Arial Narrow"/>
                <w:color w:val="339966"/>
                <w:lang w:val="cy-GB" w:eastAsia="en-US" w:bidi="en-US"/>
              </w:rPr>
              <w:t>The Vale of Glamorgan Council</w:t>
            </w:r>
          </w:p>
        </w:tc>
      </w:tr>
      <w:tr>
        <w:trPr>
          <w:trHeight w:val="156" w:hRule="atLeast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color w:val="33996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39966"/>
                <w:sz w:val="16"/>
                <w:szCs w:val="16"/>
                <w:lang w:val="cy-GB" w:eastAsia="en-US" w:bidi="en-US"/>
              </w:rPr>
              <w:t>Eich Cyf/</w:t>
            </w:r>
            <w:r>
              <w:rPr>
                <w:rFonts w:eastAsia="Arial Narrow" w:cs="Arial Narrow" w:ascii="Arial Narrow" w:hAnsi="Arial Narrow"/>
                <w:color w:val="339966"/>
                <w:sz w:val="16"/>
                <w:szCs w:val="16"/>
                <w:lang w:val="cy-GB" w:eastAsia="en-US" w:bidi="en-US"/>
              </w:rPr>
              <w:t>Your Ref: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9966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13"/>
              </w:rPr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2" w:hRule="atLeast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70" w:hanging="0"/>
              <w:jc w:val="center"/>
              <w:rPr>
                <w:rFonts w:ascii="Arial Narrow" w:hAnsi="Arial Narrow" w:eastAsia="Arial Narrow" w:cs="Arial Narrow"/>
                <w:color w:val="339966"/>
              </w:rPr>
            </w:pPr>
            <w:r>
              <w:rPr>
                <w:rFonts w:eastAsia="Arial Narrow" w:cs="Arial Narrow" w:ascii="Arial Narrow" w:hAnsi="Arial Narrow"/>
                <w:color w:val="339966"/>
                <w:lang w:val="cy-GB" w:eastAsia="en-US" w:bidi="en-US"/>
              </w:rPr>
              <w:t>Civic Offices, Holton Road, Barry, CF63 4RU</w:t>
            </w:r>
          </w:p>
        </w:tc>
      </w:tr>
      <w:tr>
        <w:trPr>
          <w:trHeight w:val="184" w:hRule="atLeast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color w:val="33996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39966"/>
                <w:sz w:val="16"/>
                <w:szCs w:val="16"/>
                <w:lang w:val="cy-GB" w:eastAsia="en-US" w:bidi="en-US"/>
              </w:rPr>
              <w:t>Fy Nghyf</w:t>
            </w:r>
            <w:r>
              <w:rPr>
                <w:rFonts w:eastAsia="Arial Narrow" w:cs="Arial Narrow" w:ascii="Arial Narrow" w:hAnsi="Arial Narrow"/>
                <w:color w:val="339966"/>
                <w:sz w:val="16"/>
                <w:szCs w:val="16"/>
                <w:lang w:val="cy-GB" w:eastAsia="en-US" w:bidi="en-US"/>
              </w:rPr>
              <w:t>/My Ref:</w:t>
            </w:r>
          </w:p>
        </w:tc>
        <w:tc>
          <w:tcPr>
            <w:tcW w:w="5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9966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7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right="840" w:hanging="0"/>
              <w:jc w:val="center"/>
              <w:rPr>
                <w:rFonts w:ascii="Arial Narrow" w:hAnsi="Arial Narrow" w:eastAsia="Arial Narrow" w:cs="Arial Narrow"/>
                <w:color w:val="339966"/>
                <w:w w:val="98"/>
              </w:rPr>
            </w:pPr>
            <w:r>
              <w:rPr>
                <w:rFonts w:eastAsia="Arial Narrow" w:cs="Arial Narrow" w:ascii="Arial Narrow" w:hAnsi="Arial Narrow"/>
                <w:color w:val="339966"/>
                <w:w w:val="98"/>
                <w:lang w:val="cy-GB" w:eastAsia="en-US" w:bidi="en-US"/>
              </w:rPr>
              <w:t>Telephone: (01446) 700111</w:t>
            </w:r>
          </w:p>
        </w:tc>
      </w:tr>
      <w:tr>
        <w:trPr>
          <w:trHeight w:val="321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color w:val="33996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39966"/>
                <w:sz w:val="16"/>
                <w:szCs w:val="16"/>
                <w:lang w:val="cy-GB" w:eastAsia="en-US" w:bidi="en-US"/>
              </w:rPr>
              <w:t>e-bost</w:t>
            </w:r>
            <w:r>
              <w:rPr>
                <w:rFonts w:eastAsia="Arial Narrow" w:cs="Arial Narrow" w:ascii="Arial Narrow" w:hAnsi="Arial Narrow"/>
                <w:color w:val="339966"/>
                <w:sz w:val="16"/>
                <w:szCs w:val="16"/>
                <w:lang w:val="cy-GB" w:eastAsia="en-US" w:bidi="en-US"/>
              </w:rPr>
              <w:t xml:space="preserve">/e-mail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cy-GB" w:eastAsia="en-US" w:bidi="en-US"/>
              </w:rPr>
              <w:t>managingdirector@valeofglamorgan.gov.uk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right="660" w:hanging="0"/>
              <w:jc w:val="center"/>
              <w:rPr>
                <w:rFonts w:ascii="Arial Narrow" w:hAnsi="Arial Narrow" w:eastAsia="Arial Narrow" w:cs="Arial Narrow"/>
                <w:color w:val="339966"/>
                <w:w w:val="99"/>
              </w:rPr>
            </w:pPr>
            <w:r>
              <w:rPr>
                <w:rFonts w:eastAsia="Arial Narrow" w:cs="Arial Narrow" w:ascii="Arial Narrow" w:hAnsi="Arial Narrow"/>
                <w:color w:val="339966"/>
                <w:w w:val="99"/>
                <w:lang w:val="cy-GB" w:eastAsia="en-US" w:bidi="en-US"/>
              </w:rPr>
              <w:t>www.bromorgannwg.gov.uk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szCs w:val="24"/>
          <w:lang w:val="cy-GB" w:eastAsia="en-US" w:bidi="en-US"/>
        </w:rPr>
        <w:t>Annwyl Drwyddedai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00" w:hanging="0"/>
        <w:rPr>
          <w:rFonts w:ascii="Arial" w:hAnsi="Arial" w:eastAsia="Arial" w:cs="Arial"/>
          <w:b/>
          <w:b/>
          <w:sz w:val="18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cy-GB"/>
        </w:rPr>
        <w:t>G</w:t>
      </w:r>
      <w:r>
        <w:rPr>
          <w:rFonts w:cs="Arial" w:ascii="Arial" w:hAnsi="Arial"/>
          <w:b/>
          <w:bCs/>
          <w:sz w:val="18"/>
          <w:szCs w:val="18"/>
          <w:u w:val="single"/>
          <w:lang w:val="cy-GB"/>
        </w:rPr>
        <w:t>WERTHU AC</w:t>
      </w:r>
      <w:r>
        <w:rPr>
          <w:rFonts w:cs="Arial" w:ascii="Arial" w:hAnsi="Arial"/>
          <w:sz w:val="24"/>
          <w:szCs w:val="24"/>
          <w:lang w:val="cy-GB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cy-GB"/>
        </w:rPr>
        <w:t>Y</w:t>
      </w:r>
      <w:r>
        <w:rPr>
          <w:rFonts w:cs="Arial" w:ascii="Arial" w:hAnsi="Arial"/>
          <w:b/>
          <w:bCs/>
          <w:sz w:val="18"/>
          <w:szCs w:val="18"/>
          <w:u w:val="single"/>
          <w:lang w:val="cy-GB"/>
        </w:rPr>
        <w:t xml:space="preserve">FED </w:t>
      </w:r>
      <w:r>
        <w:rPr>
          <w:rFonts w:cs="Arial" w:ascii="Arial" w:hAnsi="Arial"/>
          <w:b/>
          <w:bCs/>
          <w:sz w:val="24"/>
          <w:szCs w:val="24"/>
          <w:u w:val="single"/>
          <w:lang w:val="cy-GB"/>
        </w:rPr>
        <w:t>A</w:t>
      </w:r>
      <w:r>
        <w:rPr>
          <w:rFonts w:cs="Arial" w:ascii="Arial" w:hAnsi="Arial"/>
          <w:b/>
          <w:bCs/>
          <w:sz w:val="18"/>
          <w:szCs w:val="18"/>
          <w:u w:val="single"/>
          <w:lang w:val="cy-GB"/>
        </w:rPr>
        <w:t>LCOHOL</w:t>
      </w:r>
      <w:r>
        <w:rPr>
          <w:rFonts w:cs="Arial" w:ascii="Arial" w:hAnsi="Arial"/>
          <w:b/>
          <w:bCs/>
          <w:sz w:val="24"/>
          <w:szCs w:val="24"/>
          <w:u w:val="single"/>
          <w:lang w:val="cy-GB"/>
        </w:rPr>
        <w:t xml:space="preserve"> - Y</w:t>
      </w:r>
      <w:r>
        <w:rPr>
          <w:rFonts w:cs="Arial" w:ascii="Arial" w:hAnsi="Arial"/>
          <w:b/>
          <w:bCs/>
          <w:sz w:val="18"/>
          <w:szCs w:val="18"/>
          <w:u w:val="single"/>
          <w:lang w:val="cy-GB"/>
        </w:rPr>
        <w:t>NYS</w:t>
      </w:r>
      <w:r>
        <w:rPr>
          <w:rFonts w:cs="Arial" w:ascii="Arial" w:hAnsi="Arial"/>
          <w:b/>
          <w:bCs/>
          <w:sz w:val="24"/>
          <w:szCs w:val="24"/>
          <w:u w:val="single"/>
          <w:lang w:val="cy-GB"/>
        </w:rPr>
        <w:t xml:space="preserve"> Y </w:t>
      </w:r>
      <w:r>
        <w:rPr>
          <w:rFonts w:cs="Arial" w:ascii="Arial" w:hAnsi="Arial"/>
          <w:b/>
          <w:bCs/>
          <w:sz w:val="18"/>
          <w:szCs w:val="18"/>
          <w:u w:val="single"/>
          <w:lang w:val="cy-GB"/>
        </w:rPr>
        <w:t>BARRI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9"/>
        <w:ind w:left="150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szCs w:val="24"/>
          <w:lang w:val="cy-GB" w:eastAsia="en-US" w:bidi="en-US"/>
        </w:rPr>
        <w:t>Fel y byddwch yn debygol o wybod, mae’n debygol y bydd newidiadau o ran sut mae eich busnes yn gweithredu wrth i Ddeddf Busnes a Chynllunio 2020 ddod yn gyfraith. Mae’r Ddeddf hon yn ymwneud â gwerthu bwyd ac alcohol mewn man awyr agored ar safle eich busnes. Mae’n bosibl y bydd diwygiadau pellach hefyd yn cyfyngu ar yr amseroedd y gallwch weini alcohol ar eich safle trwyddedig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150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szCs w:val="24"/>
          <w:lang w:val="cy-GB" w:eastAsia="en-US" w:bidi="en-US"/>
        </w:rPr>
        <w:t>Tra ein bod yn aros am fanylion terfynol y ddeddfwriaeth, mae rhai pwyntiau allweddol, y bydd angen i chi fel busnes eu hystyried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150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szCs w:val="24"/>
          <w:lang w:val="cy-GB" w:eastAsia="en-US" w:bidi="en-US"/>
        </w:rPr>
        <w:t xml:space="preserve">Mae’r tywydd braf diweddar a llacio rhai mesurau’r cyfnod cloi wedi golygu, yn ddealladwy, bod y cyhoedd yn ceisio profi unwaith eto agweddau ar y bywyd oedd yn bodoli cyn y cyfnod cloi ac mae hyn yn cynnwys yfed alcohol gyda ffrindiau a theulu. Bu effaith ddifrifol ar fusnesau safleoedd trwyddedig ac mae’n rhaid iddynt addasu’n gyflym i’r byd newidiol hwn er mwyn sicrhau y gall ail-actifadu eu busnesau fodloni’r heriau a’r cyfreithiau newydd. 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150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szCs w:val="24"/>
          <w:lang w:val="cy-GB" w:eastAsia="en-US" w:bidi="en-US"/>
        </w:rPr>
        <w:t>Mae’r Heddlu a’r Awdurdod Lleol yn gyfrifol am sicrhau cydymffurfiaeth ac felly hefyd mae newidiadau yn y gyfraith yn cynnig heriau newydd i ni i gyd. Wrth i’r cyfnod cloi gael ei lacio ymhellach, heb os bydd rhagor o gwestiynau’n codi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150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szCs w:val="24"/>
          <w:lang w:val="cy-GB" w:eastAsia="en-US" w:bidi="en-US"/>
        </w:rPr>
        <w:t>Un pryder mawr dros yr ychydig wythnosau diwethaf oedd tystiolaeth o grwpiau’n ymgynnull y tu allan i safleoedd sy’n cynnig gwerthu alcohol i’w yfed oddi ar y safle neu’n agos atynt, ac mewn rhai achosion yn anwybyddu canllawiau ymbellhau cymdeithasol a/neu’n cymryd rhan mewn ymddygiad gwrthgymdeithasol.  Mae hyn yn heriol i bawb ac i’r gymuned gyfan. Mae’n bosibl y bydd unrhyw newidiadau yn y gyfraith yn peri dryswch i lawer a dyna pam rydym yn ysgrifennu atoch i roi gwybod i chi am ein dehongliadau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500" w:righ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szCs w:val="24"/>
          <w:lang w:val="cy-GB" w:eastAsia="en-US" w:bidi="en-US"/>
        </w:rPr>
        <w:t xml:space="preserve">Ni fu partneriaeth erioed mor bwysig er mwyn galluogi nodi problemau posibl a’u datrys yn gyflym. Bydd angen i safleoedd sicrhau bod eu hasesiadau risg a’u dulliau gweithredu wedi ystyried yr holl risgiau newydd a lle y bo’n berthnasol dylid ymgysylltu â’r heddlu a’r awdurdodau trwyddedu lleol a fydd yn rhoi arweiniad yn ôl yr angen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580" w:right="566" w:gutter="0" w:header="0" w:top="562" w:footer="0" w:bottom="1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79" w:hanging="0"/>
        <w:jc w:val="center"/>
        <w:rPr>
          <w:rFonts w:ascii="Arial Narrow" w:hAnsi="Arial Narrow" w:eastAsia="Arial Narrow" w:cs="Arial Narrow"/>
          <w:color w:val="339966"/>
          <w:sz w:val="15"/>
        </w:rPr>
      </w:pPr>
      <w:r>
        <w:rPr>
          <w:rFonts w:eastAsia="Arial Narrow" w:cs="Arial Narrow" w:ascii="Arial Narrow" w:hAnsi="Arial Narrow"/>
          <w:b/>
          <w:bCs/>
          <w:color w:val="339966"/>
          <w:sz w:val="15"/>
          <w:szCs w:val="15"/>
          <w:lang w:val="cy-GB" w:eastAsia="en-US" w:bidi="en-US"/>
        </w:rPr>
        <w:t>Croesewir gohebiaeth yn Gymraeg neu yn Saesneg/</w:t>
      </w:r>
      <w:r>
        <w:rPr>
          <w:rFonts w:eastAsia="Arial Narrow" w:cs="Arial Narrow" w:ascii="Arial Narrow" w:hAnsi="Arial Narrow"/>
          <w:color w:val="339966"/>
          <w:sz w:val="15"/>
          <w:szCs w:val="15"/>
          <w:lang w:val="cy-GB" w:eastAsia="en-US" w:bidi="en-US"/>
        </w:rPr>
        <w:t>Correspondence is welcomed in Welsh or English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color w:val="339966"/>
          <w:sz w:val="15"/>
        </w:rPr>
      </w:pPr>
      <w:r>
        <w:rPr>
          <w:rFonts w:eastAsia="Times New Roman" w:cs="Times New Roman" w:ascii="Times New Roman" w:hAnsi="Times New Roman"/>
          <w:color w:val="339966"/>
          <w:sz w:val="15"/>
        </w:rPr>
      </w:r>
      <w:bookmarkStart w:id="1" w:name="page2"/>
      <w:bookmarkStart w:id="2" w:name="page2"/>
      <w:bookmarkEnd w:id="2"/>
    </w:p>
    <w:p>
      <w:pPr>
        <w:pStyle w:val="Normal"/>
        <w:spacing w:lineRule="auto" w:line="252"/>
        <w:ind w:left="6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szCs w:val="24"/>
          <w:lang w:val="cy-GB" w:eastAsia="en-US" w:bidi="en-US"/>
        </w:rPr>
        <w:t>Er y gall trwyddedau safleoedd ganiatáu gwerthu alcohol i’w gasglu a’i yfed oddi ar y safle, os nodir problemau ac os bydd toriadau’n amlwg, gallai safleoedd wynebu camau gorfodi posibl o hyd dan Reoliadau Diogelu Iechyd y Coronafeirws a Deddf Trwyddedu 2003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6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szCs w:val="24"/>
          <w:lang w:val="cy-GB" w:eastAsia="en-US" w:bidi="en-US"/>
        </w:rPr>
        <w:t>Er y gall yr heddlu ymdrin â’r rhai sy’n cyflawni troseddau ac y byddant yn gwneud hynny, byddant hefyd yn cymryd golwg gyfannol a phan y tybir bod alcohol wedi chwarae rhan yn achos y broblem, mae’n bosibl y byddant yn ceisio lliniaru’r risg ymhellach trwy weithredu yn erbyn trwyddedai.   Er enghraifft, bydd yr heddlu yn gofyn i’r unigolion yr atafaelir yr alcohol ohono ble y prynwyd yr alcohol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6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szCs w:val="24"/>
          <w:lang w:val="cy-GB" w:eastAsia="en-US" w:bidi="en-US"/>
        </w:rPr>
        <w:t>Yn Ynys y Barri, mae yfed alcohol i ffwrdd o safleoedd trwyddedig a reolir yn briodol yn cynyddu’r risg o ymddygiad gwrthgymdeithasol ac mae’n siŵr bod ganddo’r potensial i niweidio’r gyrchfan fel un o brif atyniadau Cymru i ymwelwy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6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szCs w:val="24"/>
          <w:lang w:val="cy-GB" w:eastAsia="en-US" w:bidi="en-US"/>
        </w:rPr>
        <w:t xml:space="preserve">Byddem yn eich atgoffa bod Ynys y Barri yn destun </w:t>
      </w:r>
      <w:r>
        <w:rPr>
          <w:rFonts w:eastAsia="Arial" w:cs="Arial" w:ascii="Arial" w:hAnsi="Arial"/>
          <w:b/>
          <w:bCs/>
          <w:sz w:val="24"/>
          <w:szCs w:val="24"/>
          <w:lang w:val="cy-GB" w:eastAsia="en-US" w:bidi="en-US"/>
        </w:rPr>
        <w:t xml:space="preserve">Gorchymyn Diogelu Mannau Cyhoeddus </w:t>
      </w:r>
      <w:r>
        <w:rPr>
          <w:rFonts w:eastAsia="Arial" w:cs="Arial" w:ascii="Arial" w:hAnsi="Arial"/>
          <w:sz w:val="24"/>
          <w:szCs w:val="24"/>
          <w:lang w:val="cy-GB" w:eastAsia="en-US" w:bidi="en-US"/>
        </w:rPr>
        <w:t>a wnaed dan ‘</w:t>
      </w:r>
      <w:r>
        <w:rPr>
          <w:rFonts w:eastAsia="Arial" w:cs="Arial" w:ascii="Arial" w:hAnsi="Arial"/>
          <w:b/>
          <w:bCs/>
          <w:sz w:val="24"/>
          <w:szCs w:val="24"/>
          <w:lang w:val="cy-GB" w:eastAsia="en-US" w:bidi="en-US"/>
        </w:rPr>
        <w:t xml:space="preserve">Ddeddf Ymddygiad Gwrthgymdeithasol, Troseddu a Phlismona 2014’ </w:t>
      </w:r>
      <w:r>
        <w:rPr>
          <w:rFonts w:eastAsia="Arial" w:cs="Arial" w:ascii="Arial" w:hAnsi="Arial"/>
          <w:sz w:val="24"/>
          <w:szCs w:val="24"/>
          <w:lang w:val="cy-GB" w:eastAsia="en-US" w:bidi="en-US"/>
        </w:rPr>
        <w:t>(atodir copi i’r llythyr hwn), sy’n ei wneud yn drosedd yfed alcohol yn y mannau cyhoeddus a nodir yn yr Atodlen ac sy’n cynnwys Ynys y Barri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6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szCs w:val="24"/>
          <w:lang w:val="cy-GB" w:eastAsia="en-US" w:bidi="en-US"/>
        </w:rPr>
        <w:t>Felly mae’n hanfodol bwysig eich bod yn cefnogi’r mesurau hyn trwy beidio â gwerthu neu annog gwerthu alcohol a yfir oddi ar y safle, lle y mae’n debygol y bydd y prynwr yn yfed yr alcohol hwn ar Ynys y Barri, nad yw’n dod o dan delerau’r drwydded benodol. Mae ein swyddogion wedi gweld agorwyr poteli yn cael eu gadael y tu allan i safleoedd sy’n gwerthu alcohol i’w yfed oddi ar y safle a phroblemau gydag alcohol yn cael ei werthu gyda chynwysyddion er mwyn ei yfed. Gallai camau o’r fath gael effaith ar drwyddedau alcohol y safleoedd hynny. Mae’n rhaid i’r fath arferion ddod i ben ar unwaith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6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szCs w:val="24"/>
          <w:lang w:val="cy-GB" w:eastAsia="en-US" w:bidi="en-US"/>
        </w:rPr>
        <w:t>Os bydd un o swyddogion Gorfodi’r Cyngor neu Swyddog yr Heddlu yn gweld alcohol yn cael ei yfed mewn unrhyw un o’r mannau cyhoeddus ar Ynys y Barri, gallant atafaelu’r alcohol hwn a rhoi hysbysiad cosb benodedig i’r troseddwr. Byddant hefyd yn cael gwybod ble y prynwyd yr alcohol ac yn mynd yn ôl i’r safle trwyddedig ac i’r trwyddedai sy’n gyfrifol am werthu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6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szCs w:val="24"/>
          <w:lang w:val="cy-GB" w:eastAsia="en-US" w:bidi="en-US"/>
        </w:rPr>
        <w:t>Rydym yn deall bod rheoliadau a deddfwriaeth bob amser yn agored i’w dehongli a’u herio, ond yn y cyfnod eithriadol hwn gyda risgiau a gofynion o ran ymbellhau cymdeithasol, mae angen i weithio’n bragmatig mewn partneriaeth osgoi llawer o broblemau a datrys yr ychydig a fydd o bosibl yn codi yn gyflym iawn, cyhyd â bod nod gyffredin a rennir i fod â safleoedd diogel sy’n cydymffurfio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left="6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szCs w:val="24"/>
          <w:lang w:val="cy-GB" w:eastAsia="en-US" w:bidi="en-US"/>
        </w:rPr>
        <w:t>Rydym wedi gweithio’n ddiflino i sicrhau bod Ynys y Barri yn lleoliad croesawgar i deuluoedd, ac mae’n rhaid i ni sicrhau bod hyn yn parhau, nawr ac yn y dyfodol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6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szCs w:val="24"/>
          <w:lang w:val="cy-GB" w:eastAsia="en-US" w:bidi="en-US"/>
        </w:rPr>
        <w:t xml:space="preserve">Er bod hwn yn gyfnod digyffelyb i bawb, mae’n rhaid i ni weithio gyda’n gilydd i sicrhau bod enw da Ynys y Barri yn parhau i gael ei wella o flwyddyn i flwyddyn. Mae cyflawni hyn yn gofyn i ni sicrhau bod yfed alcohol mewn ffordd gyfrifol ond yn digwydd mewn lleoliadau sydd wedi’u trwyddedu a’u rheoli’n briodol. </w:t>
      </w:r>
    </w:p>
    <w:p>
      <w:pPr>
        <w:pStyle w:val="Normal"/>
        <w:spacing w:lineRule="auto" w:line="252"/>
        <w:ind w:left="640" w:hanging="0"/>
        <w:jc w:val="both"/>
        <w:rPr>
          <w:rFonts w:ascii="Arial" w:hAnsi="Arial" w:eastAsia="Arial" w:cs="Arial"/>
          <w:sz w:val="24"/>
        </w:rPr>
      </w:pPr>
      <w:bookmarkStart w:id="3" w:name="page3"/>
      <w:bookmarkEnd w:id="3"/>
      <w:r>
        <w:rPr>
          <w:rFonts w:eastAsia="Arial" w:cs="Arial" w:ascii="Arial" w:hAnsi="Arial"/>
          <w:sz w:val="24"/>
          <w:szCs w:val="24"/>
          <w:lang w:val="cy-GB" w:eastAsia="en-US" w:bidi="en-US"/>
        </w:rPr>
        <w:t>Nid ydym ni, neu ein partneriaid yn yr heddlu, yn dymuno ymgymryd â chamau gorfodi yn erbyn unigolion, trwyddedeion neu safleoedd trwyddedig, ond ni fyddwn yn petruso cyn gwneud hynny, os byddwn yn parhau i weld alcohol i’w yfed oddi ar y safle yn cael ei yfed yn y mannau cyhoeddus ar Ynys y Barri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szCs w:val="24"/>
          <w:lang w:val="cy-GB" w:eastAsia="en-US" w:bidi="en-US"/>
        </w:rPr>
        <w:t>Edrychwn ymlaen at eich cydweithrediad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szCs w:val="24"/>
          <w:lang w:val="cy-GB" w:eastAsia="en-US" w:bidi="en-US"/>
        </w:rPr>
        <w:t>Yn gywi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2550</wp:posOffset>
            </wp:positionH>
            <wp:positionV relativeFrom="paragraph">
              <wp:posOffset>372745</wp:posOffset>
            </wp:positionV>
            <wp:extent cx="1485900" cy="482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</wp:posOffset>
            </wp:positionH>
            <wp:positionV relativeFrom="paragraph">
              <wp:posOffset>321945</wp:posOffset>
            </wp:positionV>
            <wp:extent cx="1432560" cy="447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84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140"/>
        <w:gridCol w:w="2180"/>
      </w:tblGrid>
      <w:tr>
        <w:trPr>
          <w:trHeight w:val="276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eastAsia="en-US" w:bidi="en-US"/>
              </w:rPr>
              <w:t>Neil Moor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eastAsia="en-US" w:bidi="en-US"/>
              </w:rPr>
              <w:t>Robert Thomas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y-GB" w:eastAsia="en-US" w:bidi="en-US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cy-GB" w:eastAsia="en-US" w:bidi="en-US"/>
              </w:rPr>
              <w:t>RWEINYDD Y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y-GB" w:eastAsia="en-US" w:bidi="en-US"/>
              </w:rPr>
              <w:t xml:space="preserve"> 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cy-GB" w:eastAsia="en-US" w:bidi="en-US"/>
              </w:rPr>
              <w:t>YNGO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y-GB" w:eastAsia="en-US" w:bidi="en-US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cy-GB" w:eastAsia="en-US" w:bidi="en-US"/>
              </w:rPr>
              <w:t xml:space="preserve">HEOLWR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y-GB" w:eastAsia="en-US" w:bidi="en-US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cy-GB" w:eastAsia="en-US" w:bidi="en-US"/>
              </w:rPr>
              <w:t>YFARWYDDWR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24"/>
          <w:szCs w:val="24"/>
          <w:lang w:val="cy-GB" w:eastAsia="en-US" w:bidi="en-US"/>
        </w:rPr>
      </w:pPr>
      <w:r>
        <w:rPr>
          <w:rFonts w:eastAsia="Arial" w:cs="Arial" w:ascii="Arial" w:hAnsi="Arial"/>
          <w:sz w:val="24"/>
          <w:szCs w:val="24"/>
          <w:lang w:val="cy-GB" w:eastAsia="en-US" w:bidi="en-US"/>
        </w:rPr>
        <w:t>Amg.</w:t>
      </w:r>
    </w:p>
    <w:sectPr>
      <w:type w:val="nextPage"/>
      <w:pgSz w:w="11906" w:h="16838"/>
      <w:pgMar w:left="1440" w:right="566" w:gutter="0" w:header="0" w:top="13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04:00Z</dcterms:created>
  <dc:creator>Stephen Ware</dc:creator>
  <dc:description/>
  <dc:language>en-US</dc:language>
  <cp:lastModifiedBy>Slade, Joanna</cp:lastModifiedBy>
  <dcterms:modified xsi:type="dcterms:W3CDTF">2020-07-10T11:05:00Z</dcterms:modified>
  <cp:revision>2</cp:revision>
  <dc:subject/>
  <dc:title>TRA122073 Sale and Consumption of Alcohol 8 July 2020.pdf_cy-GB</dc:title>
</cp:coreProperties>
</file>